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mallCaps/>
          <w:sz w:val="24"/>
        </w:rPr>
      </w:pPr>
      <w:bookmarkStart w:id="0" w:name="_GoBack"/>
      <w:bookmarkEnd w:id="0"/>
      <w:r>
        <w:rPr>
          <w:rFonts w:cs="Tahoma" w:ascii="Tahoma" w:hAnsi="Tahoma"/>
          <w:smallCaps/>
          <w:sz w:val="24"/>
        </w:rPr>
        <w:t>odůvod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szCs w:val="20"/>
        </w:rPr>
        <w:t>„</w:t>
      </w:r>
      <w:r>
        <w:rPr>
          <w:rFonts w:cs="Tahoma"/>
          <w:b/>
          <w:szCs w:val="20"/>
        </w:rPr>
        <w:t>Nákup scannerů pro scanování dokumentů NEM ČSSZ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063"/>
      </w:tblGrid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eřejné zakázky pro účely předběžného oznámení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účelnosti veřejné zakázky obsahuje alespoň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opis potřeb, které mají být splněním veřejné zakázky naplněn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rostřednictvím projektu Personální zajištění procesů vytěžení informací pro vytváření a konsolidaci kmenových evidencí pojištěnců a jejich individuálních  kont v návaznosti na základní registry veřejné správy - 2. část realizuje ČSSZ řadu aktivit, jejich celkovým cílem je </w:t>
            </w:r>
            <w:r>
              <w:rPr/>
              <w:t>digitalizace a plynulé pokračování ve vytěžování dokumentů v celé šíři agend sociálního pojištění, které ČSSZ ze zákona zajišťuje pro účely vytvoření kompletních individuálních kont pojištěnců v datové podobě.</w:t>
            </w:r>
          </w:p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edmět této veřejné zakázky je vybavení zařízením nezbytným k zajištění  komplexního zpracování dokumentů agendy nemocenského pojištění na pracovištích PSSZ a MSSZ Brno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předmětu veřejné zakázk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dávka 13 ks scannerů odpovídajících požadované technické specifikaci, která je přílohou zadávací dokumentace, a to včetně montáže, instalace a základního zaškolení obsluhy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vzájemného vztahu předmětu veřejné zakázky a potřeb zadavatele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ajištění plánovaného technického vybavení je nutné k naplnění dílčího cíle projektu Personální zajištění procesů vytěžování informací pro vytváření a konsolidaci kmenových evidencí pojištěnců a jejich individuálních kont v návaznosti na základní registry veřejné správy - 2. část, konkrétně  KA 04 - Procesní a personální zajištění Provozního pracoviště, Skenování dokumentů nemocenského pojištění.</w:t>
            </w:r>
          </w:p>
          <w:p>
            <w:pPr>
              <w:pStyle w:val="Normal"/>
              <w:widowControl w:val="false"/>
              <w:rPr>
                <w:rFonts w:cs="Tahoma"/>
                <w:i/>
                <w:i/>
                <w:szCs w:val="20"/>
              </w:rPr>
            </w:pPr>
            <w:r>
              <w:rPr>
                <w:rFonts w:cs="Tahoma"/>
                <w:szCs w:val="20"/>
              </w:rPr>
              <w:t>Aktivita přispěje k pozitivnímu vlivu na klienty ČSSZ, a to jednak ve formě zkrácení lhůt při zpracování dávek nemocenského pojištění a jednak při urychlení vyřizování žádostí o informace o procesu zpracování dávek a stavu výplat agendy nemocenského pojiště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pokládaný termín splnění veřejné zakázk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edpokládaný termín zahájení plnění je 15. 8. 2013.</w:t>
            </w:r>
          </w:p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dávka bude ukončena do 14 dnů od zahájení plnění.</w:t>
            </w:r>
          </w:p>
          <w:p>
            <w:pPr>
              <w:pStyle w:val="Normal"/>
              <w:widowControl w:val="false"/>
              <w:rPr>
                <w:rFonts w:cs="Tahoma"/>
                <w:i/>
                <w:i/>
                <w:szCs w:val="20"/>
              </w:rPr>
            </w:pPr>
            <w:r>
              <w:rPr>
                <w:rFonts w:cs="Tahoma"/>
                <w:i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063"/>
      </w:tblGrid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eřejné zakázky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Údaje uvedené v Odůvodnění účelnosti veřejné zakázky pro účely předběžného oznámení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iz odůvodnění pro předběžné oznámení, které není pro zjednodušené podlimitní řízení vyžadováno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rizik souvisejících s plněním veřejné zakázky, které zadavatel zohlednil při stanovení zadávacích podmínek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iziko nerealizace zakázky by znamenalo nesplnění cíle projektu, na který ČSSZ obdržela dotaci od Evropského sociálního fondu a postih ve formě vrácení části nebo celé dotace.</w:t>
            </w:r>
          </w:p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dlení s plněním veřejné zakázky (v případě že přesáhne dobu trvání projektu) by mělo za následek nemožnost uhradit platbu za zakázku z dotace, tzn. že ji bude nutno uhradit z vlastních prostředků ČSSZ.</w:t>
            </w:r>
          </w:p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naložení dalších finančních nákladů (navýšení ceny zakázky v průběhu plnění, vícepráce) by mělo za následek nemožnost uhradit platbu za tyto zvýšené náklady z dotace a bude nutno ji uhradit z vlastních prostředků ČSSZ.</w:t>
            </w:r>
          </w:p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Vybrání nabídky a následná realizace dodávky, která bude mít nejnižší nabídkovou cenu, ale předmět plnění nebude odpovídat požadované technické specifikaci, nesplní cíl zakázky, neboť scannery nebude možné implementovat do systému IT ČSSZ a využívat je k původně plánovanému účelu.</w:t>
            </w:r>
          </w:p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Další informace odůvodňující účelnost veřejné zakázk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i/>
                <w:i/>
                <w:szCs w:val="20"/>
              </w:rPr>
            </w:pPr>
            <w:r>
              <w:rPr>
                <w:rFonts w:cs="Tahoma"/>
                <w:i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požadavků na technické kvalifikační předpoklady pro plnění veřejné zakázky na dodávky, pokud požaduje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2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ředložení seznamu významných dodávek, ze kterého vyplývá, že finanční hodnota všech významných dodávek je v souhrnu minimálně trojnásobek předpokládané hodnot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i/>
                <w:i/>
                <w:szCs w:val="20"/>
              </w:rPr>
            </w:pPr>
            <w:r>
              <w:rPr>
                <w:rFonts w:cs="Tahoma"/>
                <w:i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seznamu více než tří techniků nebo technických útvar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popisu technického vybavení a opatření používaných dodavatelem k zajištění jakosti a popis zařízení či vybavení dodavatele určeného k provádění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rovedení kontroly výrobní kapacity veřejným zadavatelem nebo jinou osobou jeho jménem, případně provedení kontroly opatření týkajících se zabezpečení jakosti a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vzorky, popisy nebo fotografie zboží určeného k dodá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doklad prokazující shodu požadovaného výrobku vydaný příslušným orgánem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požadavků na technické kvalifikační předpoklady pro plnění veřejné zakázky na služby, pokud požaduje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3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ředložení seznamu významných služeb, ze kterého vyplývá, že finanční hodnota významných služeb je v souhrnu minimálně trojnásobek předpokládané hodnot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seznamu více než tří techniků či technických útvar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technického vybavení a opatření používaných dodavatelem k zajištění jakosti a popis zařízení či vybavení dodavatele určeného k provádění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rovedení kontroly technické kapacity veřejným zadavatelem nebo jinou osobou jeho jménem, případně provedení kontroly opatření týkajících se zabezpečení jakosti a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osvědčení o vyšším stupni vzdělání, než je středoškolské s maturitou, a osvědčení odborné kvalifikace delší než tři roky dodavatele nebo vedoucích zaměstnanců dodavatele nebo osob v obdobném postavení a osob odpovědných za poskytování příslušných služeb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přehledu průměrného ročního počtu zaměstnanců dodavatele či jiných osob podílejících se na plnění zakázek podobného charakteru a počtu vedoucích zaměstnanců dodavatele nebo osob v obdobném postav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hled nástrojů či pomůcek, provozních a technických zařízení, které bude mít dodavatel při plnění veřejné zakázky k dispozici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požadavků na technické kvalifikační předpoklady pro plnění veřejné zakázky na stavební práce, pokud požaduje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4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ředložení seznamu stavebních prací, ze kterého vyplývá, že finanční hodnota uvedených stavebních prací je v souhrnu minimálně dvojnásobek předpokládané hodnoty veřejné zakázk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seznamu více než tří techniků nebo technických útvar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osvědčení odborné kvalifikace delší než pět let dodavatele nebo vedoucích zaměstnanců dodavatele nebo osob v obdobném postavení a osob odpovědných za vedení realizace příslušných stavebních prac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přehledu průměrného ročního počtu zaměstnanců dodavatele či jiných osob podílejících se na plnění zakázek podobného charakteru a počtu vedoucích zaměstnanců dodavatele nebo osob v obdobném postav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hled nástrojů či pomůcek, provozních a technických zařízení, které bude mít dodavatel při plnění veřejné zakázky k dispozici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ymezení obchodních podmínek veřejné zakázky na dodávky a veřejné zakázky na služby ve vztahu k potřebám veřejného zadavatele a k rizikům souvisejícím s plněním veřejné zakázky, pokud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5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je stanovena lhůta splatnosti faktur delší než 30 dnů od data vystavení faktur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požadováno pojištění odpovědnosti za škodu způsobenou dodavatelem třetím osobám ve výši přesahující dvojnásobek předpokládané hodnoty veřejné zakázk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požadována bankovní záruka vyšší, než je 5 % ceny veřejné zakázk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požadována záruční lhůta delší než 24 měsíc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vymezení obchodní podmínky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stanovena smluvní pokuta za prodlení dodavatele vyšší než 0,2 % z předpokládané hodnoty veřejné zakázky za každý den prodl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vymezení obchodní podmínky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stanovena smluvní pokuta za prodlení zadavatele s úhradou faktur vyšší než 0,05 % z dlužné částky za každý den prodl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vymezení obchodní podmínky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sou stanoveny jiné obchodní podmínky, než jsou uvedeny výše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vymezení obchodních podmínek ve vztahu k předmětu veřejné zakázky a k rizikům souvisejícím s plněním veřejné zakázky.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ymezení technických podmínek veřejné zakázky ve vztahu k potřebám veřejného zadavatele a k rizikům souvisejícím s plněním veřejné zakázky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6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echnická podmínka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viz příloha Výzvy k podání nabídek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plnění všech technických podmínek uvedených v příloze Výzvy k podání nabídek je nezbytnou a zásadní podmínkou pro to, aby 1) scannery bylo možné implementovat do stávající IT sítí ČSSZ 2) využívat je ke scanování konkrétních dokumentů, které jsou specifikovány v popisu příslušných klíčových aktivit projektů, z nich je zakázka financována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stanovení základních a dílčích hodnotících kritérií ve vztahu k potřebám veřejného zadavatele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Hodnotící kritérium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cena 100 %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ákladním a jediným hodnotícím kritériem je nejnižší nabídková cena za předmět plnění odpovídající výzvě k podání nabídek a požadované technické specifikaci.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Jako nejvhodnější bude hodnocena nabídka s nejnižší nabídkovou cenou, ostatní sestupně podle výše nabídkové cen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stanovení dílčích hodnotících kritérií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7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ílčí hodnotící kritérium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edpokládané hodnoty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8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Hodnota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69" w:gutter="0" w:header="709" w:top="2552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Příloha č. 2 ke Směrnici ústředního ředitele ČSSZ č. 12/2012, O veřejných zakázkách v České správě sociálního zabezpečení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sz w:val="18"/>
        <w:szCs w:val="18"/>
      </w:rPr>
    </w:pPr>
    <w:r>
      <w:rPr>
        <w:rFonts w:cs="Tahoma"/>
        <w:sz w:val="18"/>
        <w:szCs w:val="18"/>
      </w:rPr>
      <w:t>Příloha č. 2 ke Směrnici ústředního ředitele ČSSZ č.12/2012 , O veřejných zakázkách v České správě sociálníhozabezpečení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 V případě veřejné zakázky na stavební práce odůvodní organizátor jen technické podmínky, které vymezil v zadávacích podmínkách nad rozsah technických charakteristik, popisů a podmínek provádění stavebních prací uvedených v zadávací dokumentaci podle § 44 odst. 4 zákona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odůvodní přiměřenost stanovení dílčích hodnotících kritérií, pokud použije hodnotící kritérium ekonomická výhodnost nabídky a pokud dílčí hodnotící kritérium nabídková cena má nižší váhu než 60 % u veřejných zakázek na služby, nebo 80 % u veřejných zakázek na dodávky a stavební práce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vyplňuje pouze u významné veřejné zakázky (veřejná zakázka, jejíž předpokládaná hodnota činí nejméně 300 000 000 Kč). Toto odůvodnění musí obsahovat informace rozhodné pro stanovení předpokládané hodnoty veřejné zakázky a způsob stanovení předpokládané hodnoty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360045</wp:posOffset>
              </wp:positionV>
              <wp:extent cx="7743825" cy="733425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43960" cy="73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.05pt;margin-top:28.35pt;width:609.7pt;height:57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33020</wp:posOffset>
              </wp:positionH>
              <wp:positionV relativeFrom="page">
                <wp:posOffset>382270</wp:posOffset>
              </wp:positionV>
              <wp:extent cx="7743825" cy="733425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43960" cy="73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-2.6pt;margin-top:30.1pt;width:609.7pt;height:57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71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f5d78"/>
    <w:pPr>
      <w:keepNext w:val="true"/>
      <w:jc w:val="center"/>
      <w:outlineLvl w:val="0"/>
    </w:pPr>
    <w:rPr>
      <w:rFonts w:ascii="Times New Roman" w:hAnsi="Times New Roman"/>
      <w:b/>
      <w:bCs/>
      <w:sz w:val="40"/>
    </w:rPr>
  </w:style>
  <w:style w:type="paragraph" w:styleId="Heading3">
    <w:name w:val="Heading 3"/>
    <w:basedOn w:val="Normal"/>
    <w:next w:val="Normal"/>
    <w:link w:val="Nadpis3Char"/>
    <w:uiPriority w:val="99"/>
    <w:qFormat/>
    <w:rsid w:val="00827ef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0cef"/>
    <w:rPr>
      <w:rFonts w:ascii="Cambria" w:hAnsi="Cambria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9"/>
    <w:semiHidden/>
    <w:qFormat/>
    <w:locked/>
    <w:rsid w:val="00a10cef"/>
    <w:rPr>
      <w:rFonts w:ascii="Cambria" w:hAnsi="Cambria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10cef"/>
    <w:rPr>
      <w:rFonts w:cs="Times New Roman"/>
      <w:sz w:val="2"/>
    </w:rPr>
  </w:style>
  <w:style w:type="character" w:styleId="ZhlavChar" w:customStyle="1">
    <w:name w:val="Záhlaví Char"/>
    <w:link w:val="Header"/>
    <w:uiPriority w:val="99"/>
    <w:semiHidden/>
    <w:qFormat/>
    <w:locked/>
    <w:rsid w:val="00a10cef"/>
    <w:rPr>
      <w:rFonts w:ascii="Tahoma" w:hAnsi="Tahoma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a10cef"/>
    <w:rPr>
      <w:rFonts w:ascii="Tahoma" w:hAnsi="Tahoma" w:cs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a10cef"/>
    <w:rPr>
      <w:rFonts w:ascii="Tahoma" w:hAnsi="Tahoma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a10cef"/>
    <w:rPr>
      <w:rFonts w:ascii="Tahoma" w:hAnsi="Tahoma" w:cs="Times New Roman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a10cef"/>
    <w:rPr>
      <w:rFonts w:ascii="Tahoma" w:hAnsi="Tahoma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827ef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uiPriority w:val="99"/>
    <w:qFormat/>
    <w:rsid w:val="00ab28bc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64ba5"/>
    <w:pPr>
      <w:spacing w:lineRule="auto" w:line="3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a585f"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6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5f5d78"/>
    <w:pPr>
      <w:spacing w:lineRule="auto" w:line="480" w:before="0" w:after="120"/>
    </w:pPr>
    <w:rPr/>
  </w:style>
  <w:style w:type="paragraph" w:styleId="Zkladn" w:customStyle="1">
    <w:name w:val="Základní"/>
    <w:basedOn w:val="Normal"/>
    <w:uiPriority w:val="99"/>
    <w:qFormat/>
    <w:rsid w:val="005f5d78"/>
    <w:pPr>
      <w:widowControl w:val="false"/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val="en-US" w:eastAsia="en-US" w:bidi="he-IL"/>
    </w:rPr>
  </w:style>
  <w:style w:type="paragraph" w:styleId="Footnote">
    <w:name w:val="Footnote Text"/>
    <w:basedOn w:val="Normal"/>
    <w:link w:val="TextpoznpodarouChar"/>
    <w:uiPriority w:val="99"/>
    <w:semiHidden/>
    <w:rsid w:val="00827ef9"/>
    <w:pPr/>
    <w:rPr>
      <w:rFonts w:ascii="Times New Roman" w:hAnsi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eznam nabídek.dot</Template>
  <TotalTime>0</TotalTime>
  <Application>LibreOffice/7.4.7.2$Linux_X86_64 LibreOffice_project/40$Build-2</Application>
  <AppVersion>15.0000</AppVersion>
  <Pages>6</Pages>
  <Words>1314</Words>
  <Characters>7754</Characters>
  <CharactersWithSpaces>9050</CharactersWithSpaces>
  <Paragraphs>18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5:00Z</dcterms:created>
  <dc:creator>xxhnulud</dc:creator>
  <dc:description/>
  <dc:language>en-US</dc:language>
  <cp:lastModifiedBy>1</cp:lastModifiedBy>
  <cp:lastPrinted>2012-08-28T12:11:00Z</cp:lastPrinted>
  <dcterms:modified xsi:type="dcterms:W3CDTF">2013-07-23T10:35:00Z</dcterms:modified>
  <cp:revision>2</cp:revision>
  <dc:subject/>
  <dc:title>Seznam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