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říloha č. 1  výzvy k podání nabídek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ázev zakázky: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ákup scannerů pro skenování dokumentů NEM ČSSZ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chnická specifikac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á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z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O/NE, případně popi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značka a ty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kteristik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revný duplexní scanner s podavačem volných listů a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ochým lož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mátu A4 s certifikací VRS Professional, včetně 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t skenované předloh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A8 (52 x 74 mm) - A4 (210 x 29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enovací ploch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A4 bez limitace váhy papí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na výstup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 DPI až 600 DPI (nastavení po 1 DP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ý podava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 (min. 50 listů do 80g/m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ní zátě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in. 2.000 lis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chlost skenování (200dpi černobíle nebo stupně šedi, formát A4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40 listů/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chlost skenování  (200dpi v barvě, formát A4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0 listů/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oustranné skenování při jednom průchodu skenerem z podavač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trazvuková detekce vícenásobného podán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ora systému MS Windows XP, Windows 7 (32/64bit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žadované ovladače a softwa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AIN, ISIS, Kodak Capture Pro, QuickScan P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ipojení na počítač (rozhraní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B 2.0 + kabel součástí dodávky za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stupní formá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va 24 bit / Stupně šedi 8 bit / Černobíle 1b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imální váha víka plochého lože(případně včetně podavač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ifikace Energy Star a RoH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otřeba v pohotovostním režim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6.5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otřeb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50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ivotnost spotřebního materiálu (podávací a separační kolečka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in. 200.000 listů/sada nebo min. 1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učný návod obsluhy skeneru v českém jazy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ifikované servisní středisko v České republi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táž, instalace, základní zaškolení obsluh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avky na softwa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stupní formát obrazu PDF, PDF/A, JPEG, BMP a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IFF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xport indexačních dat ve formátu csv, txt neb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x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evřené rozhraní exportu dat a dokumentu v programovém rozhraní .Ne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parace dokumentu d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 2D čárového kódu, prázdného listu, počtu dokumentů a patch co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xace dokumentu na zakladě 1D a 2D čárového kódu, manuální indexace, s kontrolou dat v externí databázi skrze ODBC nástroj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tim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brazu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 čas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kenován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ovnání, oříznutí, vyhlazeni skenovaného obraz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mazání prázdných stran na základě analýzy přední a zadní stra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perkomprese barevného obrazu (barevný elektronický dokument s datovou velikosti černobílého obrazu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ostránkově prohledatelný dokument ve formátu PDF a PDF/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ónové OCR engine ABBY (na základě požadavku  uživatele nebo dle definice strukturovaného formátu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tomatický autoimpor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lektronických dokumentů s podporou korekce obrazu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ok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kenovací aplikace do českého jazyka včetně manuál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živatelsky přívětivé rozhraní (např. MS Offic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6985</wp:posOffset>
          </wp:positionV>
          <wp:extent cx="6471920" cy="47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6:00Z</dcterms:created>
  <dc:creator>Lucie Hanáková</dc:creator>
  <dc:description/>
  <dc:language>en-US</dc:language>
  <cp:lastModifiedBy>1</cp:lastModifiedBy>
  <cp:lastPrinted>2011-03-21T11:34:00Z</cp:lastPrinted>
  <dcterms:modified xsi:type="dcterms:W3CDTF">2013-07-23T10:36:00Z</dcterms:modified>
  <cp:revision>2</cp:revision>
  <dc:subject/>
  <dc:title>Výzva k podání nabídek</dc:title>
</cp:coreProperties>
</file>