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ab/>
        <w:t>Příloha č.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atové centrum ČSSZ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řížová 6a, Praha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22986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ohled na budovu z ul. Kříž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368800" cy="326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ohled z areálu firmy OJGAR s.r.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13355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ční pohled na budov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359910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stup do budovy z ul. Křížová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13355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hled do vnitřku budovy – patro kancelář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13355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hled do vnitřku budovy – technologické pa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8:00Z</dcterms:created>
  <dc:creator>1</dc:creator>
  <dc:description/>
  <cp:keywords/>
  <dc:language>en-US</dc:language>
  <cp:lastModifiedBy>1</cp:lastModifiedBy>
  <cp:lastPrinted>2013-08-01T12:51:00Z</cp:lastPrinted>
  <dcterms:modified xsi:type="dcterms:W3CDTF">2013-08-01T10:52:00Z</dcterms:modified>
  <cp:revision>4</cp:revision>
  <dc:subject/>
  <dc:title/>
</cp:coreProperties>
</file>