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0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RÁVA SOCIÁLNÍHO ZABEZPE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 08 Praha 5, Křížová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INVESTIČNÍ ZÁMĚ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ČR-ČSSZ  7/23/07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sz w:val="40"/>
                <w:szCs w:val="40"/>
              </w:rPr>
              <w:t>Datové centrum ČSSZ</w:t>
            </w:r>
          </w:p>
          <w:p>
            <w:pPr>
              <w:pStyle w:val="Heading1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Křížová 3194/6a, Praha 5 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color w:val="FF0000"/>
              </w:rPr>
            </w:pPr>
            <w:r>
              <w:rPr/>
              <w:t xml:space="preserve">Praha, červenec 2013 </w:t>
            </w:r>
          </w:p>
        </w:tc>
      </w:tr>
    </w:tbl>
    <w:p>
      <w:pPr>
        <w:pStyle w:val="Heading3"/>
        <w:spacing w:before="0" w:after="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A.</w:t>
        <w:tab/>
        <w:t>Věcný popis akc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investiční akce je celková rekonstrukce a nástavba budovy ČSSZ, Praha 5, Křížová 3194/6a za účelem vybudování datového centra ČSSZ s perspektivní možností zřízení datového centra resortu MPSV.  Celá budova bude nově sloužit jako nezávislé, z hlediska energetického plně zálohované úložiště dat ČSSZ s možností rozšíření na resort MPSV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1. NP bude umístěn nový záložní zdroj elektrické energie (dieselagregát) včetně hospodářství PHM. Kapacita záložního zdroje bude cca 80 – 90 % celkové potřeby budovy. V rámci podlaží bude přemístěna a modernizována rozvodna NN a nově bude zřízeno centrální zálohování elektrické energie pomocí UPS. Dále budou do 1.NP umístěny sklady a dílny pro servis výpočetní techniky. Většina prostor v tomto podlaží bude centrálně větrána  a chla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. a 3. NP budou umístěny technologie zálohování dat a podpůrná výpočetní technika. Technologické prostory budou centrálně větrány a chlazeny. Pro větrání a chlazení se počítá se 100% zálohováním větrací a chladící technologie. 2.NP a 3. NP budou využívána jako technologická pracov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stávajícího 4. NP, 5. NP a do nově budovaného 6. NP budou přemístěni pracovníci úseku informačních a komunikačních technologií.  Celkem se do budovy přesune cca 120 až 130 zaměstnanců ČSSZ (operátoři, programátoři, servisní pracovníci, podpůrná administrativa                 a říz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 je realizována v rámci programu 113220 „Rozvoj a obnova materiálně technické základny ČSSZ 2011-2015“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B.</w:t>
        <w:tab/>
        <w:t>Zdůvodnění nezbytnosti realizace a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časné době je umístění strategických datových center ČSSZ v nevyhovujících podmínkách. V v oblasti datových center je nezbytné provést optimalizační kroky s cílem naplnění požadavků resortu MPSV na resortní datové centrum, dále optimalizovat počet datových center ČSSZ a vybudovat provozně zajištěné technologické prostředí pro provoz centralizovaných technologií ČSSZ. </w:t>
      </w:r>
    </w:p>
    <w:p>
      <w:pPr>
        <w:pStyle w:val="Heading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ytypovaná budova ČSSZ Křížová 6a, Praha 5 je pro vybudování datových center vhodná, neboť její stavebně technický stav umožňuje realizovat nástavbu budovy a tím získat dostatečný prostor pro realizaci uvedeného záměr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časné době používá ČSSZ ve své koncepční dokumentaci 4 datová centra, a to Křížová 25 (KP 0), Křížová 6a (KP 1), Trojská (KP 2) a Nymburk (KP 3). Vybudováním nového datového centra v lokalitě Křízová 6a, které bude vybaveno veškerou infrastrukturou (klimatizace, UPS) dle navrhovaného investičního záměru vč. samostatného zálohového zdroje napájení přispěje k optimalizaci a sjednocení v oblasti aplikační a dato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strategie rozvoje integrovaného informačního systému ČSSZ (dále jen „IKT ČSSZ“) musí rozvoj a provoz IKT ČSSZ zajišťovat následující strategické cíle :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zdokonalování administrativy systému důchodového a nemocenského pojištění a výběru pojistného,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izaci informačního systému ČSSZ,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u a realizaci vnitrostátní a mezinárodní výměny dat,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plexní řešení bezpečnosti informací v ČSSZ dle ČSN ISO/ITEC 27001: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</w:t>
        <w:tab/>
        <w:t>Vyhodnocení efektivnosti ak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hodné umístění datových center je nezbytně nutné pro fungování nejen ČSSZ ale i resortu MPSV.  Z tohoto důvodu nelze ekonomickou efektivnost a přínosy pro resort MPSV v tomto případě matematicky jednoznačně vyčíslit. Vzhledem k soustředění datových center do jedné lokality však dojde ke snížení nákladů na komunikace mezi jednotlivými lokalitami. Soustředění datových center umožní využít i synergický efekt příp. vzájemného propojení jednotlivých systémů.</w:t>
      </w:r>
    </w:p>
    <w:p>
      <w:pPr>
        <w:pStyle w:val="Normal"/>
        <w:ind w:hanging="72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Pro ČSSZ bude tento záměr dále přínosem z toho důvodu, že dojde k přestěhování cca 120 – 130 pracovníků útvaru IKT do vlastních prostor, čímž se uvolní prostory v budovách ČSSZ na ul. Křížová 25 až 29 zejména Severní budova a Nové budovy pro přestěhování pracovníků jiných útvarů umístěných na základě nájemní smlouvy v budovách společnosti OJGAR s.r.o. v areálu Diesel. Tím se dosáhne úspory provozních nákladů ČSSZ na nájemném a službách cca 7,2 mil. Kč/rok, což představuje roční částku na nájemném a s ním spojenými službami                                (elektřina, teplo, plyn, vodné a stočné, odvoz odpadu a pod.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3"/>
        <w:spacing w:before="0" w:after="0"/>
        <w:ind w:left="705" w:hanging="7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</w:t>
        <w:tab/>
        <w:t>Požadavky na stavebně technické řešení stavby a požadavky na urbanistické a architektonické řeše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otelna, její zázemí, schodišťový prostor a sociální zázemí nebudou stavebními úpravami dotřeny. Nově bude vybudován manipulační prostor pro nakládání a vykládání technologií a výpočetní techniky, skladové prostory, místnost pro umístění náhradního diesel agregátu včetně hospodářství PHM, místnost pro umístění UPS a nová rozvodna NN. Do prostor s potřebou chlazení a větrání budou umístěny vnitřní chladící jednotky a rozvody centrálního systému VZ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a 3.N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ě budou vybudovány sály pro umístění výpočetních technologií. Budou mít antistatickou uzemněnou zdvojenou podlahu pro uložení datových a silových rozvodů. Prostory budou chlazeny a nuceně větrány. Technologie chlazení a větrání bude mít 100% zálohu. Okna budou opatřena venkovními roletami. Rozvody vytápění budou demontov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N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chodišťový prostor a sociální zázemí nebudou stavebními úpravami dotřeny. Stávající kanceláře budou přestavěny pro potřeby nového užívání. Bude se jednat o dva typy kancelářských prostor. První typ budou klasické kanceláře, které budou situovány podél ulice Křížová (západní fasáda). Druhý typ bude pro pracovníky, jejichž náplní je i vývoj, servis a kompletace výpočetní techniky. Ty budou umístěny směrem do areálu (východní fasáda). V kancelářských prostorách budou nově položeny podlahy, zavěšeny podhledy se zapuštěnými svítidly, budou provedeny nové silnoproudé a slaboproudé rozvody. Kanceláře budou přirozeně větrány okny, budou však opatřeny technologií pro možnost chlazení vnitřního vzduchu (vnitřní autonomní splitové chladící jednotky). Okna budou opatřena venkovními roletam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távající trafostanici bude transformátor 400 kVA nahrazen transformátorem 630 kVA. Spolu s tím dojde i k rekonstrukci VN a NN rozváděče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pacita podlaží je 42 pracovní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N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nutných stavebních úprav bude oproti 4.NP čítat navíc vybourání stávající střešní konstrukce, (je provedena ve sklonu, neumožňujícím realizaci dalšího podlaží) a vybudování nové vodorovné stropní konstrukce nad 5.NP. Ta bude současně sloužit jako nosná podlahová konstrukce nástavb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pacita podlaží je 39 praco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N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á se o nové plnohodnotné podlaží s novou jak svislou, tak vodorovnou nosnou konstrukcí, s novým obvodovým pláštěm, novými vnitřními dělícími stěnami, s novými podlahami, podhledy, sociálním zázemím, dveřmi, okny, vnitřními rozvody kanalizace, vody, vytápění, chlazení, větrání, slaboproudých a silnoproudých rozvodů. Nově bude vybudována jedna stanice výtahu, schodiště až na úroveň střechy, kam bude umístěna strojovna výtahu, strojovna VZT a venkovní splitové chladící jednotky. Nově bude zhotoven střešní plášť nad 6.NP a nad strojovnami včetně veškerých klempířských výrobků a bleskos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acita podlaží je 39 praco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E.</w:t>
        <w:tab/>
      </w:r>
      <w:r>
        <w:rPr>
          <w:rFonts w:cs="Tahoma" w:ascii="Tahoma" w:hAnsi="Tahoma"/>
          <w:sz w:val="22"/>
          <w:szCs w:val="22"/>
        </w:rPr>
        <w:t>Souhrnné požadavky na plochy a prosto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P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Technické prostory sklady, manipulace: 500,9 m</w:t>
      </w:r>
      <w:r>
        <w:rPr>
          <w:vertAlign w:val="superscript"/>
        </w:rPr>
        <w:t>2</w:t>
      </w:r>
    </w:p>
    <w:p>
      <w:pPr>
        <w:pStyle w:val="Normal"/>
        <w:ind w:left="1068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122,4 m</w:t>
      </w:r>
      <w:r>
        <w:rPr>
          <w:vertAlign w:val="superscript"/>
        </w:rPr>
        <w:t>2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Rekonstruované plochy: 500,9 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>Nerekonstruované plochy: 12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68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Technologie: 555,5 m</w:t>
      </w:r>
      <w:r>
        <w:rPr>
          <w:vertAlign w:val="superscript"/>
        </w:rPr>
        <w:t>2</w:t>
      </w:r>
    </w:p>
    <w:p>
      <w:pPr>
        <w:pStyle w:val="Normal"/>
        <w:ind w:left="1068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70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konstruované plochy: 578,8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Nerekonstruované plochy: 46,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Technologie: 554,2 m</w:t>
      </w:r>
      <w:r>
        <w:rPr>
          <w:vertAlign w:val="superscript"/>
        </w:rPr>
        <w:t>2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70,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konstruované plochy: 554,2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Nerekonstruované plochy:  70,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Kanceláře: 474,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135,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ekonstruované plochy: 558,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Nerekonstruované plochy:  68,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Kanceláře: 467,3 m</w:t>
      </w:r>
      <w:r>
        <w:rPr>
          <w:vertAlign w:val="superscript"/>
        </w:rPr>
        <w:t>2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153,8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>Rekonstruované plochy:  559,2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Nerekonstruované plochy:  61,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Kanceláře: 467,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hanging="36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ociální zázemí, chodba, schodiště: 153,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           </w:t>
      </w:r>
      <w:r>
        <w:rPr>
          <w:rFonts w:eastAsia="Tahoma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Nově postavené plochy (nástavba):  621,1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řecha: strojovna výtahu: 87,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   </w:t>
      </w:r>
      <w:r>
        <w:rPr/>
        <w:t>schodiště: 17,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rekonstruovaná plocha I – V. NP: 2 816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</w:rPr>
        <w:t>Nerekonstruovaná plocha: 303,7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akce :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estavěný prostor (6.NP)</w:t>
        <w:tab/>
        <w:t>2 810,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dlahová plocha rekonstruovaných prostor (1. až 5.NP)</w:t>
        <w:tab/>
        <w:t xml:space="preserve"> 2 751 m2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/>
      </w:pPr>
      <w:r>
        <w:rPr>
          <w:sz w:val="22"/>
          <w:szCs w:val="22"/>
        </w:rPr>
        <w:t>Trafostanice, rozvodny a strojovny (záložní zdroj, dieselagregát)</w:t>
        <w:tab/>
        <w:t>1 ks</w:t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kce :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alizace akce stanovená poskytovatelem </w:t>
        <w:tab/>
        <w:t>30. 6. 2015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dložení dokumentace k ZVA</w:t>
        <w:tab/>
        <w:t>30. 9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05" w:hanging="705"/>
        <w:jc w:val="both"/>
        <w:rPr/>
      </w:pPr>
      <w:r>
        <w:rPr>
          <w:rFonts w:cs="Tahoma" w:ascii="Tahoma" w:hAnsi="Tahoma"/>
          <w:sz w:val="24"/>
          <w:szCs w:val="24"/>
        </w:rPr>
        <w:t>F.</w:t>
        <w:tab/>
        <w:t>Územně technické podmínky pro přípravu území včetně napojení na rozvodné a komunikační sítě a kanalizaci, napojení na dopravní infrastruktur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onstrukce objektu nevyžaduje žádné technické podmínky pro přípravu území, nevyžaduje nové napojení na rozvodné a komunikační sítě a kanalizaci. Na napojení na dopravní infrastrukturu nemá akce vl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  <w:tab/>
      </w:r>
      <w:r>
        <w:rPr>
          <w:b/>
          <w:sz w:val="24"/>
          <w:szCs w:val="24"/>
        </w:rPr>
        <w:t>Zábor zemědělského půdního fondu nebo pozemků určených k plnění funkce lesa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nemá požadavky na zábor zemědělského půdního fondu nebo pozemků určených k plnění funkcí l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sz w:val="24"/>
          <w:szCs w:val="24"/>
        </w:rPr>
        <w:t>H.</w:t>
        <w:tab/>
        <w:t>Požadavky na výkup pozemků nebo staveb a budov podmiňujících výstav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této investiční akce nebudou žádné budovy a pozemky vykup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sz w:val="24"/>
          <w:szCs w:val="24"/>
        </w:rPr>
        <w:t>I.</w:t>
        <w:tab/>
        <w:t>Majetkoprávní vztahy, doložené snímkem pozemkové mapy                          a výpisem z katastru nemovitostí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ajetkoprávní vztahy jsou doloženy: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rPr/>
      </w:pPr>
      <w:r>
        <w:rPr>
          <w:sz w:val="22"/>
          <w:szCs w:val="22"/>
        </w:rPr>
        <w:t>Snímkem katastrální mapy,</w:t>
      </w:r>
    </w:p>
    <w:p>
      <w:pPr>
        <w:pStyle w:val="Normal"/>
        <w:numPr>
          <w:ilvl w:val="0"/>
          <w:numId w:val="12"/>
        </w:numPr>
        <w:spacing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ýpisem z katastru nemovitostí, LV č. 452 ze dne 26. 7. 2013,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které jsou v </w:t>
      </w:r>
      <w:r>
        <w:rPr>
          <w:b/>
          <w:sz w:val="22"/>
          <w:szCs w:val="22"/>
        </w:rPr>
        <w:t>příloze č. 1 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</w:t>
        <w:tab/>
        <w:t>Požadavky na zabezpečení budoucího provozu (užívání) stavb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 provoz stavby bude rozhodující spotřeba elektrické energie. Celková průměrná roční energie skutečně dodaná do budovy je cca 5 620  GJ/rok, z toho spotřeba el. energie činí           4 577 GJ/rok a zemního plynu na topení a ohřev TUV činí  1 043 GJ/ro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rekonstrukci se odhaduje nárůst spotřeby plynu o cca 20 %, což představuje celkovou spotřebu zemního plynu cca 1 252 GJ/rok. Nárůst současné spotřeby el. energie budovy se odhaduje o cca 100 %, což představuje celkovou spotřebu el. energie 9 154 GJ/rok. Celková spotřeba energií by měla činit cca 10 406 GJ/rok, což představuje celkové zvýšení roční spotřeby energie o cca 85 %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K.</w:t>
        <w:tab/>
        <w:t>Zhodnocení přínosu výstavby k řešení problému zaměstnanosti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Z hlediska řešení problému zaměstnanosti nemá investiční akce vliv. Úpravami nedojde ke změnám – jedná se o přesun zaměstnanců v rámci ústředí ČS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05" w:hanging="705"/>
        <w:jc w:val="both"/>
        <w:rPr/>
      </w:pPr>
      <w:r>
        <w:rPr>
          <w:rFonts w:cs="Tahoma" w:ascii="Tahoma" w:hAnsi="Tahoma"/>
          <w:sz w:val="24"/>
          <w:szCs w:val="24"/>
        </w:rPr>
        <w:t>L.</w:t>
        <w:tab/>
        <w:t>Další vyvolané finanční potřeby, vzniknou–li realizací akce a zdroje jejich úhrady (vybavení budovy dlouhodobým hmotným majetkem, další dostavba či rekonstrukce objektu apod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avení technologických prostor IKT technikou není předmětem této akce.  Bude realizováno  v rámci podprogramu/subtitulu 113V221 „Pořízení a obnova ICT ČSSZ“ příp. jiných podprogramů resortu MPSV zaměřených na obnovu a provozování IKT resortních informačních systémů. Pro potřeby ČSSZ byla za tím účelem zpracována studie „Analýza zajištění stávajících provozů a provozních činností informačních systémů ČSSZ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bavení kanceláří standardním nábytkem bude řešeno v rámci provozních prostředků přidělených ČSSZ na příslušné období s tím, že bude snaha maximálně využít stávající nábytek nacházející se v současné době v těchto prostor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</w:t>
        <w:tab/>
        <w:t>Porovnání nákladů na realizaci akce s jinou formou realizace akce, včetně ekonomického porovnán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ná jiná vhodnější forma vybudování datového centra ČSSZ s možností  perspektivního rozšíření na datové centrum resortu MPSV není  v současnosti známá.</w:t>
      </w:r>
    </w:p>
    <w:p>
      <w:pPr>
        <w:pStyle w:val="Heading3"/>
        <w:spacing w:before="0" w:after="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N.</w:t>
        <w:tab/>
        <w:t>Výkresy a schémat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kresy jednotlivých podlaží a řezy budovou Křížová 6a) jsou v</w:t>
      </w:r>
      <w:r>
        <w:rPr>
          <w:b/>
          <w:sz w:val="22"/>
          <w:szCs w:val="22"/>
        </w:rPr>
        <w:t> příloze č</w:t>
      </w:r>
      <w:r>
        <w:rPr>
          <w:sz w:val="22"/>
          <w:szCs w:val="22"/>
        </w:rPr>
        <w:t>. 3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posouzení budovy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u konstrukci budovy tvoří železobetonový monolitický skelet. Tuhost budovy v příčném směru zajišťují patrové rámy o dvou polích s odstupňovanými sloupy obdélníkového průřezu a příčlemi s náběhy. Podélné trámy pnuté do příčlí patrových rámů jsou provedeny rovněž s náběhy. Jelikož budova původně sloužila jako modelárna Škodových závodů, lze s rezervou počítat s únosností stropní konstrukce u všech podlaží 10 kN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ož je pro nástavbu jednoho patra dostačující. Z tohoto důvodu se samostatný statický posudek nezpracová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Fotodokumentace současného stav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dokumentace současného stavu interiéru je v </w:t>
      </w:r>
      <w:r>
        <w:rPr>
          <w:b/>
          <w:sz w:val="22"/>
          <w:szCs w:val="22"/>
        </w:rPr>
        <w:t>příloze č</w:t>
      </w:r>
      <w:r>
        <w:rPr>
          <w:sz w:val="22"/>
          <w:szCs w:val="22"/>
        </w:rPr>
        <w:t>. 4</w:t>
      </w:r>
    </w:p>
    <w:p>
      <w:pPr>
        <w:pStyle w:val="Normal"/>
        <w:autoSpaceDE w:val="false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</w:t>
        <w:tab/>
        <w:t xml:space="preserve">Objemová studie s propočtem nákladů </w:t>
      </w:r>
    </w:p>
    <w:p>
      <w:pPr>
        <w:pStyle w:val="Normal"/>
        <w:autoSpaceDE w:val="false"/>
        <w:ind w:left="600" w:hanging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řípravy akce byla zpracována objemová studie „ČSSZ – záložní pracoviště IKP“, která byla podkladem pro vypracování investičního záměru. 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Q.</w:t>
        <w:tab/>
        <w:t>Technologická studie akce (soupis strojů a zařízení)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strojů, přístrojů a zařízení ICT technologie je předmětem jiných investičních akcí. Z tohoto důvodu nebyla technologická studie strojů a zařízení nebyla v rámci tohoto investičního záměru zpracováv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.</w:t>
        <w:tab/>
        <w:t xml:space="preserve">Přílohy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č. 1</w:t>
        <w:tab/>
        <w:t>Snímek katastrální map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. 2</w:t>
        <w:tab/>
        <w:t>Výpis z katastru nemovitosti LV 45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č. 3</w:t>
        <w:tab/>
        <w:t>Výkresy a schémat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. 4</w:t>
        <w:tab/>
        <w:t xml:space="preserve">Fotodokumentace současného stavu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č. 5</w:t>
        <w:tab/>
        <w:t>Investiční bilance potřeb a zdrojů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. 6</w:t>
        <w:tab/>
        <w:t>Položkový rozpočet stavb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. 7</w:t>
        <w:tab/>
        <w:t>Náklady akce – kontrolní rozpočet dle parametrů ak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. 8</w:t>
        <w:tab/>
        <w:t>Formuláře SMV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347" w:gutter="0" w:header="0" w:top="1191" w:footer="851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6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3"/>
    </w:lvlOverride>
  </w:num>
  <w:num w:numId="14">
    <w:abstractNumId w:val="3"/>
    <w:lvlOverride w:ilvl="0">
      <w:startOverride w:val="4"/>
    </w:lvlOverride>
  </w:num>
  <w:num w:numId="15">
    <w:abstractNumId w:val="5"/>
    <w:lvlOverride w:ilvl="0">
      <w:startOverride w:val="5"/>
    </w:lvlOverride>
  </w:num>
  <w:num w:numId="16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288" w:leader="dot"/>
      </w:tabs>
      <w:ind w:left="400" w:hanging="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ahoma" w:hAnsi="Tahoma" w:cs="Tahoma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xxjankar</dc:creator>
  <dc:description/>
  <cp:keywords/>
  <dc:language>en-US</dc:language>
  <cp:lastModifiedBy>xxberma1</cp:lastModifiedBy>
  <cp:lastPrinted>2013-07-30T12:12:00Z</cp:lastPrinted>
  <dcterms:modified xsi:type="dcterms:W3CDTF">2013-10-16T07:32:00Z</dcterms:modified>
  <cp:revision>2</cp:revision>
  <dc:subject/>
  <dc:title>Investiční zámě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Rámec 1</vt:lpwstr>
  </property>
</Properties>
</file>