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111" w:leader="none"/>
        </w:tabs>
        <w:jc w:val="left"/>
        <w:rPr/>
      </w:pPr>
      <w:r>
        <w:rPr>
          <w:b w:val="false"/>
        </w:rPr>
        <w:tab/>
      </w:r>
      <w:r>
        <w:rPr>
          <w:sz w:val="28"/>
        </w:rPr>
        <w:t>Smlouva o zpracování osobních údajů</w:t>
      </w:r>
    </w:p>
    <w:p>
      <w:pPr>
        <w:pStyle w:val="Heading"/>
        <w:tabs>
          <w:tab w:val="clear" w:pos="708"/>
          <w:tab w:val="center" w:pos="4111" w:leader="none"/>
        </w:tabs>
        <w:jc w:val="left"/>
        <w:rPr/>
      </w:pPr>
      <w:r>
        <w:rPr>
          <w:rFonts w:eastAsia="Tahoma"/>
        </w:rPr>
        <w:t xml:space="preserve">                                                     </w:t>
      </w:r>
      <w:r>
        <w:rPr/>
        <w:tab/>
        <w:t xml:space="preserve">č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73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Česká republika – Česká správa sociálního zabezpečení 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ídlo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řížová 25, Praha 5, PSČ 225 08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tutární orgán objednatel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f. JUDr. Vilém Kahoun, Ph.D., ústřední ředitel ČSSZ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 osoba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l: </w:t>
              <w:tab/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  <w:tab/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 spojení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NB, pobočka Praha, číslo účtu 10006-127001/071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  <w:tab/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06963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12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ále jen 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ČSSZ</w:t>
            </w:r>
            <w:r>
              <w:rPr>
                <w:rFonts w:cs="Tahoma" w:ascii="Tahoma" w:hAnsi="Tahoma"/>
                <w:sz w:val="20"/>
                <w:szCs w:val="20"/>
              </w:rPr>
              <w:t>“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right="-165" w:hanging="369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 straně jedné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369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369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ídlo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dnající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Zapsaný v OR:  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edeném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soudem v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oddíl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vložka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:</w:t>
              <w:tab/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  <w:tab/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  <w:tab/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Č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60"/>
              <w:ind w:right="-165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120" w:after="60"/>
              <w:ind w:left="1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ále jen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pracovatel</w:t>
            </w:r>
            <w:r>
              <w:rPr>
                <w:rFonts w:cs="Tahoma" w:ascii="Tahoma" w:hAnsi="Tahoma"/>
                <w:sz w:val="20"/>
                <w:szCs w:val="20"/>
              </w:rPr>
              <w:t>“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right="-165" w:hanging="369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before="120" w:after="60"/>
              <w:ind w:left="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traně druhé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369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before="120" w:after="60"/>
              <w:ind w:left="1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bjednatel a dodavatel budou v této smlouvě též označováni jednotlivě jako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mluvní strana</w:t>
            </w:r>
            <w:r>
              <w:rPr>
                <w:rFonts w:cs="Tahoma" w:ascii="Tahoma" w:hAnsi="Tahoma"/>
                <w:sz w:val="20"/>
                <w:szCs w:val="20"/>
              </w:rPr>
              <w:t>“ a společně jako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mluvní strany</w:t>
            </w:r>
            <w:r>
              <w:rPr>
                <w:rFonts w:cs="Tahoma" w:ascii="Tahoma" w:hAnsi="Tahoma"/>
                <w:sz w:val="20"/>
                <w:szCs w:val="20"/>
              </w:rPr>
              <w:t>“)</w:t>
            </w:r>
          </w:p>
        </w:tc>
      </w:tr>
    </w:tbl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>uzavírají dnešního dne v souladu s § 6 zákona č. 101/2000 Sb., o ochraně osobních údajů a o změně některých zákonů, v platném znění, (dále jen „</w:t>
      </w:r>
      <w:r>
        <w:rPr>
          <w:rFonts w:cs="Tahoma" w:ascii="Tahoma" w:hAnsi="Tahoma"/>
          <w:b/>
          <w:sz w:val="20"/>
        </w:rPr>
        <w:t>zákon o ochraně osobních údajů</w:t>
      </w:r>
      <w:r>
        <w:rPr>
          <w:rFonts w:cs="Tahoma" w:ascii="Tahoma" w:hAnsi="Tahoma"/>
          <w:sz w:val="20"/>
        </w:rPr>
        <w:t>“) tuto smlouvu o zpracování osobních údajů.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mět a účel smlouv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Smluvní strany na základě zadání veřejné zakázky podle zákona č. 137/2006 Sb., o veřejných zakázkách, v platném znění, uzavřely rámcovou smlouvu na zajištění a dodávky stravovacích poukázek (stravenek) </w:t>
      </w:r>
      <w:r>
        <w:rPr>
          <w:rFonts w:eastAsia="Batang;바탕" w:cs="Tahoma" w:ascii="Tahoma" w:hAnsi="Tahoma"/>
          <w:sz w:val="20"/>
          <w:szCs w:val="16"/>
        </w:rPr>
        <w:t>„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●]</w:t>
      </w:r>
      <w:r>
        <w:rPr>
          <w:rFonts w:eastAsia="Batang;바탕" w:cs="Tahoma" w:ascii="Tahoma" w:hAnsi="Tahoma"/>
          <w:sz w:val="20"/>
          <w:szCs w:val="16"/>
        </w:rPr>
        <w:t>“ č. 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●]</w:t>
      </w:r>
      <w:r>
        <w:rPr>
          <w:rFonts w:eastAsia="Batang;바탕" w:cs="Tahoma" w:ascii="Tahoma" w:hAnsi="Tahoma"/>
          <w:sz w:val="20"/>
          <w:szCs w:val="16"/>
        </w:rPr>
        <w:t xml:space="preserve"> (dále jen „rámcová smlouva“)</w:t>
      </w:r>
      <w:r>
        <w:rPr>
          <w:rFonts w:cs="Tahoma" w:ascii="Tahoma" w:hAnsi="Tahoma"/>
          <w:sz w:val="20"/>
        </w:rPr>
        <w:t>. V této rámcové smlouvě smluvní strany dohodly, že d</w:t>
      </w:r>
      <w:r>
        <w:rPr>
          <w:rFonts w:eastAsia="Batang;바탕" w:cs="Tahoma" w:ascii="Tahoma" w:hAnsi="Tahoma"/>
          <w:sz w:val="20"/>
        </w:rPr>
        <w:t xml:space="preserve">odávky stravenek budou realizovány podle počtu ČSSZ požadovaných stravenek na konkrétní místa s tím, že dodávky budou personalizovány, tj. dodávány konkrétní počty stravenek konkrétním osobám v samostatných uzavřených obálkách. Ke splnění této části závazku musí ČSSZ předávat zpracovateli některé osobní údaje svých zaměstnanců a zpracovatel je musí k plnění závazků z rámcové smlouvy zpracovávat. K tomuto účelu uzavírají smluvní strany v souladu s § 6 zákona o ochraně osobních údajů tuto smlouvu </w:t>
      </w:r>
      <w:r>
        <w:rPr>
          <w:rFonts w:cs="Tahoma" w:ascii="Tahoma" w:hAnsi="Tahoma"/>
          <w:sz w:val="20"/>
        </w:rPr>
        <w:t>o zpracování osobních údajů (dále též „smlouva o zpracování osobních údajů“).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Heading1"/>
        <w:spacing w:before="0" w:after="60"/>
        <w:ind w:left="0" w:hanging="0"/>
        <w:rPr/>
      </w:pPr>
      <w:r>
        <w:rPr/>
        <w:t xml:space="preserve">Poskytované osobní údaje, rozsah a účel zpracování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 účelem splnění závazku bude zpracovatel v souladu s rámcovou smlouvou provádět personalizované dodávky stravovacích poukázek pro ČSSZ. ČSSZ se ke splnění tohoto závazku zavazuje předávat zpracovateli tyto údaje o svých zaměstnancích, kteří odebírají stravovací poukázky:</w:t>
      </w:r>
    </w:p>
    <w:p>
      <w:pPr>
        <w:pStyle w:val="TextBodyIndent"/>
        <w:numPr>
          <w:ilvl w:val="1"/>
          <w:numId w:val="5"/>
        </w:numPr>
        <w:spacing w:before="0" w:after="60"/>
        <w:rPr/>
      </w:pPr>
      <w:r>
        <w:rPr/>
        <w:t>jméno a příjmení zaměstnance,</w:t>
      </w:r>
    </w:p>
    <w:p>
      <w:pPr>
        <w:pStyle w:val="TextBodyIndent"/>
        <w:numPr>
          <w:ilvl w:val="1"/>
          <w:numId w:val="5"/>
        </w:numPr>
        <w:spacing w:before="0" w:after="60"/>
        <w:rPr/>
      </w:pPr>
      <w:r>
        <w:rPr/>
        <w:t xml:space="preserve">osobní číslo zaměstnance u zaměstnavatele (ČSSZ), </w:t>
      </w:r>
    </w:p>
    <w:p>
      <w:pPr>
        <w:pStyle w:val="TextBodyIndent"/>
        <w:numPr>
          <w:ilvl w:val="1"/>
          <w:numId w:val="5"/>
        </w:numPr>
        <w:spacing w:before="0" w:after="60"/>
        <w:rPr/>
      </w:pPr>
      <w:r>
        <w:rPr/>
        <w:t xml:space="preserve">místo výkonu práce specifikované podle místa plnění uvedeného v kupní smlouvě, </w:t>
      </w:r>
    </w:p>
    <w:p>
      <w:pPr>
        <w:pStyle w:val="TextBodyIndent"/>
        <w:numPr>
          <w:ilvl w:val="1"/>
          <w:numId w:val="5"/>
        </w:numPr>
        <w:spacing w:before="0" w:after="60"/>
        <w:rPr/>
      </w:pPr>
      <w:r>
        <w:rPr/>
        <w:t>počet stravenek, na který danému zaměstnanci vznikl nárok podle pravidel stanovených ČSSZ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sobní údaje podle odstavce 1 tohoto článku se ČSSZ zavazuje zpracovateli předávat elektronickými prostředky přednostně formou datové zprávy. Nelze-li z technických důvodů uplatnit postup podle věty první tohoto odstavce, dohodnou si smluvní strany takový způsob předání osobních údajů umožňující splnění účelu smlouvy, při němž nemůže dojít k neoprávněnému ani nahodilému přístupu k osobním údajům. Obě smluvní strany se zavazují předávat si osobní údaje způsobem specifikovaným v čl. IV. této smlouv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pracovatel se zavazuje zpracovávat poskytnuté osobní a další údaje výhradně k účelu personalizace dodávek stravovacích poukázek ČSSZ a jejím zaměstnancům na konkrétní stanovená místa. Poruší-li zpracovatel závazek uvedený v tomto odstavci, je ČSSZ oprávněna účtovat jí smluvní pokutu jednorázově ve výši 100 000,- Kč (slovy jedno sto tisíc korun českých) za každý takový případ porušení povinnosti.</w:t>
      </w:r>
    </w:p>
    <w:p>
      <w:pPr>
        <w:pStyle w:val="TextBodyIndent"/>
        <w:spacing w:before="0" w:after="60"/>
        <w:ind w:left="0" w:hanging="0"/>
        <w:rPr/>
      </w:pPr>
      <w:r>
        <w:rPr/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II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ruky o technickém a organizačním zabezpečení ochrany osobních údajů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pracovatel se zavazuje nakládat s osobními údaji, které mu byly ČSSZ poskytnuty či které jakýmkoli jiným způsobem v rámci plnění rámcové smlouvy podle čl. I. získá, v souladu s právními  předpisy a touto smlouvou o zpracování osobních údajů. Zpracovatel se dále zavazuje chránit je proti zneužití či užití k jinému než sjednanému účelu a zabezpečit proti zneužití jiným subjektem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pracovatel se zavazuje uchovávat předané osobní a další údaje na místech a způsobem, který brání nepovolaným osobám přístupu k nim a brání jejich zneužití, a přiměřeným způsobem je před zneužitím chráni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pracovatel se zavazuje neduplikovat ani nezveřejňovat žádným způsobem poskytnuté informace, nepředat nebo nezpřístupnit je třetí straně ani svým vlastním zaměstnancům, zástupcům a subdodavatelům s výjimkou těch, kteří s nimi potřebují být seznámeni za účelem zpracování personalizovaných dodávek. Tyto své zaměstnance zaváže k dodržování podmínek ochrany osobních údajů v souladu s  příslušnými právními předpisy a touto smlouvou o zpracování osobních údajů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pracovatel se zavazuje uchovávat poskytnuté osobní údaje pouze po dobu, která je nezbytná k plnění rámcové smlouvy. Po uplynutí této doby se zavazuje všechny údaje a podklady, včetně jejich nosičů, zničit, a to nejpozději do 3 (tří) měsíců od ukončení plnění. Poruší-li zpracovatel závazek uvedený ve druhé větě tohoto odstavce, je ČSSZ oprávněna účtovat jí smluvní pokutu jednorázově ve výši 100 000,- Kč (slovy jedno sto tisíc korun českých). </w:t>
      </w:r>
    </w:p>
    <w:p>
      <w:pPr>
        <w:pStyle w:val="TextBodyIndent"/>
        <w:spacing w:before="0" w:after="60"/>
        <w:ind w:left="0" w:hanging="0"/>
        <w:rPr/>
      </w:pPr>
      <w:r>
        <w:rPr/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chnické parametry zabezpečení ochrany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ečení dat při přenosu přes webové rozhraní je realizováno přes šifrovací klíč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●]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before="0" w:after="60"/>
        <w:ind w:firstLine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pis:</w:t>
      </w:r>
    </w:p>
    <w:p>
      <w:pPr>
        <w:pStyle w:val="Normal"/>
        <w:spacing w:before="0" w:after="60"/>
        <w:ind w:firstLine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  <w:t>[●</w:t>
      </w:r>
      <w:r>
        <w:rPr>
          <w:rFonts w:cs="Tahoma" w:ascii="Tahoma" w:hAnsi="Tahoma"/>
          <w:sz w:val="20"/>
          <w:szCs w:val="20"/>
          <w:highlight w:val="yellow"/>
        </w:rPr>
        <w:t>, doplní zpracovatel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]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</w:rPr>
        <w:t>Zpracovatel se zavazuje provádět plnění podle rámcové smlouvy a této smlouvy o zpracování osobních údajů výlučně prostřednictvím svých zaměstnanců, kteří jsou vázáni povinností mlčenlivosti a povinností chránit osobních údaje zaměstnanců ČSSZ v souladu s platnými právními předpisy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trvání smlouv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Tato smlouva se uzavírá na dobu trvání rámcové smlouvy na dodávky stravovacích poukázek a lhůty ke zničení všech údajů, podkladů a nosičů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V případě dřívějšího ukončení platnosti rámcové smlouvy č.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●]</w:t>
      </w:r>
      <w:r>
        <w:rPr>
          <w:rFonts w:cs="Tahoma" w:ascii="Tahoma" w:hAnsi="Tahoma"/>
          <w:sz w:val="20"/>
        </w:rPr>
        <w:t xml:space="preserve"> se smluvní strany zavazují ukončit tuto smlouvu o zpracování osobních údajů obdobně podle ujednání čl. III odst. 4 a čl. V odst. 1 této smlouvy o zpracování osobních údajů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ovinnost zachovávat mlčenlivost o údajích získaných v rámci plnění této smlouvy o zpracování osobních údajů, případně chránit dále tyto údaje, pokud si je ze zákonných důvodů musí ponechat, má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●]</w:t>
      </w:r>
      <w:r>
        <w:rPr>
          <w:rFonts w:cs="Tahoma" w:ascii="Tahoma" w:hAnsi="Tahoma"/>
          <w:sz w:val="20"/>
        </w:rPr>
        <w:t xml:space="preserve"> i po skončení platnosti této smlouvy o zpracování osobních údajů. 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Heading1"/>
        <w:spacing w:before="0" w:after="60"/>
        <w:ind w:left="0" w:hanging="0"/>
        <w:rPr>
          <w:spacing w:val="-3"/>
        </w:rPr>
      </w:pPr>
      <w:r>
        <w:rPr/>
        <w:t xml:space="preserve">Další ujednání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60" w:hanging="360"/>
        <w:jc w:val="both"/>
        <w:rPr/>
      </w:pPr>
      <w:r>
        <w:rPr>
          <w:rFonts w:cs="Tahoma" w:ascii="Tahoma" w:hAnsi="Tahoma"/>
          <w:spacing w:val="-3"/>
          <w:sz w:val="20"/>
        </w:rPr>
        <w:t xml:space="preserve">Jednotlivá ustanovení této smlouvy o zpracování osobních údajů mohou být měněna nebo doplňována pouze na podkladě písemného a vzájemně odsouhlaseného číslovaného dodatku. 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60" w:hanging="360"/>
        <w:jc w:val="both"/>
        <w:rPr/>
      </w:pPr>
      <w:r>
        <w:rPr>
          <w:rFonts w:cs="Tahoma" w:ascii="Tahoma" w:hAnsi="Tahoma"/>
          <w:spacing w:val="-3"/>
          <w:sz w:val="20"/>
        </w:rPr>
        <w:t>Případné nedodržení této smlouvy ze strany zpracovatele se považuje za podstatné porušení rámcové smlouvy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60" w:hanging="360"/>
        <w:jc w:val="both"/>
        <w:rPr/>
      </w:pPr>
      <w:r>
        <w:rPr>
          <w:rFonts w:cs="Tahoma" w:ascii="Tahoma" w:hAnsi="Tahoma"/>
          <w:spacing w:val="-3"/>
          <w:sz w:val="20"/>
        </w:rPr>
        <w:t xml:space="preserve">Zpracovatel odpovídá ČSSZ za škodu, která jí vznikne z důvodu porušení závazku ze strany zpracovatel. 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okud by některé ustanovení této smlouvy bylo, nebo se v budoucnu stalo, neplatné nebo pokud by některé ustanovení ve smlouvě chybělo, není tím platnost ostatních ustanovení smlouvy dotčena. Smluvní strany se zavazují nahradit v takovém případě chybějící nebo neplatné ustanovení takovým ujednáním, kterým bude splněn zamýšlený účel </w:t>
      </w:r>
      <w:r>
        <w:rPr>
          <w:rFonts w:cs="Tahoma" w:ascii="Tahoma" w:hAnsi="Tahoma"/>
          <w:spacing w:val="-3"/>
          <w:sz w:val="20"/>
        </w:rPr>
        <w:t>smlouvy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60" w:hanging="360"/>
        <w:jc w:val="both"/>
        <w:rPr/>
      </w:pPr>
      <w:r>
        <w:rPr>
          <w:rFonts w:cs="Tahoma" w:ascii="Tahoma" w:hAnsi="Tahoma"/>
          <w:spacing w:val="-3"/>
          <w:sz w:val="20"/>
        </w:rPr>
        <w:t>Tato smlouva je sepsána v pěti vyhotoveních s platností originálu, ČSSZ obdrží 3 (tři) vyhotovení a zpracovatel 2 (dvě) vyhotovení.</w:t>
      </w:r>
    </w:p>
    <w:p>
      <w:pPr>
        <w:pStyle w:val="Normal"/>
        <w:suppressAutoHyphens w:val="true"/>
        <w:spacing w:before="0" w:after="60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suppressAutoHyphens w:val="true"/>
        <w:spacing w:before="0" w:after="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3"/>
          <w:sz w:val="20"/>
        </w:rPr>
        <w:t xml:space="preserve">Přílohy: Příloha č.1 – kopie </w:t>
      </w:r>
      <w:r>
        <w:rPr>
          <w:rFonts w:cs="Tahoma" w:ascii="Tahoma" w:hAnsi="Tahoma"/>
          <w:sz w:val="20"/>
        </w:rPr>
        <w:t xml:space="preserve">platného certifikátu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●]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21"/>
        <w:gridCol w:w="4060"/>
      </w:tblGrid>
      <w:tr>
        <w:trPr/>
        <w:tc>
          <w:tcPr>
            <w:tcW w:w="4148" w:type="dxa"/>
            <w:tcBorders/>
          </w:tcPr>
          <w:p>
            <w:pPr>
              <w:pStyle w:val="Dl"/>
              <w:widowControl w:val="false"/>
              <w:spacing w:before="0" w:after="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pracovatel</w:t>
            </w:r>
          </w:p>
          <w:p>
            <w:pPr>
              <w:pStyle w:val="Dl"/>
              <w:widowControl w:val="false"/>
              <w:spacing w:before="0" w:after="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Dl"/>
              <w:widowControl w:val="false"/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SSZ</w:t>
            </w:r>
          </w:p>
        </w:tc>
      </w:tr>
      <w:tr>
        <w:trPr>
          <w:trHeight w:val="851" w:hRule="atLeast"/>
        </w:trPr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Dl"/>
              <w:widowControl w:val="false"/>
              <w:tabs>
                <w:tab w:val="clear" w:pos="708"/>
                <w:tab w:val="left" w:pos="839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Jméno: </w:t>
              <w:tab/>
            </w:r>
            <w:r>
              <w:rPr>
                <w:rFonts w:cs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Dl"/>
              <w:widowControl w:val="false"/>
              <w:tabs>
                <w:tab w:val="clear" w:pos="708"/>
                <w:tab w:val="left" w:pos="850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Jméno: </w:t>
              <w:tab/>
              <w:t>prof. JUDr. Vilém Kahoun, Ph.D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l"/>
              <w:widowControl w:val="false"/>
              <w:tabs>
                <w:tab w:val="clear" w:pos="708"/>
                <w:tab w:val="left" w:pos="839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unkce: </w:t>
              <w:tab/>
            </w:r>
            <w:r>
              <w:rPr>
                <w:rFonts w:cs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Dl"/>
              <w:widowControl w:val="false"/>
              <w:tabs>
                <w:tab w:val="clear" w:pos="708"/>
                <w:tab w:val="left" w:pos="850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unkce: </w:t>
              <w:tab/>
              <w:t>ústřední ředite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l"/>
              <w:widowControl w:val="false"/>
              <w:tabs>
                <w:tab w:val="clear" w:pos="708"/>
                <w:tab w:val="left" w:pos="839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Datum: </w:t>
              <w:tab/>
            </w:r>
            <w:r>
              <w:rPr>
                <w:rFonts w:cs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Dl"/>
              <w:widowControl w:val="false"/>
              <w:tabs>
                <w:tab w:val="clear" w:pos="708"/>
                <w:tab w:val="left" w:pos="850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Datum: </w:t>
              <w:tab/>
              <w:t>…………………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l"/>
              <w:widowControl w:val="false"/>
              <w:tabs>
                <w:tab w:val="clear" w:pos="708"/>
                <w:tab w:val="left" w:pos="839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ísto: </w:t>
              <w:tab/>
            </w:r>
            <w:r>
              <w:rPr>
                <w:rFonts w:cs="Tahoma"/>
                <w:sz w:val="20"/>
                <w:szCs w:val="20"/>
                <w:highlight w:val="yellow"/>
                <w:lang w:val="en-US"/>
              </w:rPr>
              <w:t>[●]</w:t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Dl"/>
              <w:widowControl w:val="false"/>
              <w:tabs>
                <w:tab w:val="clear" w:pos="708"/>
                <w:tab w:val="left" w:pos="850" w:leader="none"/>
              </w:tabs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ísto: </w:t>
              <w:tab/>
              <w:t xml:space="preserve">Praha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l"/>
              <w:widowControl w:val="false"/>
              <w:tabs>
                <w:tab w:val="clear" w:pos="708"/>
                <w:tab w:val="left" w:pos="839" w:leader="none"/>
              </w:tabs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21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60" w:type="dxa"/>
            <w:tcBorders/>
          </w:tcPr>
          <w:p>
            <w:pPr>
              <w:pStyle w:val="Dl"/>
              <w:widowControl w:val="false"/>
              <w:snapToGrid w:val="false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60"/>
      <w:jc w:val="both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říloha č. 3 ZD – Návrh smlouvy o zpracování osobních údajů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ind w:left="-360" w:hanging="0"/>
    </w:pPr>
    <w:rPr>
      <w:rFonts w:ascii="Tahoma" w:hAnsi="Tahoma" w:cs="Tahoma"/>
      <w:b/>
      <w:bCs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l">
    <w:name w:val="Díl"/>
    <w:basedOn w:val="Normal"/>
    <w:qFormat/>
    <w:pPr>
      <w:keepNext w:val="true"/>
      <w:spacing w:lineRule="atLeast" w:line="320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5:00Z</dcterms:created>
  <dc:creator>xxkoujar</dc:creator>
  <dc:description/>
  <dc:language>en-US</dc:language>
  <cp:lastModifiedBy>1</cp:lastModifiedBy>
  <cp:lastPrinted>2005-08-19T09:16:00Z</cp:lastPrinted>
  <dcterms:modified xsi:type="dcterms:W3CDTF">2012-08-13T09:45:00Z</dcterms:modified>
  <cp:revision>2</cp:revision>
  <dc:subject/>
  <dc:title>Smlouva o zpracování osobních údajů</dc:title>
</cp:coreProperties>
</file>