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BCHODNÍ PODMÍNKY </w:t>
      </w:r>
    </w:p>
    <w:p>
      <w:pPr>
        <w:pStyle w:val="Normal"/>
        <w:shd w:fill="00008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tanovené ve formě Smlouvy na zajištění pravidelných úklidových prací pro OSSZ Přerov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uvní strany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 xml:space="preserve">ČR – Česká správa sociálního zabezpečení </w:t>
      </w:r>
    </w:p>
    <w:p>
      <w:pPr>
        <w:pStyle w:val="Normal"/>
        <w:spacing w:lineRule="auto" w:line="264"/>
        <w:ind w:left="2832" w:hanging="247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adrese: </w:t>
        <w:tab/>
        <w:tab/>
        <w:tab/>
        <w:t>Křížová 25, 225 08  Praha 5 – Smíchov</w:t>
      </w:r>
    </w:p>
    <w:p>
      <w:pPr>
        <w:pStyle w:val="Normal"/>
        <w:spacing w:lineRule="auto" w:line="264"/>
        <w:ind w:left="2832" w:hanging="247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ární zástupce zadavatele:</w:t>
        <w:tab/>
        <w:t>prof. JUDr. Vilém Kahoun, Ph.D., ústřední ředitel ČSSZ</w:t>
      </w:r>
    </w:p>
    <w:p>
      <w:pPr>
        <w:pStyle w:val="Normal"/>
        <w:spacing w:lineRule="auto" w:line="264"/>
        <w:ind w:left="2832" w:hanging="2472"/>
        <w:rPr/>
      </w:pPr>
      <w:r>
        <w:rPr>
          <w:rFonts w:cs="Tahoma" w:ascii="Tahoma" w:hAnsi="Tahoma"/>
        </w:rPr>
        <w:t>osoba oprávněná jednat</w:t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jménem zadavatele:</w:t>
        <w:tab/>
        <w:tab/>
        <w:t>Ing. Jana Miklasová, ředitelka ČSSZ pracoviště Ostrava</w:t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korespondenční adresa:</w:t>
        <w:tab/>
        <w:tab/>
        <w:t>Zelená 3158/34a, 702 00 Ostrava 2</w:t>
      </w:r>
    </w:p>
    <w:p>
      <w:pPr>
        <w:pStyle w:val="Normal"/>
        <w:numPr>
          <w:ilvl w:val="0"/>
          <w:numId w:val="0"/>
        </w:numPr>
        <w:spacing w:lineRule="auto" w:line="264"/>
        <w:ind w:left="426" w:hanging="66"/>
        <w:jc w:val="both"/>
        <w:rPr/>
      </w:pPr>
      <w:r>
        <w:rPr>
          <w:rFonts w:cs="Tahoma" w:ascii="Tahoma" w:hAnsi="Tahoma"/>
        </w:rPr>
        <w:t>Telefon, fax, e-mail:</w:t>
        <w:tab/>
        <w:tab/>
        <w:t>+420 596 662 602,  +420 596 612 194</w:t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kontaktní osoba:</w:t>
        <w:tab/>
        <w:tab/>
        <w:tab/>
        <w:t>Bc. Miroslava Šturmová, vedoucí oddělení vnitřní správy</w:t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ČSSZ pracoviště Ostrava</w:t>
      </w:r>
    </w:p>
    <w:p>
      <w:pPr>
        <w:pStyle w:val="Normal"/>
        <w:spacing w:lineRule="auto" w:line="264"/>
        <w:ind w:firstLine="360"/>
        <w:rPr/>
      </w:pPr>
      <w:r>
        <w:rPr>
          <w:rFonts w:cs="Tahoma" w:ascii="Tahoma" w:hAnsi="Tahoma"/>
        </w:rPr>
        <w:t>Telefon, fax, e-mail:</w:t>
        <w:tab/>
        <w:tab/>
        <w:t>+420 596 662 615, +420 596 612 194</w:t>
        <w:tab/>
      </w:r>
    </w:p>
    <w:p>
      <w:pPr>
        <w:pStyle w:val="Normal"/>
        <w:spacing w:lineRule="auto" w:line="264"/>
        <w:ind w:firstLine="360"/>
        <w:rPr/>
      </w:pPr>
      <w:r>
        <w:rPr>
          <w:rFonts w:cs="Tahoma" w:ascii="Tahoma" w:hAnsi="Tahoma"/>
        </w:rPr>
        <w:t>IČ:</w:t>
        <w:tab/>
        <w:tab/>
        <w:tab/>
        <w:tab/>
        <w:tab/>
        <w:t>000 06 963</w:t>
        <w:tab/>
        <w:tab/>
      </w:r>
    </w:p>
    <w:p>
      <w:pPr>
        <w:pStyle w:val="Normal"/>
        <w:spacing w:lineRule="auto" w:line="264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ab/>
        <w:tab/>
        <w:tab/>
        <w:t>není plátce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Tahoma" w:ascii="Tahoma" w:hAnsi="Tahoma"/>
        </w:rPr>
        <w:t>Bankovní spojení:</w:t>
        <w:tab/>
        <w:tab/>
        <w:tab/>
        <w:t>ČNB, pobočka Ostrava, č. ú. 10006-77920761/0710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  <w:tab w:val="left" w:pos="2700" w:leader="none"/>
          <w:tab w:val="left" w:pos="4536" w:leader="none"/>
        </w:tabs>
        <w:spacing w:lineRule="auto" w:line="264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dále jen „objednatel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spacing w:lineRule="auto" w:line="264"/>
        <w:ind w:left="2340" w:hanging="19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6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chodní firma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64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rvalé bydliště / sídlo:</w:t>
      </w:r>
    </w:p>
    <w:p>
      <w:pPr>
        <w:pStyle w:val="Normal"/>
        <w:spacing w:lineRule="auto" w:line="264"/>
        <w:ind w:left="2835" w:hanging="2475"/>
        <w:rPr>
          <w:rFonts w:ascii="Tahoma" w:hAnsi="Tahoma" w:cs="Tahoma"/>
        </w:rPr>
      </w:pPr>
      <w:r>
        <w:rPr>
          <w:rFonts w:cs="Tahoma" w:ascii="Tahoma" w:hAnsi="Tahoma"/>
        </w:rPr>
        <w:t>podnikající pod jménem (pro fyzické osoby):</w:t>
        <w:tab/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sídlo /místo/ podnikání:</w:t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ab/>
        <w:tab/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ab/>
        <w:tab/>
        <w:tab/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  <w:tab/>
        <w:tab/>
      </w:r>
    </w:p>
    <w:p>
      <w:pPr>
        <w:pStyle w:val="Normal"/>
        <w:spacing w:lineRule="auto" w:line="264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</w:t>
        <w:tab/>
        <w:tab/>
      </w:r>
      <w:bookmarkStart w:id="0" w:name="RANGE!F46%3AH46"/>
      <w:bookmarkEnd w:id="0"/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36" w:leader="none"/>
        </w:tabs>
        <w:spacing w:lineRule="auto" w:line="26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>dále jen „poskytovatel“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26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kladní ustanovení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Smluvní strany prohlašují, že údaje uvedené v čl. I. smlouvy a taktéž oprávnění k podnikání jsou v souladu s právní skutečností v době uzavření smlouvy. Smluvní strany se zavazují, že změny dotčených údajů (čl. I) oznámí bez prodlení druhé smluvní straně. Strany prohlašují, že osoby podepisující tuto smlouvu jsou k tomuto úkonu oprávněn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Poskytovatel prohlašuje, že má a po celou dobu účinnosti této smlouvy bude mít sjednanou pojistnou smlouvu pro případ odpovědnosti za způsobenou škodu třetím osobám s minimálním limitem pojistného plnění ve výši 10 mil. Kč, přičemž spoluúčast nebude vyšší než 100.000,- Kč, kterou je povinen kdykoli na požádání objednateli předloži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Poskytovatel prohlašuje, že je odborně způsobilý k zajištění předmětu smlouvy.</w:t>
      </w:r>
    </w:p>
    <w:p>
      <w:pPr>
        <w:pStyle w:val="Normal"/>
        <w:spacing w:lineRule="auto" w:line="264"/>
        <w:ind w:left="400" w:hanging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mět smlouvy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 xml:space="preserve">Předmětem smlouvy je závazek poskytovatele vůči objednateli - zajištění pravidelných úklidových prací pro OSSZ Přerov (část D veřejné zakázky) za podmínek dále touto smlouvou sjednaných. 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Objeví-li se při provádění služeb další služby, které si Objednatel přeje nad rámec sjednaného předmětu smlouvy (změna rozsahu a druhu prováděných služeb), bude o nich uzavřen písemný dodatek, v němž se vymezí jejich rozsah, termín provedení a cena, a to vše v souladu s příslušnými ustanoveními zákona č. 137/2006 Sb., o veřejných zakázkách, ve znění pozdějších předpisů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 xml:space="preserve">Smluvní strany prohlašují, že předmět smlouvy není plněním nemožným a že smlouvu uzavírají po pečlivém zvážení všech možných důsledků. 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ísto a čas plnění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</w:rPr>
        <w:t>Poskytovatel se zavazuje zabezpečit předmět plnění této smlouvy, a to v objektu 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500" w:hanging="0"/>
        <w:jc w:val="both"/>
        <w:rPr/>
      </w:pPr>
      <w:r>
        <w:rPr>
          <w:rFonts w:cs="Tahoma" w:ascii="Tahoma" w:hAnsi="Tahoma"/>
        </w:rPr>
        <w:t>-  OSSZ Přerov, Bayerova 1, Přerov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numPr>
          <w:ilvl w:val="0"/>
          <w:numId w:val="2"/>
        </w:numPr>
        <w:spacing w:lineRule="auto" w:line="264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ní režim úklidových prací v budovách OSSZ bude prováděn v následujícím rozsahu takto: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357" w:hanging="357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Úklidové práce – OSSZ Přerov, Bayerova 1, Přerov:</w:t>
      </w:r>
    </w:p>
    <w:p>
      <w:pPr>
        <w:pStyle w:val="Normal"/>
        <w:tabs>
          <w:tab w:val="clear" w:pos="709"/>
          <w:tab w:val="left" w:pos="3420" w:leader="none"/>
        </w:tabs>
        <w:ind w:left="1620" w:hanging="0"/>
        <w:jc w:val="both"/>
        <w:rPr/>
      </w:pPr>
      <w:r>
        <w:rPr>
          <w:rFonts w:cs="Tahoma" w:ascii="Tahoma" w:hAnsi="Tahoma"/>
        </w:rPr>
        <w:t>Pondělí</w:t>
        <w:tab/>
        <w:t>od 17:00 hodin do 20:00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hodin</w:t>
      </w:r>
    </w:p>
    <w:p>
      <w:pPr>
        <w:pStyle w:val="Normal"/>
        <w:tabs>
          <w:tab w:val="clear" w:pos="709"/>
          <w:tab w:val="left" w:pos="3420" w:leader="none"/>
        </w:tabs>
        <w:ind w:left="1620" w:hanging="0"/>
        <w:jc w:val="both"/>
        <w:rPr/>
      </w:pPr>
      <w:r>
        <w:rPr>
          <w:rFonts w:cs="Tahoma" w:ascii="Tahoma" w:hAnsi="Tahoma"/>
        </w:rPr>
        <w:t>Úterý</w:t>
        <w:tab/>
        <w:t>od 15:00 hodin do 19:00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hodin</w:t>
      </w:r>
    </w:p>
    <w:p>
      <w:pPr>
        <w:pStyle w:val="Normal"/>
        <w:tabs>
          <w:tab w:val="clear" w:pos="709"/>
          <w:tab w:val="left" w:pos="3420" w:leader="none"/>
        </w:tabs>
        <w:ind w:left="1620" w:hanging="0"/>
        <w:jc w:val="both"/>
        <w:rPr/>
      </w:pPr>
      <w:r>
        <w:rPr>
          <w:rFonts w:cs="Tahoma" w:ascii="Tahoma" w:hAnsi="Tahoma"/>
        </w:rPr>
        <w:t>Středa</w:t>
        <w:tab/>
        <w:t>od 17:00 hodin do 20:00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hodin</w:t>
      </w:r>
    </w:p>
    <w:p>
      <w:pPr>
        <w:pStyle w:val="Normal"/>
        <w:tabs>
          <w:tab w:val="clear" w:pos="709"/>
          <w:tab w:val="left" w:pos="3420" w:leader="none"/>
        </w:tabs>
        <w:ind w:left="1620" w:hanging="0"/>
        <w:jc w:val="both"/>
        <w:rPr/>
      </w:pPr>
      <w:r>
        <w:rPr>
          <w:rFonts w:cs="Tahoma" w:ascii="Tahoma" w:hAnsi="Tahoma"/>
        </w:rPr>
        <w:t>Čtvrtek</w:t>
        <w:tab/>
        <w:t>od 15:00 hodin do 19:00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hodin</w:t>
      </w:r>
    </w:p>
    <w:p>
      <w:pPr>
        <w:pStyle w:val="Normal"/>
        <w:tabs>
          <w:tab w:val="clear" w:pos="709"/>
          <w:tab w:val="left" w:pos="3420" w:leader="none"/>
        </w:tabs>
        <w:ind w:left="1620" w:hanging="0"/>
        <w:jc w:val="both"/>
        <w:rPr/>
      </w:pPr>
      <w:r>
        <w:rPr>
          <w:rFonts w:cs="Tahoma" w:ascii="Tahoma" w:hAnsi="Tahoma"/>
        </w:rPr>
        <w:t>Pátek</w:t>
        <w:tab/>
        <w:t>od 14:00 hodin do 16:00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hodin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to dle individuálních potřeb v jednotlivých patrech a místnostech tak, aby nebyl narušen pracovní režim objedn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sah prováděných prací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/>
        <w:ind w:left="720" w:hanging="720"/>
        <w:jc w:val="both"/>
        <w:rPr/>
      </w:pPr>
      <w:r>
        <w:rPr>
          <w:rFonts w:cs="Tahoma" w:ascii="Tahoma" w:hAnsi="Tahoma"/>
        </w:rPr>
        <w:t>Rozsah prováděných služeb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Úklidové služby</w:t>
      </w:r>
      <w:r>
        <w:rPr>
          <w:rFonts w:cs="Tahoma" w:ascii="Tahoma" w:hAnsi="Tahoma"/>
        </w:rPr>
        <w:t xml:space="preserve"> – dle rozsahu a četnosti uvedených v přílohách č. 1 a dle prostorů pro úklid na jednotlivých OSSZ v přílohách č. 2 této Smlouv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a platební podmínk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4"/>
        <w:ind w:left="425" w:hanging="425"/>
        <w:jc w:val="both"/>
        <w:rPr/>
      </w:pPr>
      <w:r>
        <w:rPr>
          <w:rFonts w:cs="Tahoma" w:ascii="Tahoma" w:hAnsi="Tahoma"/>
          <w:i w:val="false"/>
          <w:sz w:val="20"/>
        </w:rPr>
        <w:t>Objednatel se zavazuje zaplatit poskytovateli za poskytnuté služby v rozsahu uvedeném v této smlouvě.</w:t>
      </w:r>
    </w:p>
    <w:p>
      <w:pPr>
        <w:pStyle w:val="Normal"/>
        <w:numPr>
          <w:ilvl w:val="0"/>
          <w:numId w:val="3"/>
        </w:numPr>
        <w:spacing w:lineRule="auto" w:line="264"/>
        <w:ind w:left="426" w:hanging="426"/>
        <w:jc w:val="both"/>
        <w:rPr/>
      </w:pPr>
      <w:r>
        <w:rPr>
          <w:rFonts w:cs="Tahoma" w:ascii="Tahoma" w:hAnsi="Tahoma"/>
        </w:rPr>
        <w:t xml:space="preserve">Cena za poskytované služby se sjednává podle zákona č. 526/1990 Sb. a </w:t>
      </w:r>
      <w:r>
        <w:rPr>
          <w:rFonts w:cs="Tahoma" w:ascii="Tahoma" w:hAnsi="Tahoma"/>
          <w:b/>
        </w:rPr>
        <w:t>činí měsíčně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ena bez DPH úklidové práce</w:t>
        <w:tab/>
        <w:tab/>
        <w:tab/>
        <w:tab/>
        <w:t>...............</w:t>
      </w:r>
    </w:p>
    <w:p>
      <w:pPr>
        <w:pStyle w:val="Normal"/>
        <w:spacing w:lineRule="auto" w:line="264"/>
        <w:ind w:left="1134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PH</w:t>
        <w:tab/>
        <w:tab/>
        <w:tab/>
        <w:tab/>
        <w:tab/>
        <w:tab/>
        <w:tab/>
        <w:t>...............</w:t>
        <w:tab/>
      </w:r>
    </w:p>
    <w:p>
      <w:pPr>
        <w:pStyle w:val="Normal"/>
        <w:spacing w:lineRule="auto" w:line="264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ELKEM VČETNĚ DPH</w:t>
        <w:tab/>
        <w:tab/>
        <w:tab/>
        <w:tab/>
        <w:t>...............</w:t>
      </w:r>
    </w:p>
    <w:p>
      <w:pPr>
        <w:pStyle w:val="TextBody"/>
        <w:tabs>
          <w:tab w:val="clear" w:pos="709"/>
          <w:tab w:val="left" w:pos="5812" w:leader="none"/>
        </w:tabs>
        <w:spacing w:lineRule="auto" w:line="264"/>
        <w:ind w:firstLine="426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Cena je dohodnuta jako nejvýše přípustná po celou dobu účinnosti smlouvy viz příloha č. 3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Objednatel se zavazuje hradit cenu sjednanou dle čl. VI. odst. 2 této smlouvy měsíčně (popř. na základě samostatných objednávek u vybraných činností), a to na základě vyúčtování vyhotoveného poskytovatelem zaslaného na výše uvedenou korespondenční adresu. Poskytovatel provede vyúčtování po uplynutí příslušného kalendářního měsíce, a to nejpozději do 5. dne následujícího měsíce. Poskytovatel provede vyúčtování skutečně provedených služeb. V případě, že bude dodavatel dodávat hygienické potřeby, provede současně také vyúčtování skutečně dodaných hygienických potřeb, kdy přílohou daňového dokladu budou potvrzené kopie dodacích listů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Smluvní strany se dohodly na lhůtě splatnosti do 15 dnů od doručení vyúčtování objednateli – daňového dokladu - faktury. Objednatel uhradí částku na účet poskytovatele, uvedený v záhlaví smlouv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 xml:space="preserve">6. </w:t>
        <w:tab/>
        <w:t>Za správnost stanovení DPH odpovídá poskytovatel. Daňový doklad - faktura bude obsahovat náležitosti daňového a účetního dokladu</w:t>
      </w:r>
      <w:r>
        <w:rPr>
          <w:rFonts w:cs="Tahoma" w:ascii="Tahoma" w:hAnsi="Tahoma"/>
          <w:lang w:eastAsia="en-US"/>
        </w:rPr>
        <w:t xml:space="preserve"> v souladu s příslušnými ustanoveními zákona č. 235/2004 Sb., o dani z přidané hodnoty, ve znění pozdějších předpisů</w:t>
      </w:r>
      <w:r>
        <w:rPr>
          <w:rFonts w:cs="Tahoma" w:ascii="Tahoma" w:hAnsi="Tahoma"/>
        </w:rPr>
        <w:t>. Lhůta splatnosti je zachována, byla-li platba v poslední den lhůty odepsána z účtu objedn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Ke změně ceny uvedené v čl. VI. odst. 2 této Smlouvy může dojít pouze na základě písemného dodatku k této smlouvě odsouhlaseného a podepsaného oprávněnými zástupci smluvních stran, a to v případě, že dojde k rozšíření předmětu smlouvy v souladu s čl. III. odst. 2 této smlouvy.</w:t>
      </w:r>
    </w:p>
    <w:p>
      <w:pPr>
        <w:pStyle w:val="Normal"/>
        <w:tabs>
          <w:tab w:val="clear" w:pos="709"/>
          <w:tab w:val="left" w:pos="400" w:leader="none"/>
        </w:tabs>
        <w:spacing w:lineRule="auto" w:line="264"/>
        <w:ind w:left="400" w:hanging="400"/>
        <w:jc w:val="both"/>
        <w:rPr/>
      </w:pPr>
      <w:r>
        <w:rPr>
          <w:rFonts w:cs="Tahoma" w:ascii="Tahoma" w:hAnsi="Tahoma"/>
        </w:rPr>
        <w:t>8.</w:t>
        <w:tab/>
        <w:t>Smluvní strany se dále dohodly, že dojde-li v průběhu provádění služeb ke změnám právních předpisů mající vliv na výši ceny nebo ke změně zákonné sazby DPH stanovené pro příslušné plnění vyplývající z této smlouvy, je poskytovatel od okamžiku nabytí účinnosti takové změny povinen účtovat objednateli k ceně bez DPH platnou sazbu DPH. O této skutečnosti není nutné uzavírat dodatek k této smlouvě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center"/>
        <w:rPr/>
      </w:pPr>
      <w:r>
        <w:rPr>
          <w:rFonts w:cs="Tahoma" w:ascii="Tahoma" w:hAnsi="Tahoma"/>
          <w:b/>
        </w:rPr>
        <w:t>VII.</w:t>
      </w:r>
    </w:p>
    <w:p>
      <w:pPr>
        <w:pStyle w:val="Normal"/>
        <w:spacing w:lineRule="auto" w:line="264"/>
        <w:jc w:val="center"/>
        <w:rPr/>
      </w:pPr>
      <w:r>
        <w:rPr>
          <w:rFonts w:cs="Tahoma" w:ascii="Tahoma" w:hAnsi="Tahoma"/>
          <w:b/>
        </w:rPr>
        <w:t>Reklamace, sankční ujednání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Dojde-li ze strany objednatele k prodlení při úhradě faktury, může poskytovatel uplatnit úrok z prodlení v souladu podle nařízení vlády č. 163/2005 Sb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2.</w:t>
        <w:tab/>
        <w:t>Objednatel je oprávněn požadovat náhradu škody, která vznikne zaviněným porušením pracovních povinností ze strany zaměstnanců poskytovatele. V ostatním se odpovědnost za škody vzniklé při úklidových službách řídí podle platných ustanovení občanského zákoníku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V případě prokazatelně neprovedených nebo nekvalitně provedených prací bude objednatel zjištěné závady neprodleně reklamovat u odpovědného pracovníka poskytovatele, který zajistí jejich odstranění a nápravu. V takových případech má objednatel nárok na jednorázovou smluvní pokutu ve výši 1.000,-- Kč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Reklamace musí být uplatněna vždy neprodleně po provedení úklidových prací, nejpozději následující pracovní den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</w:t>
        <w:tab/>
        <w:t>Po upozornění na závady v provádění úklidových prací je poskytovatel povinen tyto nedostatky odstranit, nejpozději však do 5 hodin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</w:t>
        <w:tab/>
        <w:t>Dojde-li v uklízených prostorách ke ztrátě, zcizení nebo poškození majetku prokazatelně vinou poskytovatele, uhradí poskytovatel objednateli smluvní pokutu ve výši 10.000,-- Kč za každý zjištěný případ. Tím není dotčeno právo objednatele na náhradu škod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7.</w:t>
        <w:tab/>
        <w:t>Smluvní pokuty se nezapočítávají na náhradu případně vzniklé škody, kterou lze uplatnit samostatně.</w:t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I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áva a povinnosti účastníků smlouvy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  <w:tab/>
        <w:t>Poskytovatel se zavazuje provádět služby ve smyslu znění této smlouvy a dalších případných požadavků objedn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2.</w:t>
        <w:tab/>
        <w:t>Poskytovatel je povinen zabezpečit, aby všechny osoby, které budou plnit nebo se podílet na plnění této smlouvy, byly zaměstnány na hlavní pracovní poměr nebo na dohodu o pracovní činnosti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Poskytovatel je povinen dodržovat zákaz vysílat k výkonu práce na pracoviště objednatele zaměstnance, kteří se dle výpisu z rejstříku trestů, vydaného maximálně 90 dnů před započetím výkonu práce, dopustili trestné činnosti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4.</w:t>
        <w:tab/>
        <w:t>Poskytovatel se zavazuje k úspornému používání elektrické energie a vody, potřebné pro provádění úklidových prací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5.  Poskytovatel předem písemně oznámí objednateli jméno pověřené osoby pro předání klíčů, potřebných k provádění prací v dotčených prostorách. Objednatel zajistí přidělení přístupových kódů do budovy. Náklady spojené se zajištěním přístupových kódů budou pak hrazeny poskytovatele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 xml:space="preserve">6. </w:t>
        <w:tab/>
        <w:t xml:space="preserve">Poskytovatel odpovídá za kvalitu, všeobecnou a odbornou správnost poskytovaných prací a služeb, dále odpovídá za dodržování příslušných předpisů a norem při používání čisticích, mycích a technických prostředků, materiálů a dalších věcí používaných při poskytování sjednaných prací a služeb. 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7.</w:t>
        <w:tab/>
        <w:t>Poskytovatel odpovídá při poskytování plnění za dodržování právních předpisů o bezpečnosti práce a požární ochran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  <w:t>Pro vzájemný styk se ustanovují tito odpovědní pracovníci: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za objednatele: </w:t>
      </w:r>
      <w:r>
        <w:rPr>
          <w:rFonts w:cs="Tahoma" w:ascii="Tahoma" w:hAnsi="Tahoma"/>
        </w:rPr>
        <w:t xml:space="preserve"> </w:t>
        <w:tab/>
      </w:r>
    </w:p>
    <w:p>
      <w:pPr>
        <w:pStyle w:val="Normal"/>
        <w:tabs>
          <w:tab w:val="clear" w:pos="709"/>
          <w:tab w:val="left" w:pos="1100" w:leader="none"/>
        </w:tabs>
        <w:spacing w:lineRule="auto" w:line="264"/>
        <w:ind w:left="400" w:hanging="40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i/>
        </w:rPr>
        <w:t>bude doplněno zadavatelem před podpisem smlouvy s vybraným uchazečem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za poskytovatele: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100" w:leader="none"/>
        </w:tabs>
        <w:spacing w:lineRule="auto" w:line="26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i/>
        </w:rPr>
        <w:t>bude doplněno zadavatelem před podpisem smlouvy s vybraným uchazečem</w:t>
      </w:r>
    </w:p>
    <w:p>
      <w:pPr>
        <w:pStyle w:val="Normal"/>
        <w:tabs>
          <w:tab w:val="clear" w:pos="709"/>
          <w:tab w:val="left" w:pos="426" w:leader="none"/>
          <w:tab w:val="left" w:pos="1100" w:leader="none"/>
        </w:tabs>
        <w:spacing w:lineRule="auto" w:line="26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vedení pracovníci jsou oprávněni při běžném provozu zadávat úkoly službu konajícím pracovníkům poskytov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Tahoma" w:ascii="Tahoma" w:hAnsi="Tahoma"/>
        </w:rPr>
        <w:t xml:space="preserve">9. </w:t>
        <w:tab/>
        <w:t>Odpovědné osoby objednatele uvedené v čl. IX. bod 6 této smlouvy, jsou oprávněny:</w:t>
      </w:r>
    </w:p>
    <w:p>
      <w:pPr>
        <w:pStyle w:val="Normal"/>
        <w:tabs>
          <w:tab w:val="left" w:pos="709" w:leader="none"/>
        </w:tabs>
        <w:spacing w:lineRule="auto" w:line="264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 xml:space="preserve"> upozornit odpovědnou osobu poskytovatele na okolnost znemožňující výkon činnosti pracovníků poskytovatele a jejich setrvání v objektu objednatele, zejména s ohledem na podezření z požití alkoholu a jiných omamných látek. Dále při zjevném porušování zásad BOZP, PO,</w:t>
      </w:r>
    </w:p>
    <w:p>
      <w:pPr>
        <w:pStyle w:val="Normal"/>
        <w:tabs>
          <w:tab w:val="left" w:pos="709" w:leader="none"/>
        </w:tabs>
        <w:spacing w:lineRule="auto" w:line="264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provádět kontrolní činnost vůči plnění předmětu smlouvy. Nedostatky písemně uplatnit u poskytovatele, zápisem do „knihy úklidu“ nebo elektronicky prostřednictvím e-mailové zprávy na odpovědné osoby poskytovatele,</w:t>
      </w:r>
    </w:p>
    <w:p>
      <w:pPr>
        <w:pStyle w:val="Normal"/>
        <w:tabs>
          <w:tab w:val="left" w:pos="709" w:leader="none"/>
        </w:tabs>
        <w:spacing w:lineRule="auto" w:line="264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) </w:t>
        <w:tab/>
        <w:t>společně s odpovědnou osobou poskytovatele projednávat a řešit veškeré problémy spojené s předmětem plnění smlouvy,</w:t>
      </w:r>
    </w:p>
    <w:p>
      <w:pPr>
        <w:pStyle w:val="Normal"/>
        <w:tabs>
          <w:tab w:val="left" w:pos="709" w:leader="none"/>
        </w:tabs>
        <w:spacing w:lineRule="auto" w:line="264"/>
        <w:ind w:left="70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</w:t>
        <w:tab/>
        <w:t>kontrolovat provádění úklidových prací jak samostatně, tak za přítomnosti pověřeného pracovníka poskytov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10.</w:t>
        <w:tab/>
        <w:t>Poskytovatel zajistí na pokyn odpovědné osoby objednatele vystřídání pracovníka poskytovatele, u kterého byly zjištěny okolnosti znemožňující jeho další setrvání na objektu objednatele, zejména: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)</w:t>
        <w:tab/>
        <w:t>požití alkoholu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b)</w:t>
        <w:tab/>
        <w:t>hrubé chování k veřejnosti nebo zaměstnancům objednatele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)</w:t>
        <w:tab/>
        <w:t>nesplnění pokynu vydaného odpovědnou osobou objednatele v souladu s touto smlouvou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)</w:t>
        <w:tab/>
        <w:t>nevykonání činnosti, která je bezprostředně nutná k zajištění plnění předmětu smlouv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Tahoma" w:ascii="Tahoma" w:hAnsi="Tahoma"/>
        </w:rPr>
        <w:t>11.</w:t>
        <w:tab/>
        <w:t>Pracovníci poskytovatele se při výkonu služby řídí: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)</w:t>
        <w:tab/>
        <w:t>obecně závaznými právními předpisy pro výkon činnosti předmětu smlouvy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b)</w:t>
        <w:tab/>
        <w:t>pokyny odpovědných osob objednatele a poskytovatele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)</w:t>
        <w:tab/>
        <w:t>interními právními akty platnými v budově a vnitřními pokyny objedn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12.</w:t>
        <w:tab/>
        <w:t>Poskytovatel odpovídá při plnění této smlouvy za dodržování vnitřních pokynů a interních právních aktů platných v budově objedn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 xml:space="preserve">13. </w:t>
        <w:tab/>
        <w:t>Poskytovatel se zavazuje vytvořit svým zaměstnancům veškeré potřebné podmínky nutné ke kvalitnímu provádění sjednaného předmětu smlouvy, a to především: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)</w:t>
        <w:tab/>
        <w:t>poskytnout dostatek vhodných a kvalitních čisticích a desinfekčních prostředků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b)</w:t>
        <w:tab/>
        <w:t>poskytnout kvalitní pracovní nářadí, pomůcky a stroje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)</w:t>
        <w:tab/>
        <w:t>poskytnout vhodné pracovní oblečení, obutí a ostatní nutné OOPP a zajišťovat jejich pravidelnou údržbu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d) </w:t>
        <w:tab/>
        <w:t>vybavit pracoviště prostředky první pomoci, odpovídajícími vykonávané práci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14.</w:t>
        <w:tab/>
        <w:t>Poskytovatel odpovídá za odevzdání všech zjevně ztracených věcí, nalezených pracovníky poskytovatele na místech výkonu služeb, pověřeným pracovníkům objedn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15.</w:t>
        <w:tab/>
        <w:t>Poskytovatel se zavazuje, že případné překážky, které by mu bránily v řádném plnění předmětu této smlouvy, oznámí bez odkladu objednateli písemnou formou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16.</w:t>
        <w:tab/>
        <w:t>Zaměstnancům poskytovatele je zakázáno používání a jakákoliv manipulace s kancelářskou a výpočetní technikou vyjma skartovacích strojů, které budou pravidelně vysypávány. Dále je zaměstnancům zakázáno používání veškerých telefonních přístrojů, které nejsou určeny k veřejnému užívání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17.</w:t>
        <w:tab/>
        <w:t>Dále se poskytovatel zavazuje zabezpečit, že jeho pracovníci nebudou žádným způsobem manipulovat s formuláři a tiskopisy s logem OSSZ  Přerov, tyto opatřovat případně nalezenými razítky OSSZ  Přerov a to ani na vyzkoušení nalezeného razítka OSSZ Přerov, případně s těmito tiskopisy a razítky jinak nakládat. Poskytovatel je v plném rozsahu zodpovědný i za případný následek, který zapříčiní rodinní příslušníci, případně jiné osoby, které budou i přes výslovný zákaz přivedeny některým pracovníkem poskytovatele do budovy OSSZ Přerov a tito poruší některé ustanovení této smlouvy.</w:t>
      </w:r>
    </w:p>
    <w:p>
      <w:pPr>
        <w:pStyle w:val="TextBody"/>
        <w:spacing w:lineRule="auto" w:line="264"/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18.</w:t>
        <w:tab/>
        <w:t xml:space="preserve">Poskytovatel je povinen vykonávat poskytované služby v požadované kvalitě a v dohodnutých termínech. 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19.</w:t>
        <w:tab/>
        <w:t>Poskytovatel je povinen nahlásit závady, případně následné škody zjištěné v souvislosti s prováděním úklidových prací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.</w:t>
        <w:tab/>
        <w:t xml:space="preserve">Objednatel vede knihu „reklamací úklidu“, která bude uložena </w:t>
      </w:r>
      <w:r>
        <w:rPr>
          <w:rFonts w:cs="Tahoma" w:ascii="Tahoma" w:hAnsi="Tahoma"/>
          <w:b/>
        </w:rPr>
        <w:t>u zaměstnance obsluhy vrátnice (na podatelně)</w:t>
      </w:r>
      <w:r>
        <w:rPr>
          <w:rFonts w:cs="Tahoma" w:ascii="Tahoma" w:hAnsi="Tahoma"/>
        </w:rPr>
        <w:t xml:space="preserve"> a oboustranně dostupná. Osoby určené za zápis: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ind w:firstLine="420"/>
        <w:jc w:val="both"/>
        <w:rPr/>
      </w:pPr>
      <w:r>
        <w:rPr>
          <w:rFonts w:cs="Tahoma" w:ascii="Tahoma" w:hAnsi="Tahoma"/>
          <w:b/>
        </w:rPr>
        <w:t>za objednatele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b/>
          <w:i/>
        </w:rPr>
        <w:t>doplní zadavatel před podpisem smlouvy s vybraným uchazečem</w:t>
      </w:r>
      <w:r>
        <w:rPr>
          <w:rFonts w:cs="Tahoma" w:ascii="Tahoma" w:hAnsi="Tahoma"/>
        </w:rPr>
        <w:tab/>
      </w:r>
    </w:p>
    <w:p>
      <w:pPr>
        <w:pStyle w:val="Normal"/>
        <w:spacing w:lineRule="auto" w:line="264"/>
        <w:ind w:firstLine="42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za poskytovatele:</w:t>
      </w:r>
      <w:r>
        <w:rPr>
          <w:rFonts w:cs="Tahoma" w:ascii="Tahoma" w:hAnsi="Tahoma"/>
          <w:b/>
          <w:i/>
        </w:rPr>
        <w:t xml:space="preserve"> doplní zadavatel před podpisem smlouvy s vybraným uchazečem</w:t>
      </w:r>
    </w:p>
    <w:p>
      <w:pPr>
        <w:pStyle w:val="Normal"/>
        <w:spacing w:lineRule="auto" w:line="264"/>
        <w:ind w:left="1418" w:firstLine="709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21.</w:t>
        <w:tab/>
        <w:t>Objednatel poskytne zaměstnancům poskytovatele místo pro uložení čisticích, pracovních a osobních předmětů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22.</w:t>
        <w:tab/>
        <w:t>Objednatel je povinen poskytnout zaměstnancům poskytovatele potřebné informace o prostorách objektu, ve kterém budou prováděny úklidové služby a přístup do všech prostor objektu, které jsou předmětem této smlouv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 xml:space="preserve">23. </w:t>
        <w:tab/>
        <w:t>Objednatel poskytne místo na převlečení a osobní hygienu zaměstnancům poskytov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4. </w:t>
        <w:tab/>
        <w:t>Objednatel poskytne poskytovateli vodu a el. energií v množství potřebném pro výkon díla, a to bezúplatně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 xml:space="preserve">25.  </w:t>
        <w:tab/>
        <w:t>Poskytovatel zajistí po provedení úklidových prací řádné zajištění budovy OSSZ Přerov, tzn. její uzamčení a zakódování EZS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X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hrada škody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Tahoma" w:ascii="Tahoma" w:hAnsi="Tahoma"/>
        </w:rPr>
        <w:t>1.</w:t>
        <w:tab/>
        <w:t xml:space="preserve">Poskytovatel prací nese plnou zodpovědnost za pracovní úraz nebo nemoc z povolání svých </w:t>
        <w:tab/>
        <w:t>zaměstnanců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Tahoma" w:ascii="Tahoma" w:hAnsi="Tahoma"/>
        </w:rPr>
        <w:t xml:space="preserve">2. </w:t>
        <w:tab/>
        <w:t>Poskytovatel zodpovídá za škody způsobené svými zaměstnanci na majetku objednate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3.</w:t>
        <w:tab/>
        <w:t>Poskytovatel uhradí v plné výši objednateli škody, které vzniknou na majetku objednatele při poskytování služeb nebo nedodržením závazku poskytovatele, vyplývajícího z této smlouv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</w:t>
        <w:tab/>
        <w:t>Původcem odpadních vod a odpadů je objednatel, který se zavazuje nakládat s odpadem dle zákona 185/2001 Sb., o odpadech, a dle zákona 274/2001 Sb., o vodovodech a kanalizacích. Poskytovatel bude vždy odstraňovat odpadky a nečistoty vzniklé při úklidu a činnosti vyplývající ze smlouvy jen do kontejnerů a výlevek objednatelem určených a dodaných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ba účinnosti smlouvy</w:t>
      </w:r>
    </w:p>
    <w:p>
      <w:pPr>
        <w:pStyle w:val="Normal"/>
        <w:spacing w:lineRule="auto" w:line="26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mlouva bude uzavřena na dobu určitou, a to do 31. 12. 2017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I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věrečná ujednání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1.</w:t>
        <w:tab/>
        <w:t>Smlouva je vyhotovena v pěti vyhotoveních, poskytovatel obdrží jedno vyhotovení, objednatel čtyři vyhotovení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2.</w:t>
        <w:tab/>
        <w:t>Smlouva nabývá platnosti dnem podpisu smlouvy oběma smluvními stranami a účinnosti dnem  ..............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 xml:space="preserve">Její platnost lze kdykoliv ukončit dohodou smluvních stran nebo jednostrannou výpovědí objednatelem nebo poskytovatelem bez udání důvodu, přičemž výpovědní lhůta je tříměsíční a počíná běžet od prvního dne měsíce následujícího po doručení písemné výpovědi druhé straně. 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4.</w:t>
        <w:tab/>
        <w:t>Smluvní strany prohlašují, že obsah smlouvy je projevem jejich svobodné, vážné a srozumitelné vůle, což stvrzují svými podpisy na této smlouvě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5.</w:t>
        <w:tab/>
        <w:t>Veškeré informace o provozu v objektu objednatele, pracovním režimu i osobních údajích zaměstnanců objednatele (pokud nevyplývají z veřejně přístupných informačních zdrojů), jsou pro potřeby této smlouvy považovány za důvěrné. Veškeré informace zjištěné pro potřeby této smlouvy jsou považovány za utajované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6.</w:t>
        <w:tab/>
        <w:t>Smlouva může být měněna pouze písemnými dodatky k této smlouvě, podepsanými oprávněnými zástupci smluvních stran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Přílohy smlouvy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říloha č. 1 – Rozsah a četnost úklidových prací OSSZ Olomouckého kraje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říloha č. 2 – Prostory pro úklid OSSZ Olomouckého kraje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říloha č. 3 – Nabídková cena uchazeče pro OSSZ Olomouckého kraje </w:t>
      </w:r>
    </w:p>
    <w:p>
      <w:pPr>
        <w:pStyle w:val="Normal"/>
        <w:spacing w:lineRule="auto" w:line="26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/>
      </w:pPr>
      <w:r>
        <w:rPr>
          <w:rFonts w:cs="Tahoma" w:ascii="Tahoma" w:hAnsi="Tahoma"/>
        </w:rPr>
        <w:t>V                    dne:</w:t>
        <w:tab/>
        <w:tab/>
        <w:tab/>
        <w:tab/>
        <w:tab/>
        <w:t>V                        dne: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Ing. Jana Miklasová</w:t>
        <w:tab/>
        <w:tab/>
        <w:tab/>
        <w:tab/>
        <w:tab/>
        <w:t xml:space="preserve">                poskytovatel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ředitelka ČSSZ pracoviště Ostrav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9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720" w:hanging="0"/>
    </w:pPr>
    <w:rPr>
      <w:i/>
      <w:sz w:val="24"/>
    </w:rPr>
  </w:style>
  <w:style w:type="paragraph" w:styleId="Paragraf">
    <w:name w:val="Paragraf"/>
    <w:basedOn w:val="Normal"/>
    <w:qFormat/>
    <w:pPr>
      <w:ind w:left="426" w:hanging="426"/>
      <w:jc w:val="both"/>
    </w:pPr>
    <w:rPr>
      <w:rFonts w:ascii="Tahoma" w:hAnsi="Tahoma" w:cs="Tahoma"/>
      <w:sz w:val="22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8"/>
      </w:numPr>
      <w:spacing w:lineRule="atLeast" w:line="240" w:before="120" w:after="0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5:00Z</dcterms:created>
  <dc:creator>osstumir</dc:creator>
  <dc:description/>
  <dc:language>en-US</dc:language>
  <cp:lastModifiedBy>1</cp:lastModifiedBy>
  <cp:lastPrinted>2010-09-09T14:19:00Z</cp:lastPrinted>
  <dcterms:modified xsi:type="dcterms:W3CDTF">2013-08-16T06:45:00Z</dcterms:modified>
  <cp:revision>2</cp:revision>
  <dc:subject/>
  <dc:title>Smlouva o střežení objektu č</dc:title>
</cp:coreProperties>
</file>