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67"/>
        <w:gridCol w:w="2135"/>
        <w:gridCol w:w="2209"/>
        <w:gridCol w:w="2071"/>
        <w:gridCol w:w="2070"/>
        <w:gridCol w:w="2071"/>
      </w:tblGrid>
      <w:tr>
        <w:trPr>
          <w:trHeight w:val="59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left="-44" w:firstLine="44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left="-44" w:firstLine="44"/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cena za 1 m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: Cena I. x plocha celkem,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 8.932,80 m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I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. x počet dní v měsíci,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21 dní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V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I. x počet měsíců,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12 měsíců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V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I. x počet měsíců, 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48 měsíců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V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I. x počet měsíců, tzn.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48 měsíců vč. DPH)</w:t>
            </w:r>
          </w:p>
        </w:tc>
      </w:tr>
      <w:tr>
        <w:trPr>
          <w:trHeight w:val="7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Úklidové služby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OSSZ Olomouc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kanceláře, chodby a schodiště, sociální zařízení, kuchyňky, archivní prostory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úklid kolem budovy, at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left="360"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left="-44" w:firstLine="44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left="-44" w:firstLine="44"/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cena za 1 m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: Cena I. x plocha celkem, tzn. 1.402,53 m² + 875,38  m² = 2.277,91  m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I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. x počet dní v měsíci,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21 dní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V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: Cena III. x počet měsíců,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tzn. 12 měsíců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V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I. x počet měsíců,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48 měsíců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V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I. x počet měsíců, tzn.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48 měsíců vč. DPH)</w:t>
            </w:r>
          </w:p>
        </w:tc>
      </w:tr>
      <w:tr>
        <w:trPr>
          <w:trHeight w:val="6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Úklidové služby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 xml:space="preserve">OSSZ Prostějov - Plumlovská 36 a Újezd 4012/10 </w:t>
            </w:r>
            <w:r>
              <w:rPr>
                <w:rFonts w:cs="Tahoma" w:ascii="Tahoma" w:hAnsi="Tahoma"/>
                <w:sz w:val="18"/>
                <w:szCs w:val="18"/>
              </w:rPr>
              <w:t>- kanceláře, chodby a schodiště, sociální zařízení, kuchyňky, úklid kolem budovy, archivní prostory at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left="360"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left="-44" w:firstLine="44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left="-44" w:firstLine="44"/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cena za 1 m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: Cena I. x plocha celkem,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tzn.  2.968,95 m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I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. x počet dní v měsíci,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21 dní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V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I. x počet měsíců,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12 měsíců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V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: Cena III. x počet měsíců,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48 měsíců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V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I. x počet měsíců, tzn.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48 měsíců vč. DPH)</w:t>
            </w:r>
          </w:p>
        </w:tc>
      </w:tr>
      <w:tr>
        <w:trPr>
          <w:trHeight w:val="6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Úklidové služby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 xml:space="preserve">OSSZ Přerov </w:t>
            </w:r>
            <w:r>
              <w:rPr>
                <w:rFonts w:cs="Tahoma" w:ascii="Tahoma" w:hAnsi="Tahoma"/>
                <w:sz w:val="18"/>
                <w:szCs w:val="18"/>
              </w:rPr>
              <w:t>- kanceláře, chodby a schodiště, sociální zařízení, kuchyňky, archivní prostory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úklid kolem budovy, at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left="360"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left="-44" w:firstLine="44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left="-44" w:firstLine="44"/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cena za 1 m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: Cena I. x plocha celkem, tzn.  1.785,16 m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I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. x počet dní v měsíci,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21 dní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IV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: Cena III. x počet měsíců,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tzn. 12 měsíců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V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I. x počet měsíců,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tzn. 48 měsíců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  <w:u w:val="single"/>
              </w:rPr>
              <w:t>Cena VI.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výpočet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: Cena III. x počet měsíců, tzn. 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ind w:right="-107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48 měsíců vč. DPH)</w:t>
            </w:r>
          </w:p>
        </w:tc>
      </w:tr>
      <w:tr>
        <w:trPr>
          <w:trHeight w:val="6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Úklidové služby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 xml:space="preserve">OSSZ Šumperk </w:t>
            </w:r>
            <w:r>
              <w:rPr>
                <w:rFonts w:cs="Tahoma" w:ascii="Tahoma" w:hAnsi="Tahoma"/>
                <w:sz w:val="18"/>
                <w:szCs w:val="18"/>
              </w:rPr>
              <w:t>- kanceláře, chodby a schodiště, sociální zařízení, kuchyňky, archivní prostory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úklid kolem budovy, at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left="360"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ind w:right="-107" w:hanging="0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bídková cena uchazeče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ena ve sloupcích I. až V. bude uvedena v Kč bez DPH </w:t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ve sloupci VI. bude uvedena v Kč vč. DPH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Příloha č. 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4:00Z</dcterms:created>
  <dc:creator>osstumir</dc:creator>
  <dc:description/>
  <dc:language>en-US</dc:language>
  <cp:lastModifiedBy>1</cp:lastModifiedBy>
  <cp:lastPrinted>2013-08-09T11:48:00Z</cp:lastPrinted>
  <dcterms:modified xsi:type="dcterms:W3CDTF">2013-08-16T06:44:00Z</dcterms:modified>
  <cp:revision>2</cp:revision>
  <dc:subject/>
  <dc:title>Cena I</dc:title>
</cp:coreProperties>
</file>