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CHODNÍ PODMÍNKY </w:t>
      </w:r>
    </w:p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novené ve formě Smlouvy na zajištění pravidelných úklidových prací pro OSSZ Šumper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ČR – Česká správa sociálního zabezpečení 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drese: </w:t>
        <w:tab/>
        <w:tab/>
        <w:tab/>
        <w:t>Křížová 25, 225 08  Praha 5 – Smíchov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zástupce zadavatele:</w:t>
        <w:tab/>
        <w:t>prof. JUDr. Vilém Kahoun, Ph.D., ústřední ředitel ČSSZ</w:t>
      </w:r>
    </w:p>
    <w:p>
      <w:pPr>
        <w:pStyle w:val="Normal"/>
        <w:spacing w:lineRule="auto" w:line="264"/>
        <w:ind w:left="2832" w:hanging="2472"/>
        <w:rPr/>
      </w:pPr>
      <w:r>
        <w:rPr>
          <w:rFonts w:cs="Tahoma" w:ascii="Tahoma" w:hAnsi="Tahoma"/>
        </w:rPr>
        <w:t>osoba oprávněná jednat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jménem zadavatele:</w:t>
        <w:tab/>
        <w:tab/>
        <w:t>Ing. Jana Miklasová, ředitelka 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respondenční adresa:</w:t>
        <w:tab/>
        <w:tab/>
        <w:t>Zelená 3158/34a, 702 00 Ostrava 2</w:t>
        <w:tab/>
      </w:r>
    </w:p>
    <w:p>
      <w:pPr>
        <w:pStyle w:val="Normal"/>
        <w:numPr>
          <w:ilvl w:val="0"/>
          <w:numId w:val="0"/>
        </w:numPr>
        <w:spacing w:lineRule="auto" w:line="264"/>
        <w:ind w:left="426" w:hanging="66"/>
        <w:jc w:val="both"/>
        <w:rPr/>
      </w:pPr>
      <w:r>
        <w:rPr>
          <w:rFonts w:cs="Tahoma" w:ascii="Tahoma" w:hAnsi="Tahoma"/>
        </w:rPr>
        <w:t>Telefon, fax, e-mail:</w:t>
        <w:tab/>
        <w:tab/>
        <w:t>+420 596 662 602,  +420 596 612 194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ab/>
        <w:tab/>
        <w:t>Bc. Miroslava Šturmová, vedoucí oddělení vnitřní správy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elefon, fax, e-mail:</w:t>
        <w:tab/>
        <w:tab/>
        <w:t>+420 596 662 615, +420 596 612 194</w:t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IČ:</w:t>
        <w:tab/>
        <w:tab/>
        <w:tab/>
        <w:tab/>
        <w:tab/>
        <w:t>000 06 963</w:t>
        <w:tab/>
        <w:tab/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>není plátce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ahoma" w:ascii="Tahoma" w:hAnsi="Tahoma"/>
        </w:rPr>
        <w:t>Bankovní spojení:</w:t>
        <w:tab/>
        <w:tab/>
        <w:tab/>
        <w:t>ČNB, pobočka Ostrava, č. ú. 10006-77920761/07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2700" w:leader="none"/>
          <w:tab w:val="left" w:pos="4536" w:leader="none"/>
        </w:tabs>
        <w:spacing w:lineRule="auto" w:line="26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264"/>
        <w:ind w:left="2340" w:hanging="19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 firm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valé bydliště / sídlo:</w:t>
      </w:r>
    </w:p>
    <w:p>
      <w:pPr>
        <w:pStyle w:val="Normal"/>
        <w:spacing w:lineRule="auto" w:line="264"/>
        <w:ind w:left="2835" w:hanging="2475"/>
        <w:rPr>
          <w:rFonts w:ascii="Tahoma" w:hAnsi="Tahoma" w:cs="Tahoma"/>
        </w:rPr>
      </w:pPr>
      <w:r>
        <w:rPr>
          <w:rFonts w:cs="Tahoma" w:ascii="Tahoma" w:hAnsi="Tahoma"/>
        </w:rPr>
        <w:t>podnikající pod jménem (pro fyzické osoby):</w:t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ídlo /místo/ podnikání: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</w:r>
      <w:bookmarkStart w:id="0" w:name="RANGE!F46%3AH46"/>
      <w:bookmarkEnd w:id="0"/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36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dále jen „poskytovatel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prohlašují, že údaje uvedené v čl. I. smlouvy a taktéž oprávnění k podnikání jsou v souladu s právní skutečností v době uzavření smlouvy. Smluvní strany se zavazují, že změny dotčených údajů (čl. I) oznámí bez prodlení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skytovatel prohlašuje, že má a po celou dobu účinnosti této smlouvy bude mít sjednanou pojistnou smlouvu pro případ odpovědnosti za způsobenou škodu třetím osobám s minimálním limitem pojistného plnění ve výši 10 mil. Kč, přičemž spoluúčast nebude vyšší než 100.000,- Kč, kterou je povinen kdykoli na požádání objednateli předloži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prohlašuje, že je odborně způsobilý k zajištění předmětu smlouvy.</w:t>
      </w:r>
    </w:p>
    <w:p>
      <w:pPr>
        <w:pStyle w:val="Normal"/>
        <w:spacing w:lineRule="auto" w:line="264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Předmětem smlouvy je závazek poskytovatele vůči objednateli - zajištění pravidelných úklidových prací pro OSSZ Šumperk (část E veřejné zakázky) za podmínek dále touto smlouvou sjednaný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Objeví-li se při provádění služeb další služby, které si Objednatel přeje nad rámec sjednaného předmětu smlouvy (změna rozsahu a druhu prováděných služeb), bude o nich uzavřen písemný dodatek, v němž se vymezí jejich rozsah, termín provedení a cena, a to vše v souladu s příslušnými ustanoveními zákona č. 137/2006 Sb., o veřejných zakázkách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Smluvní strany prohlašují, že předmět smlouvy není plněním nemožným a že smlouvu uzavírají po pečlivém zvážení všech možných důsledků.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a čas plně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</w:rPr>
        <w:t>Poskytovatel se zavazuje zabezpečit předmět plnění této smlouvy, a to v objektu 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OSSZ Šumperk, 17. listopadu 19, Šumperk;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2"/>
        </w:numPr>
        <w:spacing w:lineRule="auto" w:line="26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ách OSSZ bude prováděn v následujícím rozsahu takto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Úklidové práce – OSSZ Šumperk, 17. listopadu 19, Šumperk: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ondělí</w:t>
        <w:tab/>
        <w:t>od 17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Úterý</w:t>
        <w:tab/>
        <w:t>od 16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Středa</w:t>
        <w:tab/>
        <w:t>od 17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Čtvrtek</w:t>
        <w:tab/>
        <w:t>od 16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átek</w:t>
        <w:tab/>
        <w:t>od 14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 dle individuálních potřeb v jednotlivých patrech a místnostech tak, aby nebyl narušen pracovní reži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sah prováděných prac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720" w:hanging="720"/>
        <w:jc w:val="both"/>
        <w:rPr/>
      </w:pPr>
      <w:r>
        <w:rPr>
          <w:rFonts w:cs="Tahoma" w:ascii="Tahoma" w:hAnsi="Tahoma"/>
        </w:rPr>
        <w:t>Rozsah prováděných služe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klidové služby</w:t>
      </w:r>
      <w:r>
        <w:rPr>
          <w:rFonts w:cs="Tahoma" w:ascii="Tahoma" w:hAnsi="Tahoma"/>
        </w:rPr>
        <w:t xml:space="preserve"> – dle rozsahu a četnosti uvedených v přílohách č. 1 a dle prostorů pro úklid na jednotlivých OSSZ v přílohách č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a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/>
      </w:pPr>
      <w:r>
        <w:rPr>
          <w:rFonts w:cs="Tahoma" w:ascii="Tahoma" w:hAnsi="Tahoma"/>
          <w:i w:val="false"/>
          <w:sz w:val="20"/>
        </w:rPr>
        <w:t>Objednatel se zavazuje zaplatit poskytovateli za poskytnuté služby v rozsahu uvedeném v této smlouvě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rFonts w:cs="Tahoma" w:ascii="Tahoma" w:hAnsi="Tahoma"/>
        </w:rPr>
        <w:t xml:space="preserve">Cena za poskytované služby se sjednává podle zákona č. 526/1990 Sb. a </w:t>
      </w:r>
      <w:r>
        <w:rPr>
          <w:rFonts w:cs="Tahoma" w:ascii="Tahoma" w:hAnsi="Tahoma"/>
          <w:b/>
        </w:rPr>
        <w:t>činí měsíčně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bez DPH úklidové práce</w:t>
        <w:tab/>
        <w:tab/>
        <w:tab/>
        <w:tab/>
        <w:t>...............</w:t>
      </w:r>
    </w:p>
    <w:p>
      <w:pPr>
        <w:pStyle w:val="Normal"/>
        <w:spacing w:lineRule="auto" w:line="264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PH</w:t>
        <w:tab/>
        <w:tab/>
        <w:tab/>
        <w:tab/>
        <w:tab/>
        <w:tab/>
        <w:tab/>
        <w:t>...............</w:t>
        <w:tab/>
      </w:r>
    </w:p>
    <w:p>
      <w:pPr>
        <w:pStyle w:val="Normal"/>
        <w:spacing w:lineRule="auto" w:line="264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ETNĚ DPH</w:t>
        <w:tab/>
        <w:tab/>
        <w:tab/>
        <w:tab/>
        <w:t>...............</w:t>
      </w:r>
    </w:p>
    <w:p>
      <w:pPr>
        <w:pStyle w:val="TextBody"/>
        <w:tabs>
          <w:tab w:val="clear" w:pos="709"/>
          <w:tab w:val="left" w:pos="5812" w:leader="none"/>
        </w:tabs>
        <w:spacing w:lineRule="auto" w:line="264"/>
        <w:ind w:firstLine="426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ena je dohodnuta jako nejvýše přípustná po celou dobu účinnosti smlouvy viz příloha č. 3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bjednatel se zavazuje hradit cenu sjednanou dle čl. VI. odst. 2 této smlouvy měsíčně (popř. na základě samostatných objednávek u vybraných činností), a to na základě vyúčtování vyhotoveného poskytovatelem zaslaného na výše uvedenou korespondenční adresu. Poskytovatel provede vyúčtování po uplynutí příslušného kalendářního měsíce, a to nejpozději do 5. dne následujícího měsíce. Poskytovatel provede vyúčtování skutečně provedených služeb. V případě, že bude dodavatel dodávat hygienické potřeby, provede současně také vyúčtování skutečně dodaných hygienických potřeb, kdy přílohou daňového dokladu budou potvrzené kopie dodacích lis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mluvní strany se dohodly na lhůtě splatnosti do 15 dnů od doručení vyúčtování objednateli – daňového dokladu - faktury. Objednatel uhradí částku na účet poskytovatele, uvedený v záhlaví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 xml:space="preserve">Za správnost stanovení DPH odpovídá poskytovatel. Daňový doklad - faktura bude obsahovat náležitosti daňového a účetního dokladu </w:t>
      </w:r>
      <w:r>
        <w:rPr>
          <w:rFonts w:cs="Tahoma" w:ascii="Tahoma" w:hAnsi="Tahoma"/>
          <w:lang w:eastAsia="en-US"/>
        </w:rPr>
        <w:t>v souladu s příslušnými ustanoveními zákona č. 235/2004 Sb., o dani z přidané hodnoty, ve znění pozdějších předpisů</w:t>
      </w:r>
      <w:r>
        <w:rPr>
          <w:rFonts w:cs="Tahoma" w:ascii="Tahoma" w:hAnsi="Tahoma"/>
        </w:rPr>
        <w:t>. Lhůta splatnosti je zachována, byla-li platba v poslední den lhůty odepsána z účt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Ke změně ceny uvedené v čl. VI. odst. 2 této Smlouvy může dojít pouze na základě písemného dodatku k této smlouvě odsouhlaseného a podepsaného oprávněnými zástupci smluvních stran, a to v případě, že dojde k rozšíření předmětu smlouvy v souladu s čl. III. odst. 2 této smlouvy.</w:t>
      </w:r>
    </w:p>
    <w:p>
      <w:pPr>
        <w:pStyle w:val="Normal"/>
        <w:tabs>
          <w:tab w:val="clear" w:pos="709"/>
          <w:tab w:val="left" w:pos="400" w:leader="none"/>
        </w:tabs>
        <w:spacing w:lineRule="auto" w:line="264"/>
        <w:ind w:left="400" w:hanging="400"/>
        <w:jc w:val="both"/>
        <w:rPr/>
      </w:pPr>
      <w:r>
        <w:rPr>
          <w:rFonts w:cs="Tahoma" w:ascii="Tahoma" w:hAnsi="Tahoma"/>
        </w:rPr>
        <w:t>8.</w:t>
        <w:tab/>
        <w:t>Smluvní strany se dále dohodly, že dojde-li v průběhu provádění služeb ke změnám právních předpisů mající vliv na výši ceny nebo ke změně zákonné sazby DPH stanovené pro příslušné plnění vyplývající z této smlouvy, je poskytovatel od okamžiku nabytí účinnosti takové změny povinen účtovat objednateli k ceně bez DPH platnou sazbu DPH. O této skutečnosti není nutné uzavírat dodatek k 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Reklamace, sankč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ojde-li ze strany objednatele k prodlení při úhradě faktury, může poskytovatel uplatnit úrok z prodlení v souladu podle nařízení vlády č. 163/2005 Sb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Objednatel je oprávněn požadovat náhradu škody, která vznikne zaviněným porušením pracovních povinností ze strany zaměstnanců poskytovatele. V ostatním se odpovědnost za škody vzniklé při úklidových službách řídí podle platných ustanovení občanského zákoník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V případě prokazatelně neprovedených nebo nekvalitně provedených prací bude objednatel zjištěné závady neprodleně reklamovat u odpovědného pracovníka poskytovatele, který zajistí jejich odstranění a nápravu. V takových případech má objednatel nárok na jednorázovou smluvní pokutu ve výši 1.000,-- Kč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Reklamace musí být uplatněna vždy neprodleně po provedení úklidových prací, nejpozději následující pracovní de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Po upozornění na závady v provádění úklidových prací je poskytovatel povinen tyto nedostatky odstranit, nejpozději však do 5 hodi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Dojde-li v uklízených prostorách ke ztrátě, zcizení nebo poškození majetku prokazatelně vinou poskytovatele, uhradí poskytovatel objednateli smluvní pokutu ve výši 10.000,-- Kč za každý zjištěný případ. Tím není dotčeno právo objednatele na náhradu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Smluvní pokuty se nezapočítávají na náhradu případně vzniklé škody, kterou lze uplatnit samostatně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účastníků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Poskytovatel se zavazuje provádět služby ve smyslu znění této smlouvy a dalších případných požadavků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Poskytovatel je povinen zabezpečit, aby všechny osoby, které budou plnit nebo se podílet na plnění této smlouvy, byly zaměstnány na hlavní pracovní poměr nebo na dohodu o pracovní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je povinen dodržovat zákaz vysílat k výkonu práce na pracoviště objednatele zaměstnance, kteří se dle výpisu z rejstříku trestů, vydaného maximálně 90 dnů před započetím výkonu práce, dopustili trestné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Poskytovatel se zavazuje k úspornému používání elektrické energie a vody, potřebné pro provádění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  Poskytovatel předem písemně oznámí objednateli jméno pověřené osoby pro předání klíčů, potřebných k provádění prací v dotčených prostorách. Objednatel zajistí přidělení přístupových kódů do budovy. Náklady spojené se zajištěním přístupových kódů budou pak hrazeny poskytovate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 xml:space="preserve">Poskytovatel odpovídá za kvalitu, všeobecnou a odbornou správnost poskytovaných prací a služeb, dále odpovídá za dodržování příslušných předpisů a norem při používání čisticích, mycích a technických prostředků, materiálů a dalších věcí používaných při poskytování sjednaných prací a služeb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Poskytovatel odpovídá při poskytování plnění za dodržování právních předpisů o bezpečnosti práce a požární ochra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Pro vzájemný styk se ustanovují tito odpovědní pracovníci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 objednatele: 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9"/>
          <w:tab w:val="left" w:pos="1100" w:leader="none"/>
        </w:tabs>
        <w:spacing w:lineRule="auto" w:line="264"/>
        <w:ind w:left="400" w:hanging="4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í pracovníci jsou oprávněni při běžném provozu zadávat úkoly službu konajícím pracovník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9. </w:t>
        <w:tab/>
        <w:t>Odpovědné osoby objednatele uvedené v čl. IX. bod 6 této smlouvy, jsou oprávněny: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 upozornit odpovědnou osobu poskytovatele na okolnost znemožňující výkon činnosti pracovníků poskytovatele a jejich setrvání v objektu objednatele, zejména s ohledem na podezření z požití alkoholu a jiných omamných látek. Dále při zjevném porušování zásad BOZP, PO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rovádět kontrolní činnost vůči plnění předmětu smlouvy. Nedostatky písemně uplatnit u poskytovatele, zápisem do „knihy úklidu“ nebo elektronicky prostřednictvím e-mailové zprávy na odpovědné osoby poskytovatele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  <w:tab/>
        <w:t>společně s odpovědnou osobou poskytovatele projednávat a řešit veškeré problémy spojené s předmětem plnění smlouvy,</w:t>
      </w:r>
    </w:p>
    <w:p>
      <w:pPr>
        <w:pStyle w:val="Normal"/>
        <w:tabs>
          <w:tab w:val="left" w:pos="709" w:leader="none"/>
        </w:tabs>
        <w:spacing w:lineRule="auto" w:line="264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kontrolovat provádění úklidových prací jak samostatně, tak za přítomnosti pověřeného pracovníka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0.</w:t>
        <w:tab/>
        <w:t>Poskytovatel zajistí na pokyn odpovědné osoby objednatele vystřídání pracovníka poskytovatele, u kterého byly zjištěny okolnosti znemožňující jeho další setrvání na objektu objednatele, zejména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žití alkohol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hrubé chování k veřejnosti nebo zaměstnancům objedn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esplnění pokynu vydaného odpovědnou osobou objednatele v souladu s touto smlouvo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nevykonání činnosti, která je bezprostředně nutná k zajištění plnění předmětu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1.</w:t>
        <w:tab/>
        <w:t>Pracovníci poskytovatele se při výkonu služby řídí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obecně závaznými právními předpisy pro výkon činnosti předmětu smlouvy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kyny odpovědných osob objednatele a poskytov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interními právními akty platnými v budově a vnitřními pokyny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2.</w:t>
        <w:tab/>
        <w:t>Poskytovatel odpovídá při plnění této smlouvy za dodržování vnitřních pokynů a interních právních aktů platných v budově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13. </w:t>
        <w:tab/>
        <w:t>Poskytovatel se zavazuje vytvořit svým zaměstnancům veškeré potřebné podmínky nutné ke kvalitnímu provádění sjednaného předmětu smlouvy, a to především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skytnout dostatek vhodných a kvalitních čisticích a desinfekčních prostředků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skytnout kvalitní pracovní nářadí, pomůcky a stroj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poskytnout vhodné pracovní oblečení, obutí a ostatní nutné OOPP a zajišťovat jejich pravidelnou údržb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</w:t>
        <w:tab/>
        <w:t>vybavit pracoviště prostředky první pomoci, odpovídajícími vykonávané prá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4.</w:t>
        <w:tab/>
        <w:t>Poskytovatel odpovídá za odevzdání všech zjevně ztracených věcí, nalezených pracovníky poskytovatele na místech výkonu služeb, pověřeným pracovníků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5.</w:t>
        <w:tab/>
        <w:t>Poskytovatel se zavazuje, že případné překážky, které by mu bránily v řádném plnění předmětu této smlouvy, oznámí bez odkladu objednateli písemnou formo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6.</w:t>
        <w:tab/>
        <w:t>Zaměstnancům poskytovatele je zakázáno používání a jakákoliv manipulace s kancelářskou a výpočetní technikou vyjma skartovacích strojů, které budou pravidelně vysypávány. Dále je zaměstnancům zakázáno používání veškerých telefonních přístrojů, které nejsou určeny k veřejnému užívá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7.</w:t>
        <w:tab/>
        <w:t>Dále se poskytovatel zavazuje zabezpečit, že jeho pracovníci nebudou žádným způsobem manipulovat s formuláři a tiskopisy s logem OSSZ  Šumperk, tyto opatřovat případně nalezenými razítky OSSZ  Šumperk a to ani na vyzkoušení nalezeného razítka OSSZ Šumperk, případně s těmito tiskopisy a razítky jinak nakládat. Poskytovatel je v plném rozsahu zodpovědný i za případný následek, který zapříčiní rodinní příslušníci, případně jiné osoby, které budou i přes výslovný zákaz přivedeny některým pracovníkem poskytovatele do budovy OSSZ Šumperk a tito poruší některé ustanovení této smlouvy.</w:t>
      </w:r>
    </w:p>
    <w:p>
      <w:pPr>
        <w:pStyle w:val="TextBody"/>
        <w:spacing w:lineRule="auto" w:line="264"/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18.</w:t>
        <w:tab/>
        <w:t xml:space="preserve">Poskytovatel je povinen vykonávat poskytované služby v požadované kvalitě a v dohodnutých termíne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9.</w:t>
        <w:tab/>
        <w:t>Poskytovatel je povinen nahlásit závady, případně následné škody zjištěné v souvislosti s prováděním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0.</w:t>
        <w:tab/>
        <w:t xml:space="preserve">Objednatel vede knihu „reklamací úklidu“, která bude uložena </w:t>
      </w:r>
      <w:r>
        <w:rPr>
          <w:rFonts w:cs="Tahoma" w:ascii="Tahoma" w:hAnsi="Tahoma"/>
          <w:b/>
        </w:rPr>
        <w:t>u zaměstnance obsluhy vrátnice (na podatelně)</w:t>
      </w:r>
      <w:r>
        <w:rPr>
          <w:rFonts w:cs="Tahoma" w:ascii="Tahoma" w:hAnsi="Tahoma"/>
        </w:rPr>
        <w:t xml:space="preserve"> a oboustranně dostupná. Osoby určené za zápis:</w:t>
      </w:r>
    </w:p>
    <w:p>
      <w:pPr>
        <w:pStyle w:val="Normal"/>
        <w:spacing w:lineRule="auto" w:line="264"/>
        <w:ind w:firstLine="420"/>
        <w:jc w:val="both"/>
        <w:rPr/>
      </w:pPr>
      <w:r>
        <w:rPr>
          <w:rFonts w:cs="Tahoma" w:ascii="Tahoma" w:hAnsi="Tahoma"/>
          <w:b/>
        </w:rPr>
        <w:t>za objednatele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i/>
        </w:rPr>
        <w:t>doplní zadavatel před podpisem smlouvy s vybraným uchazečem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64"/>
        <w:ind w:firstLine="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  <w:b/>
          <w:i/>
        </w:rPr>
        <w:t xml:space="preserve"> doplní zadavatel před podpisem smlouvy s vybraným uchazečem</w:t>
      </w:r>
    </w:p>
    <w:p>
      <w:pPr>
        <w:pStyle w:val="Normal"/>
        <w:spacing w:lineRule="auto" w:line="264"/>
        <w:ind w:left="1418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1.</w:t>
        <w:tab/>
        <w:t>Objednatel poskytne zaměstnancům poskytovatele místo pro uložení čisticích, pracovních a osobních předmě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2.</w:t>
        <w:tab/>
        <w:t>Objednatel je povinen poskytnout zaměstnancům poskytovatele potřebné informace o prostorách objektu, ve kterém budou prováděny úklidové služby a přístup do všech prostor objektu, které jsou předmětem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3. </w:t>
        <w:tab/>
        <w:t>Objednatel poskytne místo na převlečení a osobní hygienu zaměstnanc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 </w:t>
        <w:tab/>
        <w:t>Objednatel poskytne poskytovateli vodu a el. energií v množství potřebném pro výkon díla, a to bezúplatn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5.  </w:t>
        <w:tab/>
        <w:t>Poskytovatel zajistí po provedení úklidových prací řádné zajištění budovy OSSZ Šumperk, tzn. její uzamčení a zakódování EZS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ins w:id="1" w:author="osstumir" w:date="2013-08-12T09:11:00Z"/>
        </w:rPr>
      </w:pPr>
      <w:ins w:id="0" w:author="osstumir" w:date="2013-08-12T09:11:00Z">
        <w:r>
          <w:rPr>
            <w:rFonts w:cs="Tahoma" w:ascii="Tahoma" w:hAnsi="Tahoma"/>
            <w:b/>
          </w:rPr>
        </w:r>
      </w:ins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hrada škod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.</w:t>
        <w:tab/>
        <w:t xml:space="preserve">Poskytovatel prací nese plnou zodpovědnost za pracovní úraz nebo nemoc z povolání svých </w:t>
        <w:tab/>
        <w:t>zaměstnanc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2. </w:t>
        <w:tab/>
        <w:t>Poskytovatel zodpovídá za škody způsobené svými zaměstnanci na majetk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3.</w:t>
        <w:tab/>
        <w:t>Poskytovatel uhradí v plné výši objednateli škody, které vzniknou na majetku objednatele při poskytování služeb nebo nedodržením závazku poskytovatele, vyplývajícího z 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Původcem odpadních vod a odpadů je objednatel, který se zavazuje nakládat s odpadem dle zákona 185/2001 Sb., o odpadech, a dle zákona 274/2001 Sb., o vodovodech a kanalizacích. Poskytovatel bude vždy odstraňovat odpadky a nečistoty vzniklé při úklidu a činnosti vyplývající ze smlouvy jen do kontejnerů a výlevek objednatelem určených a dodaných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ins w:id="3" w:author="osstumir" w:date="2013-08-12T09:11:00Z"/>
        </w:rPr>
      </w:pPr>
      <w:ins w:id="2" w:author="osstumir" w:date="2013-08-12T09:11:00Z">
        <w:r>
          <w:rPr>
            <w:rFonts w:cs="Tahoma" w:ascii="Tahoma" w:hAnsi="Tahoma"/>
            <w:b/>
          </w:rPr>
        </w:r>
      </w:ins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účinnosti smlouvy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ouva bude uzavřena na dobu určitou, a to do 31. 12. 2017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  <w:ins w:id="5" w:author="osstumir" w:date="2013-08-12T09:11:00Z"/>
        </w:rPr>
      </w:pPr>
      <w:ins w:id="4" w:author="osstumir" w:date="2013-08-12T09:11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.</w:t>
        <w:tab/>
        <w:t>Smlouva je vyhotovena v pěti vyhotoveních, poskytovatel obdrží jedno vyhotovení, objednatel čtyři vyhotove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  <w:tab/>
        <w:t>Smlouva nabývá platnosti dnem podpisu smlouvy oběma smluvními stranami a účinnosti dnem  ..............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Její platnost lze kdykoliv ukončit dohodou smluvních stran nebo jednostrannou výpovědí objednatelem nebo poskytovatelem bez udání důvodu, přičemž výpovědní lhůta je tříměsíční a počíná běžet od prvního dne měsíce následujícího po doručení písemné výpovědi druhé straně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Smluvní strany prohlašují, že obsah smlouvy je projevem jejich svobodné, vážné a srozumitelné vůle, což stvrzují svými podpisy na 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</w:t>
        <w:tab/>
        <w:t>Veškeré informace o provozu v objektu objednatele, pracovním režimu i osobních údajích zaměstnanců objednatele (pokud nevyplývají z veřejně přístupných informačních zdrojů), jsou pro potřeby této smlouvy považovány za důvěrné. Veškeré informace zjištěné pro potřeby této smlouvy jsou považovány za utajované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6.</w:t>
        <w:tab/>
        <w:t>Smlouva může být měněna pouze písemnými dodatky k této smlouvě, podepsanými oprávněnými zástupci smluvních stran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Přílohy smlouv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1 – Rozsah a četnost úklidových prací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2 – Prostory pro úklid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říloha č. 3 – Nabídková cena uchazeče pro OSSZ Olomouckého kraje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V                    dne:</w:t>
        <w:tab/>
        <w:tab/>
        <w:tab/>
        <w:tab/>
        <w:tab/>
        <w:t>V                        dne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ng. Jana Miklasová</w:t>
        <w:tab/>
        <w:tab/>
        <w:tab/>
        <w:tab/>
        <w:tab/>
        <w:t xml:space="preserve">                poskytovatel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ředitelka ČSSZ pracoviště Ostrav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hanging="0"/>
    </w:pPr>
    <w:rPr>
      <w:i/>
      <w:sz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5:00Z</dcterms:created>
  <dc:creator>osstumir</dc:creator>
  <dc:description/>
  <dc:language>en-US</dc:language>
  <cp:lastModifiedBy>1</cp:lastModifiedBy>
  <cp:lastPrinted>2010-09-09T14:19:00Z</cp:lastPrinted>
  <dcterms:modified xsi:type="dcterms:W3CDTF">2013-08-16T06:45:00Z</dcterms:modified>
  <cp:revision>2</cp:revision>
  <dc:subject/>
  <dc:title>Smlouva o střežení objektu č</dc:title>
</cp:coreProperties>
</file>