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mallCaps/>
          <w:sz w:val="24"/>
        </w:rPr>
      </w:pPr>
      <w:bookmarkStart w:id="0" w:name="_GoBack"/>
      <w:bookmarkEnd w:id="0"/>
      <w:r>
        <w:rPr>
          <w:rFonts w:cs="Tahoma" w:ascii="Tahoma" w:hAnsi="Tahoma"/>
          <w:smallCaps/>
          <w:sz w:val="24"/>
        </w:rPr>
        <w:t>odůvodnění veřejné zakázky</w:t>
      </w:r>
    </w:p>
    <w:p>
      <w:pPr>
        <w:pStyle w:val="Normlncentr"/>
        <w:spacing w:before="0" w:after="12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odávka tiskopisů pro ÚOJ a ústředí ČSS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 pro účely předběžného oznámení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 obsahuje alespoň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opis potřeb, které mají být splněním veřejné zakázky naplněn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skopisy jsou nutné pro zajištění výplaty nemocenských dávek, přiznání a zajištění výplaty dávek (důchodů) v rámci důchodového pojiště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předmětu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mětem plnění veřejné zakázky jsou dodávky tiskopisů pro potřeby ÚOJ a ústředí ČSSZ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vzájemného vztahu předmětu veřejné zakázky a potřeb zadavatel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alizace předmětu veřejné zakázky je tisk a následná distribuce tiskopisů na základě dílčích kvartálních objednávek z územně organizačních jednotek a ústředí ČSSZ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pokládaný termín splnění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ředpokládaný termín plnění zakázky je od 1.5.2014 do 30.4.201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063"/>
      </w:tblGrid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Údaje uvedené v Odůvodnění účelnosti veřejné zakázky pro účely předběžného oznámení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Údaje v předběžném oznámení nebyly dosud zveřejněn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rizik souvisejících s plněním veřejné zakázky, které zadavatel zohlednil při stanovení zadávacích podmínek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szCs w:val="20"/>
              </w:rPr>
              <w:t>Dodávky tiskopisů jsou nezbytně nutné pro výplaty dávek NP a DP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alší informace odůvodňující účelnost veřejné zakázky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r>
              <w:rPr>
                <w:rFonts w:cs="Tahoma"/>
                <w:i/>
                <w:szCs w:val="20"/>
              </w:rPr>
              <w:t>Informace jsou uvedeny v Zadávací dokumentaci veřejné zakázky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dodávk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2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dodávek, ze kterého vyplývá, že finanční hodnota všech významných dodávek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szCs w:val="20"/>
              </w:rPr>
            </w:pPr>
            <w:bookmarkStart w:id="1" w:name="OLE_LINK2"/>
            <w:bookmarkStart w:id="2" w:name="OLE_LINK1"/>
            <w:r>
              <w:rPr>
                <w:rFonts w:cs="Tahoma"/>
                <w:i/>
                <w:szCs w:val="20"/>
              </w:rPr>
              <w:t>Pro danou veřejnou zakázku není relevantní.</w:t>
            </w:r>
            <w:bookmarkEnd w:id="1"/>
            <w:bookmarkEnd w:id="2"/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opisu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výrobní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bookmarkStart w:id="3" w:name="OLE_LINK4"/>
            <w:bookmarkStart w:id="4" w:name="OLE_LINK3"/>
            <w:r>
              <w:rPr>
                <w:rFonts w:cs="Tahoma"/>
                <w:i/>
                <w:szCs w:val="20"/>
              </w:rPr>
              <w:t>Pro danou veřejnou zakázku není relevantní.</w:t>
            </w:r>
            <w:bookmarkEnd w:id="3"/>
            <w:bookmarkEnd w:id="4"/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vzorky, popisy nebo fotografie zboží určeného k dodá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ro danou veřejnou zakázku je nutné předložit vzorky tiskopisů v počtu 5 ks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hodnutí o dočasné pracovní neschopnosti 89 610 6</w:t>
            </w:r>
          </w:p>
          <w:p>
            <w:pPr>
              <w:pStyle w:val="Normal"/>
              <w:widowControl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0x225 mm s</w:t>
            </w:r>
            <w:r>
              <w:rPr>
                <w:rFonts w:cs="Tahoma"/>
                <w:b/>
                <w:bCs/>
                <w:sz w:val="16"/>
                <w:szCs w:val="16"/>
              </w:rPr>
              <w:t>nap-out 5 listů</w:t>
            </w:r>
            <w:r>
              <w:rPr>
                <w:rFonts w:cs="Tahoma"/>
                <w:sz w:val="16"/>
                <w:szCs w:val="16"/>
              </w:rPr>
              <w:t xml:space="preserve"> - 1.list 1/0 černý, 2.list 3/1 černý, Yellow U, neutralizace/černý, 3.list 3/1 černý, Process Blue U, neutralizace/černý, 4.a 5. list 3/1 černý, PAN Red 032 U, neutralizace/černý, perforace ve hl. 15 mm na všech listech, tiskopis je označen 7 místným sériovým číslem,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garance nepřetržité číselné řady, </w:t>
            </w:r>
            <w:r>
              <w:rPr>
                <w:rFonts w:cs="Tahoma"/>
                <w:sz w:val="16"/>
                <w:szCs w:val="16"/>
              </w:rPr>
              <w:t>písmo MyriandPro-Cond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videnční list důchodového pojištění 89 378 3</w:t>
            </w:r>
          </w:p>
          <w:p>
            <w:pPr>
              <w:pStyle w:val="Normal"/>
              <w:widowControl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3listá A5 složka, tisk 4/0, 1/0, 1/0, </w:t>
            </w:r>
            <w:r>
              <w:rPr>
                <w:rFonts w:cs="Tahoma"/>
                <w:b/>
                <w:bCs/>
                <w:sz w:val="16"/>
                <w:szCs w:val="16"/>
              </w:rPr>
              <w:t>papír NCR - 1. list 80g OCR, 2. list 60g, 3. list 80g</w:t>
            </w:r>
            <w:r>
              <w:rPr>
                <w:rFonts w:cs="Tahoma"/>
                <w:sz w:val="16"/>
                <w:szCs w:val="16"/>
              </w:rPr>
              <w:t>, barvy červená Red 032 (100% pro texty a záhlaví RČ, resp. 60% pro ostatní záhlaví), žlutá 3945 (15% jako podklad, resp. 30% pro zvýraznění RČ), datová pole žlutá 3945 U 25%, černá Black U (100%), zelená 357 U (100% logo), písmo Arial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doklad prokazující shodu požadovaného výrobku vydaný příslušným orgánem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Pro danou veřejnou zakázku není relevantní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lužby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3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významných služeb, ze kterého vyplývá, že finanční hodnota významných služeb je v souhrnu minimálně trojnásobek předpokládané hodnot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či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opis technického vybavení a opatření používaných dodavatelem k zajištění jakosti a popis zařízení či vybavení dodavatele určeného k provádění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rovedení kontroly technické kapacity veřejným zadavatelem nebo jinou osobou jeho jménem, případně provedení kontroly opatření týkajících se zabezpečení jakosti a výzkumu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 vyšším stupni vzdělání, než je středoškolské s maturitou, a osvědčení odborné kvalifikace delší než tři roky dodavatele nebo vedoucích zaměstnanců dodavatele nebo osob v obdobném postavení a osob odpovědných za poskytování příslušných služeb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 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požadavků na technické kvalifikační předpoklady pro plnění veřejné zakázky na stavební práce, pokud požaduje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4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předložení seznamu stavebních prací, ze kterého vyplývá, že finanční hodnota uvedených stavebních prací je v souhrnu minimálně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seznamu více než tří techniků nebo technických útvar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osvědčení odborné kvalifikace delší než pět let dodavatele nebo vedoucích zaměstnanců dodavatele nebo osob v obdobném postavení a osob odpovědných za vedení realizace příslušných stavebních prac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dložení přehledu průměrného ročního počtu zaměstnanců dodavatele či jiných osob podílejících se na plnění zakázek podobného charakteru a počtu vedoucích zaměstnanců dodavatele nebo osob v obdobném postav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přehled nástrojů či pomůcek, provozních a technických zařízení, které bude mít dodavatel při plnění veřejné zakázky k dispozici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Organizátor odůvodní přiměřenost tohoto požadavku ve vztahu k předmětu veřejné zakázky a k rizikům souvisejícím s plněním veřejné zakázky.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obchodních podmínek veřejné zakázky na dodávky a veřejné zakázky na služby ve vztahu k potřebám veřejného zadavatele a k rizikům souvisejícím s plněním veřejné zakázky, pokud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5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- </w:t>
              <w:tab/>
            </w:r>
            <w:r>
              <w:rPr>
                <w:rFonts w:cs="Tahoma"/>
                <w:szCs w:val="20"/>
              </w:rPr>
              <w:t>je stanovena lhůta splatnosti faktur delší než 30 dnů od data vystavení faktur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o pojištění odpovědnosti za škodu způsobenou dodavatelem třetím osobám ve výši přesahující dvojnásobek předpokládané hodnot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bankovní záruka vyšší, než je 5 % ceny veřejné zakázky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záruka se nepožaduje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požadována záruční lhůta delší než 24 měsíců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dodavatele vyšší než 0,2 % z předpokládané hodnoty veřejné zakáz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e stanovena smluvní pokuta za prodlení zadavatele s úhradou faktur vyšší než 0,05 % z dlužné částky za každý den prodlení;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Není.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jsou stanoveny jiné obchodní podmínky, než jsou uvedeny výše.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i/>
                <w:szCs w:val="20"/>
              </w:rPr>
              <w:t>Je stanovena podmínka nepřekročitelnosti cenové nabídky a to i v případě, že zadavatel bude měnit počty kusů dodaných tiskopisů. Důvodem je nenavyšování ceny tiskopisů během trvání smluvního vztahu a to i za předpokladu, že vzrostou vstupní náklady např. cena papíru na výrobu tiskopisů nebo poklesne objem tiskopisů v dílčích objednávkách</w:t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vymezení technických podmínek veřejné zakázky ve vztahu k potřebám veřejného zadavatele a k rizikům souvisejícím s plněním veřejné zakázk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6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chnická podmínk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požaduje se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jnižší nabídková cen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iměřenosti stanovení dílčích hodnotících kritérií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7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ílčí hodnotící kritérium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  <w:tab/>
              <w:t>nenavrhuje se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důvodnění předpokládané hodnoty</w:t>
            </w:r>
            <w:r>
              <w:rPr>
                <w:rStyle w:val="FootnoteAnchor"/>
                <w:rFonts w:cs="Tahoma"/>
                <w:b/>
                <w:szCs w:val="20"/>
              </w:rPr>
              <w:footnoteReference w:id="8"/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Hodnota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důvodnění</w:t>
            </w:r>
          </w:p>
        </w:tc>
      </w:tr>
      <w:tr>
        <w:trPr/>
        <w:tc>
          <w:tcPr>
            <w:tcW w:w="31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ind w:left="263" w:hanging="263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</w:t>
            </w:r>
          </w:p>
        </w:tc>
        <w:tc>
          <w:tcPr>
            <w:tcW w:w="60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69" w:gutter="0" w:header="709" w:top="2552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2 ke Směrnici ústředního ředitele ČSSZ č. 12/2012, O veřejných zakázkách v České správě sociálníhozabezpečení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Příloha č. 2 ke Směrnici ústředního ředitele ČSSZ č.12/2012 , O veřejných zakázkách v České správě sociálníhozabezpečení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ní pouze ta pole, která jsou relevantní pro danou veřejnou zakázku. V případě veřejné zakázky na stavební práce odůvodní organizátor jen technické podmínky, které vymezil v zadávacích podmínkách nad rozsah technických charakteristik, popisů a podmínek provádění stavebních prací uvedených v zadávací dokumentaci podle § 44 odst. 4 zákona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odůvodní přiměřenost stanovení dílčích hodnotících kritérií, pokud použije hodnotící kritérium ekonomická výhodnost nabídky a pokud dílčí hodnotící kritérium nabídková cena má nižší váhu než 60 % u veřejných zakázek na služby, nebo 80 % u veřejných zakázek na dodávky a stavební práce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ganizátor vyplňuje pouze u významné veřejné zakázky (veřejná zakázka, jejíž předpokládaná hodnota činí nejméně 300 000 000 Kč). Toto odůvodnění musí obsahovat informace rozhodné pro stanovení předpokládané hodnoty veřejné zakázky a způsob stanovení předpokládané hodnoty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743825" cy="733425"/>
          <wp:effectExtent l="0" t="0" r="0" b="0"/>
          <wp:wrapNone/>
          <wp:docPr id="1" name="obrázek 2" descr="hlavičky-logo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čky-logo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33020</wp:posOffset>
          </wp:positionH>
          <wp:positionV relativeFrom="page">
            <wp:posOffset>382270</wp:posOffset>
          </wp:positionV>
          <wp:extent cx="7743825" cy="733425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71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5d78"/>
    <w:pPr>
      <w:keepNext w:val="true"/>
      <w:jc w:val="center"/>
      <w:outlineLvl w:val="0"/>
    </w:pPr>
    <w:rPr>
      <w:rFonts w:ascii="Times New Roman" w:hAnsi="Times New Roman"/>
      <w:b/>
      <w:bCs/>
      <w:sz w:val="40"/>
    </w:rPr>
  </w:style>
  <w:style w:type="paragraph" w:styleId="Heading3">
    <w:name w:val="Heading 3"/>
    <w:basedOn w:val="Normal"/>
    <w:next w:val="Normal"/>
    <w:link w:val="Nadpis3Char"/>
    <w:uiPriority w:val="99"/>
    <w:qFormat/>
    <w:rsid w:val="00827ef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32126"/>
    <w:rPr>
      <w:rFonts w:ascii="Cambria" w:hAnsi="Cambria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semiHidden/>
    <w:qFormat/>
    <w:locked/>
    <w:rsid w:val="00432126"/>
    <w:rPr>
      <w:rFonts w:ascii="Cambria" w:hAnsi="Cambria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32126"/>
    <w:rPr>
      <w:rFonts w:cs="Times New Roman"/>
      <w:sz w:val="2"/>
    </w:rPr>
  </w:style>
  <w:style w:type="character" w:styleId="ZhlavChar" w:customStyle="1">
    <w:name w:val="Záhlaví Char"/>
    <w:link w:val="Heade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432126"/>
    <w:rPr>
      <w:rFonts w:ascii="Tahoma" w:hAnsi="Tahoma" w:cs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32126"/>
    <w:rPr>
      <w:rFonts w:ascii="Tahoma" w:hAnsi="Tahoma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827ef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ab28b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9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969"/>
    <w:rPr>
      <w:rFonts w:ascii="Tahoma" w:hAnsi="Tahom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969"/>
    <w:rPr>
      <w:rFonts w:ascii="Tahoma" w:hAnsi="Tahoma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118e"/>
    <w:pPr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a585f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11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c11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5f5d78"/>
    <w:pPr>
      <w:spacing w:lineRule="auto" w:line="480" w:before="0" w:after="120"/>
    </w:pPr>
    <w:rPr/>
  </w:style>
  <w:style w:type="paragraph" w:styleId="Zkladn" w:customStyle="1">
    <w:name w:val="Základní"/>
    <w:basedOn w:val="Normal"/>
    <w:uiPriority w:val="99"/>
    <w:qFormat/>
    <w:rsid w:val="005f5d78"/>
    <w:pPr>
      <w:widowControl w:val="false"/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val="en-US" w:eastAsia="en-US" w:bidi="he-IL"/>
    </w:rPr>
  </w:style>
  <w:style w:type="paragraph" w:styleId="Footnote">
    <w:name w:val="Footnote Text"/>
    <w:basedOn w:val="Normal"/>
    <w:link w:val="TextpoznpodarouChar"/>
    <w:uiPriority w:val="99"/>
    <w:semiHidden/>
    <w:rsid w:val="00827ef9"/>
    <w:pPr/>
    <w:rPr>
      <w:rFonts w:ascii="Times New Roman" w:hAnsi="Times New Roman"/>
      <w:szCs w:val="20"/>
    </w:rPr>
  </w:style>
  <w:style w:type="paragraph" w:styleId="Normlncentr" w:customStyle="1">
    <w:name w:val="Normální centr"/>
    <w:basedOn w:val="Normal"/>
    <w:qFormat/>
    <w:rsid w:val="0072249e"/>
    <w:pPr>
      <w:jc w:val="center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96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96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C64CD-2F59-40F4-9D7C-D88B3FEA9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znam nabídek.dot</Template>
  <TotalTime>1</TotalTime>
  <Application>LibreOffice/7.4.7.2$Linux_X86_64 LibreOffice_project/40$Build-2</Application>
  <AppVersion>15.0000</AppVersion>
  <Pages>5</Pages>
  <Words>1313</Words>
  <Characters>7750</Characters>
  <CharactersWithSpaces>9045</CharactersWithSpaces>
  <Paragraphs>18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8:00Z</dcterms:created>
  <dc:creator>xxhnulud</dc:creator>
  <dc:description/>
  <dc:language>en-US</dc:language>
  <cp:lastModifiedBy>1</cp:lastModifiedBy>
  <cp:lastPrinted>2014-01-06T08:33:00Z</cp:lastPrinted>
  <dcterms:modified xsi:type="dcterms:W3CDTF">2014-01-13T08:58:00Z</dcterms:modified>
  <cp:revision>2</cp:revision>
  <dc:subject/>
  <dc:title>Seznam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