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mallCaps/>
          <w:sz w:val="24"/>
        </w:rPr>
      </w:pPr>
      <w:bookmarkStart w:id="0" w:name="_GoBack"/>
      <w:bookmarkEnd w:id="0"/>
      <w:r>
        <w:rPr>
          <w:rFonts w:cs="Tahoma" w:ascii="Tahoma" w:hAnsi="Tahoma"/>
          <w:smallCaps/>
          <w:sz w:val="24"/>
        </w:rPr>
        <w:t>odůvodnění veřejné zakázky</w:t>
      </w:r>
    </w:p>
    <w:p>
      <w:pPr>
        <w:pStyle w:val="Normlncentr"/>
        <w:spacing w:before="0" w:after="120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Dodávka obálek pro ÚOJ a ústředí ČSSZ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183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6063"/>
      </w:tblGrid>
      <w:tr>
        <w:trPr/>
        <w:tc>
          <w:tcPr>
            <w:tcW w:w="918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Odůvodnění veřejné zakázky pro účely předběžného oznámení</w:t>
            </w:r>
          </w:p>
        </w:tc>
      </w:tr>
      <w:tr>
        <w:trPr/>
        <w:tc>
          <w:tcPr>
            <w:tcW w:w="918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Odůvodnění účelnosti veřejné zakázky obsahuje alespoň</w:t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- </w:t>
              <w:tab/>
            </w:r>
            <w:r>
              <w:rPr>
                <w:rFonts w:cs="Tahoma"/>
                <w:szCs w:val="20"/>
              </w:rPr>
              <w:t>Popis potřeb, které mají být splněním veřejné zakázky naplněny.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Jedná se o výrobu a distribuci obálek pro ÚOJ a ústředí ČSSZ</w:t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  <w:tab/>
              <w:t>Popis předmětu veřejné zakázky.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Předmětem plnění veřejné zakázky jsou dodávky obálek pro potřeby ÚOJ a ústředí ČSSZ</w:t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  <w:tab/>
              <w:t>Popis vzájemného vztahu předmětu veřejné zakázky a potřeb zadavatele.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Realizace předmětu veřejné zakázky je pro zajištění potřeb zadavatele nezbytná.</w:t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  <w:tab/>
              <w:t>Předpokládaný termín splnění veřejné zakázky.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Předpokládaný termín plnění zakázky je od 1.4.2014 do 31.3.2016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183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6063"/>
      </w:tblGrid>
      <w:tr>
        <w:trPr/>
        <w:tc>
          <w:tcPr>
            <w:tcW w:w="918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Odůvodnění veřejné zakázky</w:t>
            </w:r>
          </w:p>
        </w:tc>
      </w:tr>
      <w:tr>
        <w:trPr/>
        <w:tc>
          <w:tcPr>
            <w:tcW w:w="918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Odůvodnění účelnosti veřejné zakázky</w:t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- </w:t>
              <w:tab/>
            </w:r>
            <w:r>
              <w:rPr>
                <w:rFonts w:cs="Tahoma"/>
                <w:szCs w:val="20"/>
              </w:rPr>
              <w:t>Údaje uvedené v Odůvodnění účelnosti veřejné zakázky pro účely předběžného oznámení.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i/>
                <w:i/>
                <w:szCs w:val="20"/>
              </w:rPr>
            </w:pPr>
            <w:r>
              <w:rPr>
                <w:rFonts w:cs="Tahoma"/>
                <w:i/>
                <w:szCs w:val="20"/>
              </w:rPr>
              <w:t>Údaje v předběžném oznámení nebyly dosud zveřejněny</w:t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  <w:tab/>
              <w:t>Popis rizik souvisejících s plněním veřejné zakázky, které zadavatel zohlednil při stanovení zadávacích podmínek.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i/>
                <w:i/>
                <w:szCs w:val="20"/>
              </w:rPr>
            </w:pPr>
            <w:r>
              <w:rPr>
                <w:rFonts w:cs="Tahoma"/>
                <w:szCs w:val="20"/>
              </w:rPr>
              <w:t>Dodávky obálek pro ústředí ČSSZ a ÚOJ jsou nezbytně nutné pro odchod pošty z ÚOJ a ústředí ČSSZ.</w:t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  <w:tab/>
              <w:t>Další informace odůvodňující účelnost veřejné zakázky.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i/>
                <w:i/>
                <w:szCs w:val="20"/>
              </w:rPr>
            </w:pPr>
            <w:r>
              <w:rPr>
                <w:rFonts w:cs="Tahoma"/>
                <w:i/>
                <w:szCs w:val="20"/>
              </w:rPr>
              <w:t>Informace jsou uvedeny v Zadávací dokumentaci veřejné zakázky</w:t>
            </w:r>
          </w:p>
        </w:tc>
      </w:tr>
      <w:tr>
        <w:trPr/>
        <w:tc>
          <w:tcPr>
            <w:tcW w:w="918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Odůvodnění přiměřenosti požadavků na technické kvalifikační předpoklady pro plnění veřejné zakázky na dodávky, pokud požaduje</w:t>
            </w:r>
            <w:r>
              <w:rPr>
                <w:rStyle w:val="FootnoteAnchor"/>
                <w:rFonts w:cs="Tahoma"/>
                <w:b/>
                <w:szCs w:val="20"/>
              </w:rPr>
              <w:footnoteReference w:id="2"/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- </w:t>
              <w:tab/>
            </w:r>
            <w:r>
              <w:rPr>
                <w:rFonts w:cs="Tahoma"/>
                <w:szCs w:val="20"/>
              </w:rPr>
              <w:t>předložení seznamu významných dodávek, ze kterého vyplývá, že finanční hodnota všech významných dodávek je v souhrnu minimálně trojnásobek předpokládané hodnoty;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i/>
                <w:i/>
                <w:szCs w:val="20"/>
              </w:rPr>
            </w:pPr>
            <w:bookmarkStart w:id="1" w:name="OLE_LINK2"/>
            <w:bookmarkStart w:id="2" w:name="OLE_LINK1"/>
            <w:r>
              <w:rPr>
                <w:rFonts w:cs="Tahoma"/>
                <w:i/>
                <w:szCs w:val="20"/>
              </w:rPr>
              <w:t>Pro danou veřejnou zakázku není relevantní.</w:t>
            </w:r>
            <w:bookmarkEnd w:id="1"/>
            <w:bookmarkEnd w:id="2"/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  <w:tab/>
              <w:t>předložení seznamu více než tří techniků nebo technických útvarů;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i/>
                <w:szCs w:val="20"/>
              </w:rPr>
              <w:t>Pro danou veřejnou zakázku není relevantní.</w:t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  <w:tab/>
              <w:t>předložení popisu technického vybavení a opatření používaných dodavatelem k zajištění jakosti a popis zařízení či vybavení dodavatele určeného k provádění výzkumu;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i/>
                <w:szCs w:val="20"/>
              </w:rPr>
              <w:t>Pro danou veřejnou zakázku není relevantní.</w:t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  <w:tab/>
              <w:t>provedení kontroly výrobní kapacity veřejným zadavatelem nebo jinou osobou jeho jménem, případně provedení kontroly opatření týkajících se zabezpečení jakosti a výzkumu;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bookmarkStart w:id="3" w:name="OLE_LINK4"/>
            <w:bookmarkStart w:id="4" w:name="OLE_LINK3"/>
            <w:r>
              <w:rPr>
                <w:rFonts w:cs="Tahoma"/>
                <w:i/>
                <w:szCs w:val="20"/>
              </w:rPr>
              <w:t>Pro danou veřejnou zakázku není relevantní.</w:t>
            </w:r>
            <w:bookmarkEnd w:id="3"/>
            <w:bookmarkEnd w:id="4"/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  <w:tab/>
              <w:t>vzorky, popisy nebo fotografie zboží určeného k dodání;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i/>
                <w:szCs w:val="20"/>
              </w:rPr>
              <w:t>Pro danou veřejnou zakázku není relevantní.</w:t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  <w:tab/>
              <w:t>doklad prokazující shodu požadovaného výrobku vydaný příslušným orgánem.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i/>
                <w:szCs w:val="20"/>
              </w:rPr>
              <w:t>Pro danou veřejnou zakázku není relevantní.</w:t>
            </w:r>
          </w:p>
        </w:tc>
      </w:tr>
      <w:tr>
        <w:trPr/>
        <w:tc>
          <w:tcPr>
            <w:tcW w:w="918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Odůvodnění přiměřenosti požadavků na technické kvalifikační předpoklady pro plnění veřejné zakázky na služby, pokud požaduje</w:t>
            </w:r>
            <w:r>
              <w:rPr>
                <w:rStyle w:val="FootnoteAnchor"/>
                <w:rFonts w:cs="Tahoma"/>
                <w:b/>
                <w:szCs w:val="20"/>
              </w:rPr>
              <w:footnoteReference w:id="3"/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- </w:t>
              <w:tab/>
            </w:r>
            <w:r>
              <w:rPr>
                <w:rFonts w:cs="Tahoma"/>
                <w:szCs w:val="20"/>
              </w:rPr>
              <w:t>předložení seznamu významných služeb, ze kterého vyplývá, že finanční hodnota významných služeb je v souhrnu minimálně trojnásobek předpokládané hodnoty;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i/>
                <w:szCs w:val="20"/>
              </w:rPr>
              <w:t>Organizátor odůvodní přiměřenost tohoto požadavku ve vztahu k předmětu veřejné zakázky a k rizikům souvisejícím s plněním veřejné zakázky.</w:t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  <w:tab/>
              <w:t>předložení seznamu více než tří techniků či technických útvarů;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i/>
                <w:szCs w:val="20"/>
              </w:rPr>
              <w:t>Organizátor odůvodní přiměřenost tohoto požadavku ve vztahu k předmětu veřejné zakázky a k rizikům souvisejícím s plněním veřejné zakázky.</w:t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  <w:tab/>
              <w:t>popis technického vybavení a opatření používaných dodavatelem k zajištění jakosti a popis zařízení či vybavení dodavatele určeného k provádění výzkumu;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i/>
                <w:szCs w:val="20"/>
              </w:rPr>
              <w:t>Organizátor odůvodní přiměřenost tohoto požadavku ve vztahu k předmětu veřejné zakázky a k rizikům souvisejícím s plněním veřejné zakázky.</w:t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  <w:tab/>
              <w:t>provedení kontroly technické kapacity veřejným zadavatelem nebo jinou osobou jeho jménem, případně provedení kontroly opatření týkajících se zabezpečení jakosti a výzkumu;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i/>
                <w:szCs w:val="20"/>
              </w:rPr>
              <w:t>Organizátor odůvodní přiměřenost tohoto požadavku ve vztahu k předmětu veřejné zakázky a k rizikům souvisejícím s plněním veřejné zakázky.</w:t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  <w:tab/>
              <w:t>osvědčení o vyšším stupni vzdělání, než je středoškolské s maturitou, a osvědčení odborné kvalifikace delší než tři roky dodavatele nebo vedoucích zaměstnanců dodavatele nebo osob v obdobném postavení a osob odpovědných za poskytování příslušných služeb;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i/>
                <w:szCs w:val="20"/>
              </w:rPr>
              <w:t>Organizátor odůvodní přiměřenost tohoto požadavku ve vztahu k předmětu veřejné zakázky a k rizikům souvisejícím s plněním veřejné zakázky.</w:t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  <w:tab/>
              <w:t>předložení přehledu průměrného ročního počtu zaměstnanců dodavatele či jiných osob podílejících se na plnění zakázek podobného charakteru a počtu vedoucích zaměstnanců dodavatele nebo osob v obdobném postavení;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i/>
                <w:szCs w:val="20"/>
              </w:rPr>
              <w:t>Organizátor odůvodní přiměřenost tohoto požadavku ve vztahu k předmětu veřejné zakázky a k rizikům souvisejícím s plněním veřejné zakázky.</w:t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  <w:tab/>
              <w:t>přehled nástrojů či pomůcek, provozních a technických zařízení, které bude mít dodavatel při plnění veřejné zakázky k dispozici.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i/>
                <w:szCs w:val="20"/>
              </w:rPr>
              <w:t>Organizátor odůvodní přiměřenost tohoto požadavku ve vztahu k předmětu veřejné zakázky a k rizikům souvisejícím s plněním veřejné zakázky.</w:t>
            </w:r>
          </w:p>
        </w:tc>
      </w:tr>
      <w:tr>
        <w:trPr/>
        <w:tc>
          <w:tcPr>
            <w:tcW w:w="918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Odůvodnění přiměřenosti požadavků na technické kvalifikační předpoklady pro plnění veřejné zakázky na stavební práce, pokud požaduje</w:t>
            </w:r>
            <w:r>
              <w:rPr>
                <w:rStyle w:val="FootnoteAnchor"/>
                <w:rFonts w:cs="Tahoma"/>
                <w:b/>
                <w:szCs w:val="20"/>
              </w:rPr>
              <w:footnoteReference w:id="4"/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- </w:t>
              <w:tab/>
            </w:r>
            <w:r>
              <w:rPr>
                <w:rFonts w:cs="Tahoma"/>
                <w:szCs w:val="20"/>
              </w:rPr>
              <w:t>předložení seznamu stavebních prací, ze kterého vyplývá, že finanční hodnota uvedených stavebních prací je v souhrnu minimálně dvojnásobek předpokládané hodnoty veřejné zakázky;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i/>
                <w:szCs w:val="20"/>
              </w:rPr>
              <w:t>Organizátor odůvodní přiměřenost tohoto požadavku ve vztahu k předmětu veřejné zakázky a k rizikům souvisejícím s plněním veřejné zakázky.</w:t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  <w:tab/>
              <w:t>předložení seznamu více než tří techniků nebo technických útvarů;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i/>
                <w:szCs w:val="20"/>
              </w:rPr>
              <w:t>Organizátor odůvodní přiměřenost tohoto požadavku ve vztahu k předmětu veřejné zakázky a k rizikům souvisejícím s plněním veřejné zakázky.</w:t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  <w:tab/>
              <w:t>osvědčení odborné kvalifikace delší než pět let dodavatele nebo vedoucích zaměstnanců dodavatele nebo osob v obdobném postavení a osob odpovědných za vedení realizace příslušných stavebních prací;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i/>
                <w:szCs w:val="20"/>
              </w:rPr>
              <w:t>Organizátor odůvodní přiměřenost tohoto požadavku ve vztahu k předmětu veřejné zakázky a k rizikům souvisejícím s plněním veřejné zakázky.</w:t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  <w:tab/>
              <w:t>předložení přehledu průměrného ročního počtu zaměstnanců dodavatele či jiných osob podílejících se na plnění zakázek podobného charakteru a počtu vedoucích zaměstnanců dodavatele nebo osob v obdobném postavení;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i/>
                <w:szCs w:val="20"/>
              </w:rPr>
              <w:t>Organizátor odůvodní přiměřenost tohoto požadavku ve vztahu k předmětu veřejné zakázky a k rizikům souvisejícím s plněním veřejné zakázky.</w:t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  <w:tab/>
              <w:t>přehled nástrojů či pomůcek, provozních a technických zařízení, které bude mít dodavatel při plnění veřejné zakázky k dispozici.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i/>
                <w:szCs w:val="20"/>
              </w:rPr>
              <w:t>Organizátor odůvodní přiměřenost tohoto požadavku ve vztahu k předmětu veřejné zakázky a k rizikům souvisejícím s plněním veřejné zakázky.</w:t>
            </w:r>
          </w:p>
        </w:tc>
      </w:tr>
      <w:tr>
        <w:trPr/>
        <w:tc>
          <w:tcPr>
            <w:tcW w:w="918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Odůvodnění vymezení obchodních podmínek veřejné zakázky na dodávky a veřejné zakázky na služby ve vztahu k potřebám veřejného zadavatele a k rizikům souvisejícím s plněním veřejné zakázky, pokud</w:t>
            </w:r>
            <w:r>
              <w:rPr>
                <w:rStyle w:val="FootnoteAnchor"/>
                <w:rFonts w:cs="Tahoma"/>
                <w:b/>
                <w:szCs w:val="20"/>
              </w:rPr>
              <w:footnoteReference w:id="5"/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- </w:t>
              <w:tab/>
            </w:r>
            <w:r>
              <w:rPr>
                <w:rFonts w:cs="Tahoma"/>
                <w:szCs w:val="20"/>
              </w:rPr>
              <w:t>je stanovena lhůta splatnosti faktur delší než 30 dnů od data vystavení faktury;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Splatnost faktur je stanovena na 30 dní s ohledem na interní postup zadavatele při jejich proplacení tak, aby zadavatel se nedostal s úhradou faktur do prodlení.</w:t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  <w:tab/>
              <w:t>je požadováno pojištění odpovědnosti za škodu způsobenou dodavatelem třetím osobám ve výši přesahující dvojnásobek předpokládané hodnoty veřejné zakázky;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  <w:tab/>
              <w:t>je požadována bankovní záruka vyšší, než je 5 % ceny veřejné zakázky;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Bankovní záruka se nepožaduje.</w:t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  <w:tab/>
              <w:t>je požadována záruční lhůta delší než 24 měsíců;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Není.</w:t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  <w:tab/>
              <w:t>je stanovena smluvní pokuta za prodlení dodavatele vyšší než 0,2 % z předpokládané hodnoty veřejné zakázky za každý den prodlení;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i/>
                <w:szCs w:val="20"/>
              </w:rPr>
              <w:t>Smluvní pokuta je požadována a to ve výši 10 % ceny dílčího plnění za každou dílčí dodávku viz část VIII. odst. 1 ZD.</w:t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  <w:tab/>
              <w:t>je stanovena smluvní pokuta za prodlení zadavatele s úhradou faktur vyšší než 0,05 % z dlužné částky za každý den prodlení;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i/>
                <w:szCs w:val="20"/>
              </w:rPr>
              <w:t>Není.</w:t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  <w:tab/>
              <w:t>jsou stanoveny jiné obchodní podmínky, než jsou uvedeny výše.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i/>
                <w:szCs w:val="20"/>
              </w:rPr>
              <w:t>Je stanovena podmínka nepřekročitelnosti cenové nabídky a to i v případě, že zadavatel bude měnit počty kusů dodaných kancelářských potřeb</w:t>
            </w:r>
          </w:p>
        </w:tc>
      </w:tr>
      <w:tr>
        <w:trPr/>
        <w:tc>
          <w:tcPr>
            <w:tcW w:w="918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Odůvodnění vymezení technických podmínek veřejné zakázky ve vztahu k potřebám veřejného zadavatele a k rizikům souvisejícím s plněním veřejné zakázky</w:t>
            </w:r>
            <w:r>
              <w:rPr>
                <w:rStyle w:val="FootnoteAnchor"/>
                <w:rFonts w:cs="Tahoma"/>
                <w:b/>
                <w:szCs w:val="20"/>
              </w:rPr>
              <w:footnoteReference w:id="6"/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Technická podmínka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Odůvodnění technické podmínky</w:t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  <w:tab/>
              <w:t>nepožaduje se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918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Odůvodnění stanovení základních a dílčích hodnotících kritérií ve vztahu k potřebám veřejného zadavatele</w:t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Hodnotící kritérium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Odůvodnění</w:t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  <w:tab/>
              <w:t>nejnižší nabídková cena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Hodnotící kritérium je stanoveno v ZD veřejné zakázky</w:t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918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Odůvodnění přiměřenosti stanovení dílčích hodnotících kritérií</w:t>
            </w:r>
            <w:r>
              <w:rPr>
                <w:rStyle w:val="FootnoteAnchor"/>
                <w:rFonts w:cs="Tahoma"/>
                <w:b/>
                <w:szCs w:val="20"/>
              </w:rPr>
              <w:footnoteReference w:id="7"/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Dílčí hodnotící kritérium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Odůvodnění</w:t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  <w:tab/>
              <w:t>nenavrhuje se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918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Odůvodnění předpokládané hodnoty</w:t>
            </w:r>
            <w:r>
              <w:rPr>
                <w:rStyle w:val="FootnoteAnchor"/>
                <w:rFonts w:cs="Tahoma"/>
                <w:b/>
                <w:szCs w:val="20"/>
              </w:rPr>
              <w:footnoteReference w:id="8"/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Hodnota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Odůvodnění</w:t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69" w:gutter="0" w:header="709" w:top="2552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ahoma"/>
        <w:sz w:val="18"/>
        <w:szCs w:val="18"/>
      </w:rPr>
    </w:pPr>
    <w:r>
      <w:rPr>
        <w:rFonts w:cs="Tahoma"/>
        <w:sz w:val="18"/>
        <w:szCs w:val="18"/>
      </w:rPr>
      <w:t xml:space="preserve">Příloha č. 2 ke Směrnici ústředního ředitele ČSSZ č. 12/2012, O veřejných zakázkách v České správě sociálníhozabezpečení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ahoma"/>
        <w:sz w:val="18"/>
        <w:szCs w:val="18"/>
      </w:rPr>
    </w:pPr>
    <w:r>
      <w:rPr>
        <w:rFonts w:cs="Tahoma"/>
        <w:sz w:val="18"/>
        <w:szCs w:val="18"/>
      </w:rPr>
      <w:t xml:space="preserve">Příloha č. 2 ke Směrnici ústředního ředitele ČSSZ č.12/2012 , O veřejných zakázkách v České správě sociálníhozabezpečení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>Organizátor vyplní pouze ta pole, která jsou relevantní pro danou veřejnou zakázku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>Organizátor vyplní pouze ta pole, která jsou relevantní pro danou veřejnou zakázku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>Organizátor vyplní pouze ta pole, která jsou relevantní pro danou veřejnou zakázku.</w:t>
      </w:r>
    </w:p>
  </w:footnote>
  <w:footnote w:id="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Organizátor vyplní pouze ta pole, která jsou relevantní pro danou veřejnou zakázku.</w:t>
      </w:r>
    </w:p>
  </w:footnote>
  <w:footnote w:id="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Organizátor vyplní pouze ta pole, která jsou relevantní pro danou veřejnou zakázku. V případě veřejné zakázky na stavební práce odůvodní organizátor jen technické podmínky, které vymezil v zadávacích podmínkách nad rozsah technických charakteristik, popisů a podmínek provádění stavebních prací uvedených v zadávací dokumentaci podle § 44 odst. 4 zákona.</w:t>
      </w:r>
    </w:p>
  </w:footnote>
  <w:footnote w:id="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Organizátor odůvodní přiměřenost stanovení dílčích hodnotících kritérií, pokud použije hodnotící kritérium ekonomická výhodnost nabídky a pokud dílčí hodnotící kritérium nabídková cena má nižší váhu než 60 % u veřejných zakázek na služby, nebo 80 % u veřejných zakázek na dodávky a stavební práce.</w:t>
      </w:r>
    </w:p>
  </w:footnote>
  <w:footnote w:id="8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Organizátor vyplňuje pouze u významné veřejné zakázky (veřejná zakázka, jejíž předpokládaná hodnota činí nejméně 300 000 000 Kč). Toto odůvodnění musí obsahovat informace rozhodné pro stanovení předpokládané hodnoty veřejné zakázky a způsob stanovení předpokládané hodnoty veřejné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35</wp:posOffset>
              </wp:positionH>
              <wp:positionV relativeFrom="page">
                <wp:posOffset>360045</wp:posOffset>
              </wp:positionV>
              <wp:extent cx="7743825" cy="733425"/>
              <wp:effectExtent l="0" t="0" r="0" b="0"/>
              <wp:wrapNone/>
              <wp:docPr id="1" name="obrázek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743960" cy="733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2" stroked="f" o:allowincell="f" style="position:absolute;margin-left:0.05pt;margin-top:28.35pt;width:609.7pt;height:57.7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-33020</wp:posOffset>
              </wp:positionH>
              <wp:positionV relativeFrom="page">
                <wp:posOffset>382270</wp:posOffset>
              </wp:positionV>
              <wp:extent cx="7743825" cy="733425"/>
              <wp:effectExtent l="0" t="0" r="0" b="0"/>
              <wp:wrapNone/>
              <wp:docPr id="2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743960" cy="733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obrázek 1" stroked="f" o:allowincell="f" style="position:absolute;margin-left:-2.6pt;margin-top:30.1pt;width:609.7pt;height:57.7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6710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f5d78"/>
    <w:pPr>
      <w:keepNext w:val="true"/>
      <w:jc w:val="center"/>
      <w:outlineLvl w:val="0"/>
    </w:pPr>
    <w:rPr>
      <w:rFonts w:ascii="Times New Roman" w:hAnsi="Times New Roman"/>
      <w:b/>
      <w:bCs/>
      <w:sz w:val="40"/>
    </w:rPr>
  </w:style>
  <w:style w:type="paragraph" w:styleId="Heading3">
    <w:name w:val="Heading 3"/>
    <w:basedOn w:val="Normal"/>
    <w:next w:val="Normal"/>
    <w:link w:val="Nadpis3Char"/>
    <w:uiPriority w:val="99"/>
    <w:qFormat/>
    <w:rsid w:val="00827ef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432126"/>
    <w:rPr>
      <w:rFonts w:ascii="Cambria" w:hAnsi="Cambria" w:cs="Times New Roman"/>
      <w:b/>
      <w:bCs/>
      <w:kern w:val="2"/>
      <w:sz w:val="32"/>
      <w:szCs w:val="32"/>
    </w:rPr>
  </w:style>
  <w:style w:type="character" w:styleId="Nadpis3Char" w:customStyle="1">
    <w:name w:val="Nadpis 3 Char"/>
    <w:link w:val="Heading3"/>
    <w:uiPriority w:val="99"/>
    <w:semiHidden/>
    <w:qFormat/>
    <w:locked/>
    <w:rsid w:val="00432126"/>
    <w:rPr>
      <w:rFonts w:ascii="Cambria" w:hAnsi="Cambria" w:cs="Times New Roman"/>
      <w:b/>
      <w:bCs/>
      <w:sz w:val="26"/>
      <w:szCs w:val="26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432126"/>
    <w:rPr>
      <w:rFonts w:cs="Times New Roman"/>
      <w:sz w:val="2"/>
    </w:rPr>
  </w:style>
  <w:style w:type="character" w:styleId="ZhlavChar" w:customStyle="1">
    <w:name w:val="Záhlaví Char"/>
    <w:link w:val="Header"/>
    <w:uiPriority w:val="99"/>
    <w:semiHidden/>
    <w:qFormat/>
    <w:locked/>
    <w:rsid w:val="00432126"/>
    <w:rPr>
      <w:rFonts w:ascii="Tahoma" w:hAnsi="Tahoma" w:cs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locked/>
    <w:rsid w:val="00432126"/>
    <w:rPr>
      <w:rFonts w:ascii="Tahoma" w:hAnsi="Tahoma" w:cs="Times New Roman"/>
      <w:sz w:val="24"/>
      <w:szCs w:val="24"/>
    </w:rPr>
  </w:style>
  <w:style w:type="character" w:styleId="ZkladntextChar" w:customStyle="1">
    <w:name w:val="Základní text Char"/>
    <w:uiPriority w:val="99"/>
    <w:semiHidden/>
    <w:qFormat/>
    <w:locked/>
    <w:rsid w:val="00432126"/>
    <w:rPr>
      <w:rFonts w:ascii="Tahoma" w:hAnsi="Tahoma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432126"/>
    <w:rPr>
      <w:rFonts w:ascii="Tahoma" w:hAnsi="Tahoma" w:cs="Times New Roman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432126"/>
    <w:rPr>
      <w:rFonts w:ascii="Tahoma" w:hAnsi="Tahoma" w:cs="Times New Roman"/>
      <w:sz w:val="20"/>
      <w:szCs w:val="20"/>
    </w:rPr>
  </w:style>
  <w:style w:type="character" w:styleId="FootnoteCharacters">
    <w:name w:val="Footnote Characters"/>
    <w:uiPriority w:val="99"/>
    <w:semiHidden/>
    <w:qFormat/>
    <w:rsid w:val="00827ef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agenumber">
    <w:name w:val="page number"/>
    <w:uiPriority w:val="99"/>
    <w:qFormat/>
    <w:rsid w:val="00ab28bc"/>
    <w:rPr>
      <w:rFonts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c118e"/>
    <w:pPr>
      <w:spacing w:lineRule="auto" w:line="360"/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9a585f"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c11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c11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5f5d78"/>
    <w:pPr>
      <w:spacing w:lineRule="auto" w:line="480" w:before="0" w:after="120"/>
    </w:pPr>
    <w:rPr/>
  </w:style>
  <w:style w:type="paragraph" w:styleId="Zkladn" w:customStyle="1">
    <w:name w:val="Základní"/>
    <w:basedOn w:val="Normal"/>
    <w:uiPriority w:val="99"/>
    <w:qFormat/>
    <w:rsid w:val="005f5d78"/>
    <w:pPr>
      <w:widowControl w:val="false"/>
      <w:overflowPunct w:val="true"/>
      <w:spacing w:before="120" w:after="0"/>
      <w:jc w:val="both"/>
      <w:textAlignment w:val="baseline"/>
    </w:pPr>
    <w:rPr>
      <w:rFonts w:ascii="Arial" w:hAnsi="Arial"/>
      <w:sz w:val="22"/>
      <w:szCs w:val="20"/>
      <w:lang w:val="en-US" w:eastAsia="en-US" w:bidi="he-IL"/>
    </w:rPr>
  </w:style>
  <w:style w:type="paragraph" w:styleId="Footnote">
    <w:name w:val="Footnote Text"/>
    <w:basedOn w:val="Normal"/>
    <w:link w:val="TextpoznpodarouChar"/>
    <w:uiPriority w:val="99"/>
    <w:semiHidden/>
    <w:rsid w:val="00827ef9"/>
    <w:pPr/>
    <w:rPr>
      <w:rFonts w:ascii="Times New Roman" w:hAnsi="Times New Roman"/>
      <w:szCs w:val="20"/>
    </w:rPr>
  </w:style>
  <w:style w:type="paragraph" w:styleId="Normlncentr" w:customStyle="1">
    <w:name w:val="Normální centr"/>
    <w:basedOn w:val="Normal"/>
    <w:qFormat/>
    <w:rsid w:val="0072249e"/>
    <w:pPr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eznam nabídek.dot</Template>
  <TotalTime>0</TotalTime>
  <Application>LibreOffice/7.4.7.2$Linux_X86_64 LibreOffice_project/40$Build-2</Application>
  <AppVersion>15.0000</AppVersion>
  <Pages>5</Pages>
  <Words>1194</Words>
  <Characters>7051</Characters>
  <CharactersWithSpaces>8229</CharactersWithSpaces>
  <Paragraphs>16</Paragraphs>
  <Company>ČS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52:00Z</dcterms:created>
  <dc:creator>xxhnulud</dc:creator>
  <dc:description/>
  <dc:language>en-US</dc:language>
  <cp:lastModifiedBy>1</cp:lastModifiedBy>
  <cp:lastPrinted>2013-03-19T06:28:00Z</cp:lastPrinted>
  <dcterms:modified xsi:type="dcterms:W3CDTF">2014-01-13T10:52:00Z</dcterms:modified>
  <cp:revision>2</cp:revision>
  <dc:subject/>
  <dc:title>Seznam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