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236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236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Objednávka 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21300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Ing. Váchalová Marc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3 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GLOSSA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Jindřišská 898/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110 00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261720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DIČ: CZ261720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19.08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2021100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186.3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Objednávka č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21300505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Ing. Váchalová Marcela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950 193 18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GLOSSA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Jindřišská 898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110 00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261720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DIČ: CZ26172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19.08.202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Cs w:val="22"/>
                                    </w:rPr>
                                    <w:t>2021100247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53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základě Rámcové dohody o zajištění jazykového vzdělávání zaměstnanců Ministerstva práce a sociálních věcí ČR, č. SML/2017/398 (dále jen „Smlouva“) u Vás objednáváme </w:t>
            </w:r>
            <w:r>
              <w:rPr>
                <w:b/>
                <w:bCs/>
              </w:rPr>
              <w:t xml:space="preserve">zajištění skupinové a individuální jazykové výuky AJ/NJ/FJ </w:t>
            </w:r>
            <w:r>
              <w:rPr/>
              <w:t>(90 min. týdně/1 kurz) na akademický rok 2021/2022, a to v termínech: od 6. 9. 2021 do 10. 12. 2021 a od 10. 1. 2022 do 24. 6. 2022. Maximální počet kurzů bude 31, tzn. maximálně 2356 lekcí po 45 min. Cena za 1 lekci v délce   45 minut je 398,- Kč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í cena objednávky je 937 688,- Kč vč.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jednatel je oprávněn jazykový kurz či konkrétní vyučovací hodinu kdykoliv zrušit nebo změnit termín jeho konání. Zruší-li Objednatel jazykovou výuku více jak 24 hodin před jejím uskutečněním, výuka nebude účtována (více bod 6.2 rámcové dohody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výuky je sídlo zadavatele zejména v Praze a v dalších městech na území České republiky z důvodu detašovaných pracovišť dle určení zadavatele. V souladu s bodem 2.1 Dodatku č. 1 k Rámcové dohodě se objednatel a dodavatel moh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dohodnout na realizaci výuky distanční    on-line formou. Akceptace plnění bude probíhat jedenkrát (1x) měsíčně po ukončení příslušného kalendářního měsí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u Vás na základě výše uvedené Smlouvy v rámci ceny za plnění objednáváme vypracování návrhu </w:t>
            </w:r>
            <w:r>
              <w:rPr>
                <w:b/>
                <w:bCs/>
              </w:rPr>
              <w:t>písemné závěrečné zprávy</w:t>
            </w:r>
            <w:r>
              <w:rPr/>
              <w:t xml:space="preserve"> nejpozději do dvaceti (20) pracovních dnů po ukončení realizace jazykové výuky a odevzdání finální písemné závěrečné zprávy nejpozději do dvaceti (20) pracovních dnů od obdržení připomínek k návrhu závěrečné zprávy od objedn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zavřením této objednávky (dílčí smlouvy) se všechna ustanovení Rámcové dohody o zajištění jazykového vzdělávání zaměstnanců Ministerstva práce a sociálních věcí ČR, č. SML/2017/398 včetně Dodatku č. 1 stávají součástí této dílč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 pro doručení: Ministerstvo práce a sociálních věcí ČR, odbor řízení programů ESF, Na Poříčním právu 1, 128 01, Praha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fakturu, prosím, vždy uveďte, že platba bude hrazena z projektu Rozvoj lidských zdrojů OPZ – CZ. 03.5.125/0.0/0.0/15_012/0002780, aktuální číslo objednávky a číslo PRV (2021100247) a dobu splatnosti 30 dní od data doručení zadavatel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 to po dobu danou právními předpisy ČR k jejich archivaci (zákon č. 563/1991 Sb. o účetnictví  a zákon č. 235/2004 Sb. o dani z 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/>
              <w:t>Dodavatel: Glossa s.r.o., Jindřišská 11, 110 00 Praha 1, IČO: 26172062, DIČ: CZ26172062,                          číslo BÚ: 19-3087480257/0100.</w:t>
            </w:r>
          </w:p>
        </w:tc>
      </w:tr>
      <w:tr>
        <w:trPr>
          <w:trHeight w:val="179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  Mgr. Jiří Kinský                                             Mgr. Lukáš Voborský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ředitel odboru 81                                            zastupující vedoucí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</w:t>
            </w:r>
            <w:r>
              <w:rPr>
                <w:rFonts w:cs="Arial"/>
              </w:rPr>
              <w:t xml:space="preserve">oddělení 815                                                              </w:t>
              <w:tab/>
              <w:t xml:space="preserve">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</w:t>
            </w:r>
            <w:r>
              <w:rPr>
                <w:rFonts w:cs="Arial"/>
                <w:b/>
                <w:bCs/>
              </w:rPr>
              <w:t>Povoleno</w:t>
              <w:tab/>
              <w:t xml:space="preserve">                Razítko úřadu</w:t>
              <w:tab/>
              <w:t xml:space="preserve">                 Objednávající                      Dodávající  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9:00Z</dcterms:created>
  <dc:creator>MPSV</dc:creator>
  <dc:description/>
  <cp:keywords/>
  <dc:language>en-US</dc:language>
  <cp:lastModifiedBy>Vaculíková Hana Mgr. (MPSV)</cp:lastModifiedBy>
  <cp:lastPrinted>2018-06-05T11:01:00Z</cp:lastPrinted>
  <dcterms:modified xsi:type="dcterms:W3CDTF">2021-09-20T05:59:00Z</dcterms:modified>
  <cp:revision>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