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60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</w:rPr>
        <w:t>Zajištění 8 akcí – KA4.5 – Poruchy attachmentu u dětí v náhradní rodinné péči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32164481-0A3F-404E-90FE-FCE43C92D4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78DEC2-D843-44AB-86EE-7A812385E5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90F787-9FD9-49C0-934F-29337DED9993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1:00Z</dcterms:created>
  <dc:creator>Ingerová Petra (MPSV)</dc:creator>
  <dc:description/>
  <dc:language>en-US</dc:language>
  <cp:lastModifiedBy>Gergelová Vendula, Ing. (MPSV)</cp:lastModifiedBy>
  <cp:lastPrinted>2017-07-21T12:31:00Z</cp:lastPrinted>
  <dcterms:modified xsi:type="dcterms:W3CDTF">2018-08-20T1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