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 xml:space="preserve">Předmětem plnění této Smlouvy jsou služby spočívající v komplexním technickém zajištění </w:t>
        <w:br/>
        <w:t>konference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  <w:bookmarkStart w:id="11" w:name="_Ref313894952"/>
      <w:bookmarkStart w:id="12" w:name="_Ref313894952"/>
      <w:bookmarkEnd w:id="12"/>
    </w:p>
    <w:p>
      <w:pPr>
        <w:pStyle w:val="Normal"/>
        <w:shd w:val="clear" w:color="auto" w:fill="1F497D" w:themeFill="text2"/>
        <w:spacing w:lineRule="atLeast" w:line="280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lorepublikové setkání poskytovatelů dětských skupin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0. 11. 2018 od 8:00 hod do 18:00 hod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aha - Místo konání setkání musí být vzdálené od zastávky Hlavní nádraží nebo zastávky Florenc na adresu místa konání akce max. 20 minut, a to buď pěší chůzí, nebo kombinací pěší chůze a využití prostředků MHD (včetně přestupů; mimo vlakové spoje), přičemž:</w:t>
            </w:r>
          </w:p>
          <w:p>
            <w:pPr>
              <w:pStyle w:val="Tabulkatext"/>
              <w:widowControl/>
              <w:numPr>
                <w:ilvl w:val="0"/>
                <w:numId w:val="11"/>
              </w:numPr>
              <w:spacing w:lineRule="atLeast" w:line="280" w:before="120" w:after="0"/>
              <w:ind w:left="474" w:right="57" w:hanging="283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docházková vzdálenost (v metrech či kilometrech) v případě využití pouze pěší chůze nesmí přesáhnout 1 km a bude měřena dle portálu mapy.cz za využití funkcionality „pěší chůze - krátká“;</w:t>
            </w:r>
          </w:p>
          <w:p>
            <w:pPr>
              <w:pStyle w:val="Tabulkatext"/>
              <w:widowControl/>
              <w:numPr>
                <w:ilvl w:val="0"/>
                <w:numId w:val="11"/>
              </w:numPr>
              <w:spacing w:lineRule="atLeast" w:line="280" w:before="120" w:after="0"/>
              <w:ind w:left="474" w:right="57" w:hanging="283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dojezdová vzdálenost (v minutách) jednotlivých spojů MHD, jakož i doba přestupu mezi jednotlivými spoji (v minutách) bude posuzována na základě informací databáze portálu IDOS a bude posuzována v ranních hodinách nejdéle cca 2 hodiny před začátkem setkání (tj. 08:00);</w:t>
            </w:r>
          </w:p>
          <w:p>
            <w:pPr>
              <w:pStyle w:val="Tabulkatext"/>
              <w:widowControl/>
              <w:numPr>
                <w:ilvl w:val="0"/>
                <w:numId w:val="11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docházková vzdálenost (v minutách) bude měřena od poslední zastávky vyhledaného spoje ve směru od Hlavního nádraží nebo Florenc na přesnou adresu místa setkání  a bude posuzována dle portálu mapy.cz za využití funkcionality „pěší chůze - krátká“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17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 x velký konferenční sál s kapacitou min.  17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3x malý konferenční sál s kapacitou min.  50 osob</w:t>
            </w:r>
          </w:p>
          <w:p>
            <w:pPr>
              <w:pStyle w:val="Normal"/>
              <w:widowControl/>
              <w:spacing w:lineRule="atLeast" w:line="280" w:before="60" w:after="0"/>
              <w:ind w:left="366" w:hanging="283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Konferenční prostory budou na úrovni, která je běžná v hotelu ***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ujeme vhodné reprezentativní prostory včetně adekvátního zázemí a technického vybavení (viz níže) primárně určené k účelům vyplývajících z předmětu plnění této veřejné zakázky - klidné prostředí bez rušivých elementů, které by mohly zasahovat do průběhu akce.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Reprezentativností prostoru se rozumí prostor s přístupem denního světla a s funkční klimatizací ve všech sálech, s možností regulace teploty v místnostech a zastínění oken při projekci, kvalitní vybavení sálů mobiliářem, včetně technického vybavení, a přiměřeností prostor vzhledem k charakteru akce i k počtu účastníků.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i/>
                <w:i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 xml:space="preserve">Objednatel má právo po domluvě s Dodavatelem navštívit před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začátkem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 xml:space="preserve"> konference vybrané prostory a pořídit si z nich i fotodokumentaci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lší požadavky na prostory:-  Hygienicky udržované prostory</w:t>
            </w:r>
          </w:p>
          <w:p>
            <w:pPr>
              <w:pStyle w:val="Normal"/>
              <w:widowControl/>
              <w:spacing w:before="0" w:after="0"/>
              <w:ind w:left="83" w:hanging="0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Neomezený přístup k zázemí a standardně hygienicky vybaveným prostorám po celou dobu konání akce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(tzn.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dostatek čistých toalet pro 170 osob připravených 30 min. před začátkem akce a které budou k dispozici i 30 min. po skončení akce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 ve všech sálech, standardně vytápění na pokojovou teplotu 20</w:t>
            </w:r>
            <w:r>
              <w:rPr>
                <w:rFonts w:eastAsia="Times New Roman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˚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- 22</w:t>
            </w:r>
            <w:r>
              <w:rPr>
                <w:rFonts w:eastAsia="Times New Roman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˚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C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adně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vládání klimatizace bude dojednáno dle požadavků Objednatele přímo na místě akce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Šatní prostor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íp. štendry na odložení svršků, malých zavazad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story na občerstvení v bezprostřední blízkosti velkého sálu (Tzn. zvláštní místnost bez možnosti přístupu osob, které se neúčastní setkání – např. hotelových hostů. V případě umístění občerstvení přímo do velkého konferenčního sálu požadujeme dostatečný prostor pro účastníky semináře.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Dostatečně velký prostor jídeln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minimálně pro 85 osob, kdy oběd bude pro 170 účasníků rozdělen do dvou vln; v ideálním případě prostor pro všechny účastníky naráz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360"/>
              <w:rPr>
                <w:rFonts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Velký konfereční sál pro 17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d 8:00 divadelní uspořádání pro 170 osob (židle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d 12:00 školní uspořádání pro 50 osob (židle a stoly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Přesný čas změny uspořádání bude upřesněn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min. 3 pracovní dny před konáním ak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3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Malé konferenční sály každý pro 50 osob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- školní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uspořádání  (židle a stoly) (bude upřesněno 14 dní před pořád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elký konferenční sál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1x Dataprojektor, 1x plátno/bílá zeď (dobrá viditelnost textu a obsahu prezentací i z poslední řady sálu), 1x flipchart +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 ks ruzných barev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fixů + 25 listů papíru k flipchartu, 1x laserové ukazovátko, 1x notebook + 1x barevná tiskárna se 150 ks papíru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Malé konferenční sály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V každém sále bude Dataprojektor, plátno/bílá zeď (dobrá viditelnost textu a obsahu prezentací i z poslední řady sálu), flipchart +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 ks ruzných barev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fixů + 25 listů papíru k flipchartu, notebook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170 ks sluchátek pro simultánní tlumočení ve velkém konferenčním sále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Možnost připojení k bezplatné fungující wifi (ve všech sálech)</w:t>
            </w:r>
          </w:p>
        </w:tc>
      </w:tr>
      <w:tr>
        <w:trPr>
          <w:trHeight w:val="179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fesionální digitální ozvučení s obsluhou ve všech 4 sál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e velkém sále 6x přenosný mikro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v menších sálech po 1x přenosný mikrofon (celkem 3x přenosný mikrofon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žadované 3 jazyky</w:t>
            </w:r>
            <w:r>
              <w:rPr>
                <w:rStyle w:val="FootnoteAnchor"/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z: angličtina, švédština, němčina  -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informativní schůzka překladatelů se zahraničními lektory den před uskutečněním akce (cca. 2-3 hodin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3x Tlumočnická kabina dle norem ISO s obsluhou ve velkém konferenčním sále - nesmí docházet k hlukovému narušení akce během překladu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- fungující klimatizace ve všech sálech (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vládání klimatizace bude dojednáno dle požadavků Objednatele přímo na místě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17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ožadujeme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- Reprezentativní občerstvení z čerstvých surovin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le vyhlášek Ministerstva zemědělství:</w:t>
            </w:r>
          </w:p>
          <w:p>
            <w:pPr>
              <w:pStyle w:val="Normal"/>
              <w:widowControl/>
              <w:spacing w:lineRule="atLeast" w:line="280"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ekařské výrobk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– dle Vyhlášky č. 333/1997 Sb., ze dne 12. prosince 1997, kterou se provádí </w:t>
            </w:r>
            <w:hyperlink r:id="rId2">
              <w:r>
                <w:rPr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§ 18 písm. a)</w:t>
              </w:r>
            </w:hyperlink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hyperlink r:id="rId3">
              <w:r>
                <w:rPr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b)</w:t>
              </w:r>
            </w:hyperlink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hyperlink r:id="rId4">
              <w:r>
                <w:rPr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g)</w:t>
              </w:r>
            </w:hyperlink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a </w:t>
            </w:r>
            <w:hyperlink r:id="rId5">
              <w:r>
                <w:rPr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h) zákona č. 110/1997 Sb.</w:t>
              </w:r>
            </w:hyperlink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, o potravinách a tabákových výrobcích a o změně a doplnění některých souvisejících zákonů, pro mlýnské obilné výrobky, těstoviny, pekařské výrobky a cukrářské výrobky a těsta.</w:t>
            </w:r>
          </w:p>
          <w:p>
            <w:pPr>
              <w:pStyle w:val="Normal"/>
              <w:widowControl/>
              <w:spacing w:lineRule="atLeast" w:line="280"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léčné výrobk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– dle Vyhlášky č. 397/2016 Sb., o požadavcích na mléko a mléčné výrobky, mražené krémy a jedlé tuky a oleje.</w:t>
            </w:r>
          </w:p>
          <w:p>
            <w:pPr>
              <w:pStyle w:val="Normal"/>
              <w:widowControl/>
              <w:spacing w:lineRule="atLeast" w:line="280"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sné výrobk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– dle Vyhlášky č. 69/2016 Sb., o požadavcích na maso, masné výrobky, produkty rybolovu a akvakultury a výrobky z nich, vejce a výrobky z nich.</w:t>
            </w:r>
          </w:p>
          <w:p>
            <w:pPr>
              <w:pStyle w:val="Normal"/>
              <w:widowControl/>
              <w:spacing w:lineRule="atLeast" w:line="280" w:before="6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Ovoce a zelenina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– dle Vyhlášky č.153/2013 Sb., kterou se mění vyhláška č. 157/2003 Sb., kterou se stanoví požadavky pro čerstvé ovoce a čerstvou zeleninu, zpracované ovoce a zpracovanou zeleninu, suché skořápkové plody, houby, brambory a výrobky z nich, jakož i další způsoby jejich označování, ve znění pozdějších předpisů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- Přísun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FairTrade</w:t>
            </w:r>
            <w:r>
              <w:rPr>
                <w:rStyle w:val="FootnoteAnchor"/>
                <w:rFonts w:eastAsia="Times New Roman" w:cs="Arial"/>
                <w:b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kávy a čaje (včetně mléka, cukru, apod.), vody s plátky citrusů po celou dobu trvání akce ve sklěněných džbánech a skleničkách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- Přísun čerstvého ovoce po celou dobu trvání akce 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(tzn. že bude připraveno 30 min. před začátkem akce a bude k dispozici i 30 min. po skončení akce. Čerstvé ovoce: banány, hroznové víno, jablka, mandarinky)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Ranní coffeebreak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slané pečivo obložené mix (min. 2 ks/osoba) vč. vegetariánské variant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Odpolední coffeebreak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ini sladké pečivo cca. 75g za 1ks (min. 3 ks/osoba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(Přesný čas coffeebreaku bude upřesněn min. 3 pracovní dny před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konáním akce.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lévka (vhodná i pro vegetariánskou a bezlepkovou stravu), Teplé hlavní jídlo – výběr minimálně ze 3 druhů hlavních jídel, (masové/klasické, vegetariánské, bezlepkové), zeleninový salát, ovoce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Oběd se bude vydávat servírovanou formou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jištění dostatečného počtu personálu pro výdej oběda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ísto k sezení nutné pro minimálně 85 osob, kdy oběd bude pro 170 účastníků rozdělen do maximálně 2 vln  (přesný počet bude upřesněn 3 pracovní dny před konáním akce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personál kontrolující funkčnost techniky po celou dobu konání akce, případně řešení technických problémů v místě konání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1x fotograf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1x moderátor - využití služeb moderátora po celou dobu pořádání akce, tj. od 8:00 do 18 hod - informativní schůzka moderátora se zahraničními lektory a vedením projektu den před uskutečněním akce cca 2-3 hodiny ( výběr osob a místo schůzky bude upřesněno 30 kalendářních dní před pořádáním akce). Moderátor musí disponovat základní znalostí oblasti rodinné politiky se zaměřením na služby péče o děti. Moderátor obstará obecný krátký úvod a závěr (vždy cca 5min), představení řečníků, předávání slova a rovněž řízení diskuse. Veškeré výstupy ze strany moderátora budou předem projednány s Objednatelem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- zajištění dostatečného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ersonálu pro výdej a doplňování občerstvení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- zajištění personálu šatních pros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- tlumočníci: využití služeb tlumočníků po celou dobu konání akce -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informativní schůzka tlumočníků se zahraničními lektory a vedením projektu den před uskutečněním akce cca 2-3 hodiny (výběr osob a místo schůzky bude upřesněno 30 kalendářních dní před pořádáním akce). Tlumočníci musí disponovat zkušenostmi s překladem rodinné politiky se zaměřením na služby péče o dětí tak, aby byl zajištěn citlivý a úplný překlad všech souvislostí v daném kontext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(min. 5 fotek objektu z venku i zevnitř, min. 10 fotek sálů, min. 20 fotek z dopoledního bloku (prezentující lektoři a publikum), min 20 fotek z odpoledního programu (prezentující lektoři a publikum), min. 10 fotek publicity projektu - loga OPZ, min. 5 fotek moderátora  a další dle uvážení.Předání ve formátu jpg v rozlišení 1920x1080 v elektronické podobě do týdne od ukončení akce kontaktní osobě Objednatele.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davatel si zajistí informované souhlasy účastníků, lektorů a moderátora s pořízením fotografií dle platné legislativy/GDPR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odavatel také zajistí v místě konání směrové tabule, které budou dostatečně velké (minimálně formát A4 a vhodně umístěné (od hlavního vchodu do budovy směrem do sálů, šatny, WC a prostory jídelny). Tyto směrové tabule budou vytištěny barevně a budou obsahovat loga EU, MPSV a název akce (loga poskytne Objednatel před konáním akce, po předchozí domluvě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- dopolední a odpolední coffebreak a oběd celkem 150,00 Kč os/den vč. DPH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8" w:right="1276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608703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5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5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1817" w:leader="none"/>
        </w:tabs>
        <w:ind w:right="23" w:hanging="0"/>
        <w:rPr>
          <w:rFonts w:ascii="Times New Roman" w:hAnsi="Times New Roman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Vyhrazená změna závazku: Objednatel si v souladu s § 100 odst. 1 ZZVZ vyhrazuje změnu závazku ze smlouvy na tuto dílčí veřejnou zakázku. Změna se týká rozsahu odebraného množství jazyků k tlumočení a tlumočnických kabinek. Požadované množství jazyků k tlumočení a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lumočnických kabinek je stanoveno na 3 druhy. Objednatel si</w:t>
      </w:r>
      <w:r>
        <w:rPr>
          <w:rFonts w:cs="Arial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vyhrazuje možnost nevyčerpat celý rozsah odběrů jazyků k tlumočení a tlumočnických kabinek, avšak minimální odběr je stanoven </w:t>
      </w:r>
      <w:r>
        <w:rPr>
          <w:rFonts w:ascii="Times New Roman" w:hAnsi="Times New Roman"/>
          <w:color w:val="000000" w:themeColor="text1"/>
          <w:sz w:val="18"/>
          <w:szCs w:val="18"/>
        </w:rPr>
        <w:t xml:space="preserve">na 2 ks </w:t>
      </w:r>
      <w:r>
        <w:rPr>
          <w:rFonts w:ascii="Times New Roman" w:hAnsi="Times New Roman"/>
          <w:sz w:val="18"/>
          <w:szCs w:val="18"/>
        </w:rPr>
        <w:t xml:space="preserve">požadovaného množství jazyků k tlumočení a tlumočnických kabinek. </w:t>
      </w:r>
      <w:r>
        <w:rPr>
          <w:rFonts w:ascii="Times New Roman" w:hAnsi="Times New Roman"/>
          <w:b/>
          <w:sz w:val="18"/>
          <w:szCs w:val="18"/>
          <w:u w:val="single"/>
        </w:rPr>
        <w:t>Počet a druhy jazyků k tlumočení a tlumočnických kabinek budou upřesněny nejpozději 30 kalendářních dnů před začátkem konference.</w:t>
      </w:r>
    </w:p>
    <w:p>
      <w:pPr>
        <w:pStyle w:val="Footnote"/>
        <w:widowControl w:val="false"/>
        <w:spacing w:lineRule="atLeast" w:line="280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šechny kávové a čajové produkty musejí být vyrobeny v souladu s parametry Usnesení Evropského parlamentu o 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 (Za vyhovující jsou považovány výrobky nesoucí značku FAIRTRADE dle certifikace FLO nebo výrobky dovážené a distribuované prostřednictvím fair trade organizací (členové WFTO), které jsou uvedeny na webových stránkách WFTO. Dodavatelé mohou prokázat shodu s požadavky také jiným vhodným způsobe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b w:val="false"/>
        <w:b w:val="false"/>
        <w:color w:val="auto"/>
        <w:sz w:val="20"/>
        <w:szCs w:val="20"/>
      </w:rPr>
    </w:pPr>
    <w:r>
      <w:rPr/>
      <w:drawing>
        <wp:inline distT="0" distB="0" distL="0" distR="0">
          <wp:extent cx="4533900" cy="769620"/>
          <wp:effectExtent l="0" t="0" r="0" b="0"/>
          <wp:docPr id="1" name="Obrázek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b w:val="false"/>
        <w:b w:val="false"/>
        <w:color w:val="auto"/>
        <w:sz w:val="20"/>
        <w:szCs w:val="20"/>
      </w:rPr>
    </w:pPr>
    <w:r>
      <w:rPr>
        <w:b w:val="false"/>
        <w:color w:val="auto"/>
        <w:sz w:val="20"/>
        <w:szCs w:val="20"/>
      </w:rPr>
      <w:t>Příloha č. 1 – Smlouvy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b w:val="false"/>
        <w:b w:val="false"/>
        <w:color w:val="auto"/>
        <w:sz w:val="20"/>
        <w:szCs w:val="20"/>
      </w:rPr>
    </w:pPr>
    <w:r>
      <w:rPr>
        <w:b w:val="false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88203f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uiPriority w:val="99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Tabulkatext" w:customStyle="1">
    <w:name w:val="Tabulka text"/>
    <w:link w:val="TabulkatextChar"/>
    <w:uiPriority w:val="6"/>
    <w:qFormat/>
    <w:rsid w:val="0088203f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10/1997 Sb.%252318&apos;&amp;ucin-k-dni=&apos;30.12.9999&apos;" TargetMode="External"/><Relationship Id="rId3" Type="http://schemas.openxmlformats.org/officeDocument/2006/relationships/hyperlink" Target="aspi://module=&apos;ASPI&apos;&amp;link=&apos;110/1997 Sb.%252318&apos;&amp;ucin-k-dni=&apos;30.12.9999&apos;" TargetMode="External"/><Relationship Id="rId4" Type="http://schemas.openxmlformats.org/officeDocument/2006/relationships/hyperlink" Target="aspi://module=&apos;ASPI&apos;&amp;link=&apos;110/1997 Sb.%252318&apos;&amp;ucin-k-dni=&apos;30.12.9999&apos;" TargetMode="External"/><Relationship Id="rId5" Type="http://schemas.openxmlformats.org/officeDocument/2006/relationships/hyperlink" Target="aspi://module=&apos;ASPI&apos;&amp;link=&apos;110/1997 Sb.%252318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5e6c6c5c-474c-4ef7-b7d6-59a0e77cc256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8662c659-72ab-411b-b755-fbef5cbbde18"/>
    <ds:schemaRef ds:uri="http://schemas.openxmlformats.org/package/2006/metadata/core-properties"/>
    <ds:schemaRef ds:uri="4085a4f5-5f40-4143-b221-75ee5dde648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93799C-A344-41F0-9FD5-AAEE60179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496</Words>
  <Characters>8827</Characters>
  <CharactersWithSpaces>1030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31T08:11:00Z</dcterms:created>
  <dc:creator>Mgr. Petr Pernica</dc:creator>
  <dc:description/>
  <dc:language>en-US</dc:language>
  <cp:lastModifiedBy>Autor</cp:lastModifiedBy>
  <cp:lastPrinted>2018-07-17T08:40:00Z</cp:lastPrinted>
  <dcterms:modified xsi:type="dcterms:W3CDTF">2018-08-13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