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a to plně elektronicky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52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jištění konference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Celorepublikové setkání poskytovatelů dětských skupin“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s aspekty odpovědného veřejného zadávání)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2127" w:right="23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8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>Praha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k</w:t>
      </w:r>
      <w:r>
        <w:rPr>
          <w:rFonts w:cs="Arial" w:ascii="Arial" w:hAnsi="Arial"/>
          <w:b w:val="false"/>
          <w:sz w:val="20"/>
          <w:szCs w:val="20"/>
        </w:rPr>
        <w:t>onkrétní místo konání konference uvede účastník zadávacího řízení do návrhu Smlouvy, který je přílohou č. 1 této Výzvy)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konání konference jsou uvedeny v Příloze č. 1 této Výzvy - Návrh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 řízení je povinen předložit ve své nabídce Print Screen jednotlivých spojů dle portálu IDOS a Print Screen docházkové vzdálenosti dle portálu Mapy.cz, které prokáží splnění požadavků na umístění konference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  <w:tab/>
        <w:tab/>
        <w:tab/>
        <w:t>20. 11. 2018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dobu konání konference jsou uvedeny v Příloze č. 1 této Výzvy - Návrh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 (LIMIT VEŘEJNÉ ZAKÁZ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Cs/>
        </w:rPr>
        <w:t>333 000</w:t>
      </w:r>
      <w:r>
        <w:rPr>
          <w:rFonts w:cs="Arial" w:ascii="Arial" w:hAnsi="Arial"/>
        </w:rPr>
        <w:t>,- Kč bez DPH. 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V nabídkové ceně musí být obsaženy veškeré práce a činnosti potřebné pro řádné splnění veřejné zakázky, a to v souladu s Přílohou č. 1 této Výzvy – Návrh smlouvy, resp. Přílohou č. 3 Návrhu smlouvy - </w:t>
      </w:r>
      <w:r>
        <w:rPr>
          <w:rFonts w:cs="Arial" w:ascii="Arial" w:hAnsi="Arial"/>
          <w:b/>
        </w:rPr>
        <w:t>Položkový rozpoč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razená změna závazku: Zadavatel si v souladu s § 100 odst. 1 ZZVZ vyhrazuje změnu závazku ze smlouvy na tuto dílčí veřejnou zakázku. Změna se týká rozsahu odebraného množství jazyků k tlumočení a tlumočnických kabinek. Požadované množství jazyků k tlumočení a tlumočnických kabinek je stanoveno na 3 druhy. Zadavatel si vyhrazuje možnost nevyčerpat celý rozsah odběrů jazyků k tlumočení a tlumočnických kabinek, avšak minimální odběr je stanoven </w:t>
      </w:r>
      <w:r>
        <w:rPr>
          <w:rFonts w:cs="Arial" w:ascii="Arial" w:hAnsi="Arial"/>
          <w:b/>
          <w:color w:val="000000" w:themeColor="text1"/>
        </w:rPr>
        <w:t xml:space="preserve">na 2 ks </w:t>
      </w:r>
      <w:r>
        <w:rPr>
          <w:rFonts w:cs="Arial" w:ascii="Arial" w:hAnsi="Arial"/>
          <w:b/>
        </w:rPr>
        <w:t>požadovaného množství jazyků k tlumočení a tlumočnických kabinek. Počet a druhy jazyků k tlumočení a tlumočnických kabinek budou upřesněny nejpozději 30 kalendářních dnů před začátkem konference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VĚDNÉ VEŘEJNÉ ZADÁVÁNÍ </w:t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V souladu s usnesením vlády České republiky ze dne 24. července 2017 č. 531, o </w:t>
      </w:r>
      <w:hyperlink r:id="rId4" w:tgtFrame="_blank">
        <w:r>
          <w:rPr>
            <w:color w:val="auto"/>
            <w:sz w:val="20"/>
            <w:szCs w:val="20"/>
          </w:rPr>
          <w:t>Pravidlech uplatňování odpovědného přístupu při zadávání veřejných zakázek a nákupech státní správy a samosprávy</w:t>
        </w:r>
      </w:hyperlink>
      <w:r>
        <w:rPr>
          <w:color w:val="auto"/>
          <w:sz w:val="20"/>
          <w:szCs w:val="20"/>
        </w:rPr>
        <w:t xml:space="preserve">, a v souladu se Strategií zadávání veřejných zakázek v resortu zadavatele, má zadavatel zájem zadat veřejnou zakázku v souladu se zásadami odpovědného veřejného zadávání (více např. viz. </w:t>
      </w:r>
      <w:hyperlink r:id="rId5">
        <w:r>
          <w:rPr>
            <w:color w:val="auto"/>
            <w:sz w:val="20"/>
            <w:szCs w:val="20"/>
          </w:rPr>
          <w:t>www.sovz.cz</w:t>
        </w:r>
      </w:hyperlink>
      <w:r>
        <w:rPr>
          <w:color w:val="auto"/>
          <w:sz w:val="20"/>
          <w:szCs w:val="20"/>
        </w:rPr>
        <w:t xml:space="preserve"> </w:t>
      </w:r>
      <w:r>
        <w:rPr>
          <w:rStyle w:val="FootnoteAnchor"/>
          <w:color w:val="auto"/>
          <w:sz w:val="20"/>
          <w:szCs w:val="20"/>
          <w:vertAlign w:val="superscript"/>
        </w:rPr>
        <w:footnoteReference w:id="2"/>
      </w:r>
      <w:r>
        <w:rPr>
          <w:color w:val="auto"/>
          <w:sz w:val="20"/>
          <w:szCs w:val="20"/>
        </w:rPr>
        <w:t xml:space="preserve">). </w:t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Zadavatel klade důraz na výběr </w:t>
      </w:r>
      <w:r>
        <w:rPr>
          <w:b/>
          <w:color w:val="auto"/>
          <w:sz w:val="20"/>
          <w:szCs w:val="20"/>
        </w:rPr>
        <w:t>kvalitního, udržitelného a ekonomicky nejvýhodnějšího řešení</w:t>
      </w:r>
      <w:r>
        <w:rPr>
          <w:color w:val="auto"/>
          <w:sz w:val="20"/>
          <w:szCs w:val="20"/>
        </w:rPr>
        <w:t xml:space="preserve">. </w:t>
      </w:r>
    </w:p>
    <w:p>
      <w:pPr>
        <w:pStyle w:val="Default"/>
        <w:spacing w:lineRule="atLeast" w:line="280"/>
        <w:ind w:left="708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Zadavatel uplatňuje požadavky </w:t>
      </w:r>
    </w:p>
    <w:p>
      <w:pPr>
        <w:pStyle w:val="Default"/>
        <w:numPr>
          <w:ilvl w:val="0"/>
          <w:numId w:val="14"/>
        </w:numPr>
        <w:spacing w:lineRule="atLeast" w:line="280"/>
        <w:jc w:val="both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v souladu s ustanovením § 37 odst. 1 písm. d) ZZVZ</w:t>
      </w:r>
      <w:r>
        <w:rPr>
          <w:color w:val="auto"/>
          <w:sz w:val="20"/>
          <w:szCs w:val="20"/>
        </w:rPr>
        <w:t xml:space="preserve"> (podporuje principy etického nakupování – více viz. příloha č. 1 Smlouvy),</w:t>
      </w:r>
    </w:p>
    <w:p>
      <w:pPr>
        <w:pStyle w:val="Default"/>
        <w:numPr>
          <w:ilvl w:val="0"/>
          <w:numId w:val="14"/>
        </w:numPr>
        <w:spacing w:lineRule="atLeast" w:line="280"/>
        <w:jc w:val="both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i formou hodnocení dle § 116 odst. 2 písm. d) ZZVZ</w:t>
      </w:r>
      <w:r>
        <w:rPr>
          <w:color w:val="auto"/>
          <w:sz w:val="20"/>
          <w:szCs w:val="20"/>
        </w:rPr>
        <w:t xml:space="preserve"> (podporuje zapojení sociálních podniků do plnění veřejné zakázky, podrobně viz. bod 4 této výzvy a příloha č. 2 Smlouvy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y budou hodnoceny podle jejich ekonomické výhodnos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1276"/>
      </w:tblGrid>
      <w:tr>
        <w:trPr>
          <w:trHeight w:val="42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numPr>
                <w:ilvl w:val="0"/>
                <w:numId w:val="13"/>
              </w:numPr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%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numPr>
                <w:ilvl w:val="0"/>
                <w:numId w:val="13"/>
              </w:numPr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této veřejné zakázky ve spolupráci nebo prostřednictvím sociálního podniku/sociálních podniků</w:t>
            </w:r>
          </w:p>
          <w:p>
            <w:pPr>
              <w:pStyle w:val="BodyText3"/>
              <w:widowControl w:val="false"/>
              <w:spacing w:lineRule="atLeast" w:line="28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RÁMCI CATERINGU NA KONFE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numPr>
                <w:ilvl w:val="0"/>
                <w:numId w:val="13"/>
              </w:numPr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této veřejné zakázky ve spolupráci nebo prostřednictvím sociálního podniku/sociálních podniků</w:t>
            </w:r>
          </w:p>
          <w:p>
            <w:pPr>
              <w:pStyle w:val="BodyText3"/>
              <w:widowControl w:val="false"/>
              <w:spacing w:lineRule="atLeast" w:line="28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MO CATERING NA KONFE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ejvýhodnější bude vybrána nabídka účastníka zadávacího řízení na základě níže uvedeného postupu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Nabídková cena v Kč bez DPH:</w:t>
      </w:r>
    </w:p>
    <w:tbl>
      <w:tblPr>
        <w:tblStyle w:val="Mkatabulky"/>
        <w:tblpPr w:bottomFromText="0" w:horzAnchor="margin" w:leftFromText="141" w:rightFromText="141" w:tblpX="0" w:tblpY="86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385"/>
        <w:gridCol w:w="3829"/>
      </w:tblGrid>
      <w:tr>
        <w:trPr/>
        <w:tc>
          <w:tcPr>
            <w:tcW w:w="95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0 x</w:t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jnižší nabídková cena ze všech hodnocených nabídek</w:t>
            </w:r>
          </w:p>
        </w:tc>
        <w:tc>
          <w:tcPr>
            <w:tcW w:w="382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 váha kritéria hodnocení</w:t>
            </w:r>
          </w:p>
        </w:tc>
      </w:tr>
      <w:tr>
        <w:trPr/>
        <w:tc>
          <w:tcPr>
            <w:tcW w:w="9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hodnocené nabídky</w:t>
            </w:r>
          </w:p>
        </w:tc>
        <w:tc>
          <w:tcPr>
            <w:tcW w:w="3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rámci hodnocení nabídek podle kritéria hodnocení „</w:t>
      </w:r>
      <w:r>
        <w:rPr>
          <w:rFonts w:cs="Arial" w:ascii="Arial" w:hAnsi="Arial"/>
          <w:b/>
        </w:rPr>
        <w:t>Nabídková cena v Kč bez DPH</w:t>
      </w:r>
      <w:r>
        <w:rPr>
          <w:rFonts w:cs="Arial" w:ascii="Arial" w:hAnsi="Arial"/>
        </w:rPr>
        <w:t>“, které je číselně vyjádřitelné, získá hodnocená nabídka bodovou hodnotu dle vzorce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de hodnocenou cenou je celková nabídková cena hodnocené nabídky v Kč bez DPH.</w:t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lnění této veřejné zakázky ve spolupráci nebo prostřednictvím sociálního podniku/sociálních podniků 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RÁMCI CATERINGU NA KONFERENCI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nabídek podle kritéria „</w:t>
      </w:r>
      <w:r>
        <w:rPr>
          <w:rFonts w:cs="Arial" w:ascii="Arial" w:hAnsi="Arial"/>
          <w:b/>
        </w:rPr>
        <w:t>Plnění této veřejné zakázky ve spolupráci nebo prostřednictvím sociálního podniku/sociálních podniků - V RÁMCI CATERINGU NA KONFERENCI</w:t>
      </w:r>
      <w:r>
        <w:rPr>
          <w:rFonts w:cs="Arial" w:ascii="Arial" w:hAnsi="Arial"/>
        </w:rPr>
        <w:t xml:space="preserve">“ získá bodové ohodnocení 100 bodů taková nabídka, která prokáže zadavateli, že catering na konferenci bude realizován ve spolupráci nebo prostřednictvím sociálního podniku/sociálních podniků ve smyslu definice uvedené v příloze č. 2 návrhu Smlouvy - Zapojení sociálního podniku/sociálních podniků do realizace plnění. Uvedená bodová hodnota přidělená za plnění této veřejné zakázky ve spolupráci nebo prostřednictvím sociálního podniku/sociálních podniků se následně přepočte vahou kritéria hodnocení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a popis plnění je uveden zejména v Příloze č. 1 Smlouvy – Specifikace předmětu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kladem pro hodnocení je příloha č. 2 návrhu Smlouvy</w:t>
      </w:r>
      <w:r>
        <w:rPr>
          <w:rFonts w:cs="Arial" w:ascii="Arial" w:hAnsi="Arial"/>
        </w:rPr>
        <w:t xml:space="preserve">, kde účastník popíše do vyznačených polí způsob zapojení sociálního podniku/sociálních podniků do plnění v rozsahu požadovaných polí </w:t>
        <w:br/>
        <w:t xml:space="preserve">(tj. uvede název sociálního podniku/sociálních podniků, včetně sídla a IČO, definuje části plnění, kterou bude plnit ve spolupráci nebo prostřednictvím sociálního podniku a vymezí % podíl na plnění veřejné zakázky)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ále upřesňuje, že v případě, že účastník zadávacího řízení nezajistí realizaci plnění této veřejné zakázky ve spolupráci nebo prostřednictvím sociálního podniku/sociálních podnik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rámci cateringu na konferenci, </w:t>
      </w:r>
      <w:r>
        <w:rPr>
          <w:rFonts w:cs="Arial" w:ascii="Arial" w:hAnsi="Arial"/>
          <w:u w:val="single"/>
        </w:rPr>
        <w:t>neznamená</w:t>
      </w:r>
      <w:r>
        <w:rPr>
          <w:rFonts w:cs="Arial" w:ascii="Arial" w:hAnsi="Arial"/>
        </w:rPr>
        <w:t xml:space="preserve"> to, že bude jeho nabídka z tohoto důvodu vyřazena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) Plnění této veřejné zakázky ve spolupráci nebo prostřednictvím sociálního podniku/sociálních podniků 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MO CATERING NA KONFERENCI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nabídek podle kritéria „</w:t>
      </w:r>
      <w:r>
        <w:rPr>
          <w:rFonts w:cs="Arial" w:ascii="Arial" w:hAnsi="Arial"/>
          <w:b/>
        </w:rPr>
        <w:t>Plnění této veřejné zakázky ve spolupráci nebo prostřednictvím sociálního podniku/sociálních podniků - MIMO CATERING NA KONFERENCI</w:t>
      </w:r>
      <w:r>
        <w:rPr>
          <w:rFonts w:cs="Arial" w:ascii="Arial" w:hAnsi="Arial"/>
        </w:rPr>
        <w:t xml:space="preserve">“ získá bodové ohodnocení 100 bodů taková nabídka, která prokáže zadavateli, že plnění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s výjimkou cateringu na konferenci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bude realizováno ve spolupráci nebo prostřednictvím sociálního podniku/sociálních podniků ve smyslu definice uvedené v příloze č. 2 návrhu Smlouvy - Zapojení sociálního podniku/sociálních podniků do realizace plnění. Uvedená bodová hodnota přidělená za plnění této veřejné zakázky ve spolupráci nebo prostřednictvím sociálního podniku/sociálních podniků se následně přepočte vahou kritéria hodnocení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a popis plnění je uveden zejména v Příloze č. 1 Smlouvy – Specifikace předmětu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kladem pro hodnocení je příloha č. 2 návrhu Smlouvy</w:t>
      </w:r>
      <w:r>
        <w:rPr>
          <w:rFonts w:cs="Arial" w:ascii="Arial" w:hAnsi="Arial"/>
        </w:rPr>
        <w:t xml:space="preserve">, kde účastník popíše do vyznačených polí způsob zapojení sociálního podniku/sociálních podniků do plnění v rozsahu požadovaných polí </w:t>
        <w:br/>
        <w:t xml:space="preserve">(tj. uvede název sociálního podniku/sociálních podniků, včetně sídla a IČO, definuje části plnění, kterou bude plnit ve spolupráci nebo prostřednictvím sociálního podniku a vymezí % podíl na plnění veřejné zakázky)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ále upřesňuje, že v případě, že účastník zadávacího řízení nezajistí realizaci plnění této veřejné zakázky ve spolupráci nebo prostřednictvím sociálního podniku/sociálních podnik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mo catering na konferenci, </w:t>
      </w:r>
      <w:r>
        <w:rPr>
          <w:rFonts w:cs="Arial" w:ascii="Arial" w:hAnsi="Arial"/>
          <w:u w:val="single"/>
        </w:rPr>
        <w:t>neznamená</w:t>
      </w:r>
      <w:r>
        <w:rPr>
          <w:rFonts w:cs="Arial" w:ascii="Arial" w:hAnsi="Arial"/>
        </w:rPr>
        <w:t xml:space="preserve"> to, že bude jeho nabídka z tohoto důvodu vyřazena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kritérium hodnocení B) a C) může účastník navrhnout </w:t>
      </w:r>
      <w:r>
        <w:rPr>
          <w:rFonts w:cs="Arial" w:ascii="Arial" w:hAnsi="Arial"/>
          <w:b/>
        </w:rPr>
        <w:t>odlišné sociální podniky, anebo stejný sociální podnik</w:t>
      </w:r>
      <w:r>
        <w:rPr>
          <w:rFonts w:cs="Arial" w:ascii="Arial" w:hAnsi="Arial"/>
        </w:rPr>
        <w:t xml:space="preserve">. V příloze č. 2 návrhu Smlouvy však musí jednoznačně a srozumitelně být popsáno zapojení sociálních podniků, příp. sociálního podniku do plnění veřejné zakázky tak, aby beze všech pochybností vyplýval seznam činností, které budou v rámci plnění veřejné zakázky zajišťovat sociální podniky/příp. sociální podnik. </w:t>
      </w:r>
      <w:r>
        <w:rPr>
          <w:rFonts w:cs="Arial" w:ascii="Arial" w:hAnsi="Arial"/>
          <w:b/>
        </w:rPr>
        <w:t>Jedna činnost prováděná sociálním podnikem nebude zadavatelem v hodnocení uznána v obou kategorií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Celkové hodnocení</w:t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hodnocení nabídek provede zadavatel tak, že se bodová hodnocení nabídek dle kritérií hodnocení pro každou nabídku sečte a stanoví pořadí účastníků, přičemž jako nejlepší bude vyhodnocena nabídka, která dosáhla nejvyšší bodové hodnoty.</w:t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 k hodnocení nabídek dále uvádí, že hodnocení nabídek může být provedeno před jejich posouzením</w:t>
      </w:r>
      <w:r>
        <w:rPr>
          <w:rFonts w:cs="Arial" w:ascii="Arial" w:hAnsi="Arial"/>
        </w:rPr>
        <w:t>. V takovém případě dojde pouze k posouzení nabídky, která byla podána účastníkem zadávacího řízení, se kterým má být uzavřena smlouva (nikoli všech nabídek). Pokud nabídka vybraného dodavatele, se kterým má být uzavřena smlouva, bude zadavatelem vyloučen v souladu s § 48 ZZVZ, nastává posouzení nabídky, která se umístila další v pořadí. Pokud vyloučení původně vybraného dodavatele bude mít dopad na pořadí nabídek, zadavatel provede nové hodnocení nabídek a stanoví nové pořad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4. 8. 2018 v 10:3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6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 nebo slovenském jazyce. Dokumenty vyhotovené v jiném než českém či slovenském jazyce musí být opatřeny úředně ověřeným překladem do českého nebo slovenského jazyka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sociálního podniku/sociálních podniků do realizace plnění (příloha č. 2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3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tLeast" w:line="280" w:before="120" w:after="0"/>
        <w:ind w:left="924" w:right="23" w:hanging="215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rint Screen jednotlivých spojů dle portálu IDOS a Print Screen docházkové vzdálenosti dle portálu Mapy.cz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účastník zadávacího řízení je povinen předložit ve své nabídce také Print Screen jednotlivých spojů dle portálu IDOS a Print Screen docházkové vzdálenosti dle portálu Mapy.cz, které prokáží splnění požadavků na umístění konference uvedeného v Příloze č. 1 Návrhu Smlouvy.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vatelů (příloha č. 2 této Výzvy)</w:t>
      </w:r>
    </w:p>
    <w:p>
      <w:pPr>
        <w:pStyle w:val="Normal"/>
        <w:spacing w:lineRule="atLeast" w:line="280"/>
        <w:ind w:left="1276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7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, včetně:</w:t>
      </w:r>
    </w:p>
    <w:p>
      <w:pPr>
        <w:pStyle w:val="ListParagraph"/>
        <w:numPr>
          <w:ilvl w:val="0"/>
          <w:numId w:val="11"/>
        </w:numPr>
        <w:spacing w:lineRule="atLeast" w:line="28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numPr>
          <w:ilvl w:val="0"/>
          <w:numId w:val="11"/>
        </w:numPr>
        <w:spacing w:lineRule="atLeast" w:line="28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sociálního podniku/sociálních podniků do realizace plnění (příloha č. 2 Smlouvy)</w:t>
      </w:r>
    </w:p>
    <w:p>
      <w:pPr>
        <w:pStyle w:val="ListParagraph"/>
        <w:numPr>
          <w:ilvl w:val="0"/>
          <w:numId w:val="11"/>
        </w:numPr>
        <w:spacing w:lineRule="atLeast" w:line="28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3 Smlouvy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rPr>
          <w:rFonts w:ascii="Arial" w:hAnsi="Arial" w:cs="Arial"/>
          <w:color w:val="FF000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0000FF"/>
          <w:sz w:val="16"/>
          <w:szCs w:val="16"/>
          <w:u w:val="single"/>
          <w:lang w:val="cs-CZ" w:eastAsia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>Koncept odpovědného veřejného zadávání klade důraz nejen na čistě ekonomické parametry, ale zohledňuje také související dopady zejména v oblasti zaměstnávání osob znevýhodněných na trhu práce, dodržování sociálních a pracovních práv a ochrany životního prostředí.</w:t>
      </w:r>
      <w:r>
        <w:rPr>
          <w:rFonts w:cs="Arial" w:ascii="Arial" w:hAnsi="Arial"/>
          <w:color w:val="FF0000"/>
          <w:sz w:val="16"/>
          <w:szCs w:val="16"/>
          <w:lang w:val="cs-CZ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>Ke konceptu odpovědného veřejného zadávání naleznete více informací na webových stránkách projektu MPSV s názvem „</w:t>
      </w:r>
      <w:r>
        <w:rPr>
          <w:rFonts w:eastAsia="Times New Roman" w:cs="Arial" w:ascii="Arial" w:hAnsi="Arial"/>
          <w:b/>
          <w:bCs/>
          <w:i/>
          <w:sz w:val="16"/>
          <w:szCs w:val="16"/>
          <w:lang w:val="cs-CZ" w:eastAsia="cs-CZ"/>
        </w:rPr>
        <w:t>Podpora implementace a rozvoje sociálně odpovědného veřejného zadávání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>“</w:t>
      </w: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val="cs-CZ" w:eastAsia="cs-CZ"/>
        </w:rPr>
        <w:t xml:space="preserve">na adrese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cs-CZ" w:eastAsia="cs-CZ"/>
          </w:rPr>
          <w:t>http://sovz.cz/</w:t>
        </w:r>
      </w:hyperlink>
      <w:r>
        <w:rPr>
          <w:rStyle w:val="InternetLink"/>
          <w:rFonts w:cs="Arial" w:ascii="Arial" w:hAnsi="Arial"/>
          <w:sz w:val="16"/>
          <w:szCs w:val="16"/>
          <w:lang w:val="cs-CZ" w:eastAsia="cs-CZ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Strategie zadávání veřejných zakázek v resortu zadavatele je k nahlédnutí online v záložce o MPSV na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cs-CZ" w:eastAsia="cs-CZ"/>
          </w:rPr>
          <w:t>http://sovz.cz/wp-content/uploads/2016/08/Strategie20OVZ_pro20web.pdf</w:t>
        </w:r>
      </w:hyperlink>
      <w:r>
        <w:rPr>
          <w:rStyle w:val="InternetLink"/>
          <w:rFonts w:cs="Arial" w:ascii="Arial" w:hAnsi="Arial"/>
          <w:sz w:val="16"/>
          <w:szCs w:val="16"/>
          <w:lang w:val="cs-CZ" w:eastAsia="cs-CZ"/>
        </w:rPr>
        <w:t>.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Jednotlivé podporované oblasti jsou obecně popsány v rámci záložky Témata OVZ -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val="cs-CZ" w:eastAsia="cs-CZ"/>
          </w:rPr>
          <w:t>http://sovz.cz/temata-ovz/</w:t>
        </w:r>
      </w:hyperlink>
      <w:r>
        <w:rPr>
          <w:rStyle w:val="InternetLink"/>
          <w:rFonts w:eastAsia="Times New Roman" w:cs="Arial" w:ascii="Arial" w:hAnsi="Arial"/>
          <w:sz w:val="16"/>
          <w:szCs w:val="16"/>
          <w:lang w:val="cs-CZ" w:eastAsia="cs-CZ"/>
        </w:rPr>
        <w:t>.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 Více o sociálním podnikání lze zjistit také například na webových stránkách MPSV k sociálnímu podnikání (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  <w:lang w:val="cs-CZ" w:eastAsia="cs-CZ"/>
          </w:rPr>
          <w:t>http://www.ceske-socialni-podnikani.cz/cz/</w:t>
        </w:r>
      </w:hyperlink>
      <w:r>
        <w:rPr>
          <w:rFonts w:eastAsia="Times New Roman" w:cs="Arial" w:ascii="Arial" w:hAnsi="Arial"/>
          <w:sz w:val="16"/>
          <w:szCs w:val="16"/>
          <w:lang w:val="cs-CZ" w:eastAsia="cs-CZ"/>
        </w:rPr>
        <w:t>), kde je k dispozici také adresář sociálních podniků, kde se mohou sociální podnikatelé v případě zájmu registrovat. Databáze pak umožňuje třídění podle kraje, cílové skupiny, oboru podnikání nebo společenské prospěšnosti. (Nejde však o úplnou databázi všech sociálních podniků, registrace je na bázi dobrovolnosti a zájmu sociálního podnikatele). Uvedení sociálního podniku v této databázi také neznamená, že zadavatel takový sociální podnik nebude při hodnocení prověř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RLTextlnkuslovanChar" w:customStyle="1">
    <w:name w:val="RL Text článku číslovaný Char"/>
    <w:link w:val="RLTextlnkuslovan"/>
    <w:qFormat/>
    <w:rsid w:val="00db0da1"/>
    <w:rPr>
      <w:rFonts w:ascii="Arial" w:hAnsi="Arial"/>
      <w:sz w:val="24"/>
      <w:szCs w:val="24"/>
      <w:lang w:eastAsia="ar-SA"/>
    </w:rPr>
  </w:style>
  <w:style w:type="character" w:styleId="Normal1Char" w:customStyle="1">
    <w:name w:val="Normal 1 Char"/>
    <w:link w:val="Normal1"/>
    <w:qFormat/>
    <w:rsid w:val="006f15d2"/>
    <w:rPr>
      <w:rFonts w:eastAsia="SimSun"/>
      <w:sz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db0da1"/>
    <w:pPr>
      <w:numPr>
        <w:ilvl w:val="1"/>
        <w:numId w:val="12"/>
      </w:numPr>
      <w:spacing w:lineRule="exact" w:line="280" w:before="0" w:after="120"/>
      <w:jc w:val="both"/>
    </w:pPr>
    <w:rPr>
      <w:rFonts w:ascii="Arial" w:hAnsi="Arial"/>
      <w:sz w:val="24"/>
      <w:szCs w:val="24"/>
      <w:lang w:eastAsia="ar-SA"/>
    </w:rPr>
  </w:style>
  <w:style w:type="paragraph" w:styleId="Normal1" w:customStyle="1">
    <w:name w:val="Normal 1"/>
    <w:basedOn w:val="Normal"/>
    <w:link w:val="Normal1Char"/>
    <w:qFormat/>
    <w:rsid w:val="006f15d2"/>
    <w:pPr>
      <w:spacing w:before="120" w:after="120"/>
      <w:ind w:left="880" w:hanging="0"/>
      <w:jc w:val="both"/>
    </w:pPr>
    <w:rPr>
      <w:rFonts w:eastAsia="SimSun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://sovz.cz/wp-content/uploads/2017/08/pravidla-k-usneseni-531_2017.pdf" TargetMode="External"/><Relationship Id="rId5" Type="http://schemas.openxmlformats.org/officeDocument/2006/relationships/hyperlink" Target="http://www.sovz.cz/" TargetMode="External"/><Relationship Id="rId6" Type="http://schemas.openxmlformats.org/officeDocument/2006/relationships/hyperlink" Target="https://mpsv.ezak.cz/dns_display_8.html" TargetMode="External"/><Relationship Id="rId7" Type="http://schemas.openxmlformats.org/officeDocument/2006/relationships/hyperlink" Target="https://mpsv.ezak.cz/dns_display_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vz.cz/" TargetMode="External"/><Relationship Id="rId2" Type="http://schemas.openxmlformats.org/officeDocument/2006/relationships/hyperlink" Target="http://sovz.cz/wp-content/uploads/2016/08/Strategie20OVZ_pro20web.pdf" TargetMode="External"/><Relationship Id="rId3" Type="http://schemas.openxmlformats.org/officeDocument/2006/relationships/hyperlink" Target="http://sovz.cz/temata-ovz/" TargetMode="External"/><Relationship Id="rId4" Type="http://schemas.openxmlformats.org/officeDocument/2006/relationships/hyperlink" Target="http://www.ceske-socialni-podnikani.cz/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689FD-BEA9-43FA-912A-B5146B1202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ED9A8A7-58D6-4D51-96A5-9E594ECD9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230</Words>
  <Characters>14171</Characters>
  <CharactersWithSpaces>1636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8-03T08:46:00Z</dcterms:created>
  <dc:creator>Böhmová Petra Bc. (MPSV)</dc:creator>
  <dc:description/>
  <dc:language>en-US</dc:language>
  <cp:lastModifiedBy>Autor</cp:lastModifiedBy>
  <cp:lastPrinted>2018-08-13T12:42:00Z</cp:lastPrinted>
  <dcterms:modified xsi:type="dcterms:W3CDTF">2018-08-13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