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5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ference projektu RSSS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6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ln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ah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konání konference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a plnění: </w:t>
      </w:r>
      <w:r>
        <w:rPr>
          <w:rFonts w:cs="Arial" w:ascii="Arial" w:hAnsi="Arial"/>
          <w:b w:val="false"/>
          <w:bCs w:val="false"/>
          <w:sz w:val="20"/>
          <w:szCs w:val="20"/>
        </w:rPr>
        <w:t>6. 9. 2018, od 08:00 – 18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152 000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V nabídkové ceně musí být obsaženy veškeré práce a činnosti potřebné pro řádné splnění veřejné zakázky, a to v souladu s Přílohou č. 1 této Výzvy – Návrh smlouvy, resp. Přílohou č. 2 Návrhu smlouvy - </w:t>
      </w:r>
      <w:r>
        <w:rPr>
          <w:rFonts w:cs="Arial" w:ascii="Arial" w:hAnsi="Arial"/>
          <w:b/>
        </w:rPr>
        <w:t>Položkový rozpoče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eastAsia="Nimbus Sans L" w:cs="Arial"/>
          <w:color w:val="00000A"/>
          <w:kern w:val="2"/>
          <w:lang w:eastAsia="hi-IN" w:bidi="hi-IN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8.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8 v 10:00 hod.</w:t>
      </w:r>
      <w:bookmarkStart w:id="0" w:name="_GoBack"/>
      <w:bookmarkEnd w:id="0"/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ávrh Smlouvy (podepsaný):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numPr>
          <w:ilvl w:val="0"/>
          <w:numId w:val="14"/>
        </w:numPr>
        <w:spacing w:lineRule="atLeast" w:line="280" w:before="120" w:after="0"/>
        <w:ind w:left="1418" w:right="23" w:hanging="28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návrhu Smlou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2 návrhu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u w:val="single"/>
        </w:rPr>
        <w:t>Print Screen jednotlivých spojů dle portálu IDOS a Print Screen docházkové vzdálenosti dle portálu Mapy.cz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účastník zadávacího řízení je povinen předložit ve své nabídce také Print Screen jednotlivých spojů dle portálu IDOS a Print Screen docházkové vzdálenosti dle portálu Mapy.cz, které prokáží splnění požadavků na umístění konference uvedeného v Příloze č. 1 Návrhu Smlouvy.</w:t>
      </w:r>
    </w:p>
    <w:p>
      <w:pPr>
        <w:pStyle w:val="ListParagraph"/>
        <w:spacing w:lineRule="atLeast" w:line="280" w:before="0" w:after="0"/>
        <w:ind w:left="993" w:right="23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nam poddodavatelů (příloha č. 2 této Výzvy)</w:t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etně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Specifikace předmětu Smlouvy</w:t>
      </w:r>
    </w:p>
    <w:p>
      <w:pPr>
        <w:pStyle w:val="ListParagraph"/>
        <w:numPr>
          <w:ilvl w:val="0"/>
          <w:numId w:val="15"/>
        </w:numPr>
        <w:spacing w:lineRule="atLeast" w:line="280"/>
        <w:ind w:left="720" w:right="23" w:hanging="360"/>
        <w:rPr>
          <w:rFonts w:ascii="Arial" w:hAnsi="Arial" w:cs="Arial"/>
        </w:rPr>
      </w:pPr>
      <w:r>
        <w:rPr>
          <w:rFonts w:cs="Arial" w:ascii="Arial" w:hAnsi="Arial"/>
        </w:rPr>
        <w:t>Položkový rozpočet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10B0A-A99B-4CCD-98B7-D96A1827EE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93EB7CE-9657-4F0E-A72F-5CFD25383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6</Pages>
  <Words>1290</Words>
  <Characters>8096</Characters>
  <CharactersWithSpaces>93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24T11:49:00Z</dcterms:created>
  <dc:creator>Böhmová Petra Bc. (MPSV)</dc:creator>
  <dc:description/>
  <dc:language>en-US</dc:language>
  <cp:lastModifiedBy>Chadimová Helena</cp:lastModifiedBy>
  <cp:lastPrinted>2018-05-28T08:10:00Z</cp:lastPrinted>
  <dcterms:modified xsi:type="dcterms:W3CDTF">2018-06-06T10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