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right"/>
        <w:rPr>
          <w:b/>
          <w:b/>
          <w:color w:val="000000" w:themeColor="text1"/>
          <w:szCs w:val="20"/>
        </w:rPr>
      </w:pPr>
      <w:bookmarkStart w:id="0" w:name="_GoBack"/>
      <w:bookmarkEnd w:id="0"/>
      <w:r>
        <w:rPr>
          <w:b/>
          <w:color w:val="000000" w:themeColor="text1"/>
          <w:szCs w:val="20"/>
        </w:rPr>
        <w:t>Příloha č. 1 zadávací dokumentace</w:t>
      </w:r>
    </w:p>
    <w:p>
      <w:pPr>
        <w:pStyle w:val="Normal"/>
        <w:ind w:right="-144" w:hanging="0"/>
        <w:jc w:val="right"/>
        <w:rPr>
          <w:b/>
          <w:b/>
          <w:color w:val="000000" w:themeColor="text1"/>
          <w:szCs w:val="20"/>
        </w:rPr>
      </w:pPr>
      <w:r>
        <w:rPr>
          <w:b/>
          <w:color w:val="000000" w:themeColor="text1"/>
          <w:szCs w:val="20"/>
        </w:rPr>
        <w:t>(Příloha č. 1 Smlouvy)</w:t>
      </w:r>
    </w:p>
    <w:p>
      <w:pPr>
        <w:pStyle w:val="Normal"/>
        <w:ind w:right="-144" w:hanging="0"/>
        <w:jc w:val="both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ind w:right="-144" w:hanging="0"/>
        <w:jc w:val="center"/>
        <w:rPr>
          <w:b/>
          <w:b/>
          <w:sz w:val="24"/>
        </w:rPr>
      </w:pPr>
      <w:r>
        <w:rPr>
          <w:b/>
          <w:color w:val="000000" w:themeColor="text1"/>
          <w:sz w:val="24"/>
        </w:rPr>
        <w:t>Technická specifikace předmětu plnění</w:t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szCs w:val="20"/>
          <w:u w:val="single"/>
        </w:rPr>
        <w:t>Množstevní a technická specifikace dodávaných blade serverů (čl. 2.1.1 Smlouvy)</w:t>
      </w:r>
    </w:p>
    <w:p>
      <w:pPr>
        <w:pStyle w:val="Normal"/>
        <w:ind w:left="360" w:hanging="0"/>
        <w:jc w:val="both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ind w:firstLine="567"/>
        <w:jc w:val="both"/>
        <w:rPr>
          <w:bCs/>
          <w:szCs w:val="20"/>
        </w:rPr>
      </w:pPr>
      <w:r>
        <w:rPr>
          <w:bCs/>
          <w:szCs w:val="20"/>
        </w:rPr>
        <w:t>Specifikace množství dodávaných blade serverů - 14 kusů</w:t>
      </w:r>
    </w:p>
    <w:p>
      <w:pPr>
        <w:pStyle w:val="Normal"/>
        <w:ind w:firstLine="567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360" w:firstLine="207"/>
        <w:jc w:val="both"/>
        <w:rPr>
          <w:bCs/>
          <w:szCs w:val="20"/>
          <w:u w:val="single"/>
        </w:rPr>
      </w:pPr>
      <w:r>
        <w:rPr>
          <w:bCs/>
          <w:szCs w:val="20"/>
          <w:u w:val="single"/>
        </w:rPr>
        <w:t>Tabulka č. 1</w:t>
      </w:r>
    </w:p>
    <w:p>
      <w:pPr>
        <w:pStyle w:val="Normal"/>
        <w:jc w:val="both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tbl>
      <w:tblPr>
        <w:tblW w:w="89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0"/>
        <w:gridCol w:w="3115"/>
        <w:gridCol w:w="991"/>
        <w:gridCol w:w="2835"/>
      </w:tblGrid>
      <w:tr>
        <w:trPr/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Cs w:val="20"/>
                <w:u w:val="single"/>
              </w:rPr>
            </w:pPr>
            <w:r>
              <w:rPr>
                <w:bCs/>
                <w:szCs w:val="20"/>
              </w:rPr>
              <w:t>Specifikace technických požadavků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Vyplňte, zda splňuje:</w:t>
            </w:r>
          </w:p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ANO - 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Pokud ANO, uveďte jakým parametrem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ovede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do stávajících </w:t>
            </w:r>
            <w:r>
              <w:rPr>
                <w:szCs w:val="20"/>
              </w:rPr>
              <w:t>HP BladeSystem c7000 Enclosure</w:t>
            </w:r>
          </w:p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Cs w:val="20"/>
              </w:rPr>
              <w:t>Každý server s následujícími vlastnostmi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oceso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x86 64bit multico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Počet patic 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čet CPU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szCs w:val="20"/>
              </w:rPr>
              <w:t>SPECint_rate 2006 Resul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szCs w:val="20"/>
              </w:rPr>
              <w:t>min. hodnota</w:t>
            </w:r>
            <w:r>
              <w:rPr>
                <w:color w:val="000000"/>
                <w:szCs w:val="20"/>
              </w:rPr>
              <w:t xml:space="preserve"> 1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szCs w:val="20"/>
              </w:rPr>
              <w:t>SPECint_rate 2006 Base Lin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szCs w:val="20"/>
              </w:rPr>
              <w:t>min. hodnota</w:t>
            </w:r>
            <w:r>
              <w:rPr>
                <w:color w:val="000000"/>
                <w:szCs w:val="20"/>
              </w:rPr>
              <w:t xml:space="preserve"> 1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szCs w:val="20"/>
              </w:rPr>
              <w:t>SPECfp_rate 2006 Result min. hodnot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. hodnota 1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  <w:highlight w:val="yellow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szCs w:val="20"/>
              </w:rPr>
              <w:t>SPECfp_rate 2006 Base Lin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. hodnota 1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okální úložiště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erní min. 2 GB USB flash nebo SD pro instalaci hypervizor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AM - požadovaná kapacit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n. 1 TB DDR4, rozšiřitelná na 2 T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íťový adapte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2 x dual-port 20 Gb/s síťová karta s TCP/IP Offload Engine;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dva samostatné fyzicky oddělené adaptéry,</w:t>
            </w:r>
          </w:p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szCs w:val="20"/>
              </w:rPr>
              <w:t>každý s možností rozdělení na úrovni HW až na 4 virtuální porty per fyzický por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terní disk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min. 1 x SAS/SATA SSD 2,5“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400 GB pro využití technologie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Flash Read Cach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DWPD (disk write per day) ˃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=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>Random Reads IOPS &gt; = 60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color w:val="000000"/>
                <w:szCs w:val="20"/>
              </w:rPr>
              <w:t>Random Writes IOPS &gt; = 40.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zdálená správ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omocí LAN (grafická konzole i bez nainstalovaného OS, možnost vypnout napájení, </w:t>
            </w:r>
            <w:r>
              <w:rPr>
                <w:szCs w:val="20"/>
              </w:rPr>
              <w:t>reset systému, klávesnice, myš, https, monitorování</w:t>
            </w:r>
            <w:r>
              <w:rPr>
                <w:color w:val="000000"/>
                <w:szCs w:val="20"/>
              </w:rPr>
              <w:t xml:space="preserve"> stavu HW bez nainstalovaného OS)</w:t>
            </w:r>
          </w:p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W pro vzdálenou správu musí umožňovat:</w:t>
            </w:r>
          </w:p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centralizovanou vzdálenou správu HW a shromažďování informací o konfiguraci a stavu jednotlivých HW komponent serverů (včetně ukládání těchto informací do databáze k dalšímu využití),</w:t>
            </w:r>
          </w:p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detekci a zasílání zpráv (minimálně pomocí protokolu SNMP) o chybových stavech,</w:t>
            </w:r>
          </w:p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 řízení přístupových práv k centrální části SW a k management nástrojům na servere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ompatibilit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ypervizory VMware vSphere a MS Hyper-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0bb4"/>
    <w:pPr>
      <w:widowControl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nhideWhenUsed/>
    <w:qFormat/>
    <w:rsid w:val="009f60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f60c2"/>
    <w:rPr>
      <w:rFonts w:ascii="Calibri" w:hAnsi="Calibri" w:eastAsia="Calibri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60c2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20e1"/>
    <w:rPr>
      <w:rFonts w:ascii="Tahoma" w:hAnsi="Tahoma" w:eastAsia="Times New Roman" w:cs="Tahoma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0bb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9f60c2"/>
    <w:pPr/>
    <w:rPr>
      <w:rFonts w:ascii="Calibri" w:hAnsi="Calibri" w:eastAsia="Calibri" w:cs="Times New Roman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60c2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20e1"/>
    <w:pPr/>
    <w:rPr>
      <w:rFonts w:ascii="Tahoma" w:hAnsi="Tahoma" w:eastAsia="Times New Roman" w:cs="Tahoma"/>
      <w:b/>
      <w:bCs/>
      <w:lang w:eastAsia="cs-CZ"/>
    </w:rPr>
  </w:style>
  <w:style w:type="paragraph" w:styleId="Revision">
    <w:name w:val="Revision"/>
    <w:uiPriority w:val="99"/>
    <w:semiHidden/>
    <w:qFormat/>
    <w:rsid w:val="002a497e"/>
    <w:pPr>
      <w:widowControl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6</Words>
  <Characters>1635</Characters>
  <CharactersWithSpaces>1908</CharactersWithSpaces>
  <Paragraphs>3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2:00Z</dcterms:created>
  <dc:creator>Komarek Jiri</dc:creator>
  <dc:description/>
  <dc:language>en-US</dc:language>
  <cp:lastModifiedBy>1</cp:lastModifiedBy>
  <dcterms:modified xsi:type="dcterms:W3CDTF">2018-04-13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