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, ve znění pozdějších předpisů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5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zajištění workshopu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hDr. Eva Žilay, vedoucí oddělení </w:t>
            </w:r>
            <w:r>
              <w:rPr>
                <w:rFonts w:cs="Arial" w:ascii="Arial" w:hAnsi="Arial"/>
              </w:rPr>
              <w:t>koordinace řízení a rozvoje administrativních kapacit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3. 2018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Eva Žilay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děbrady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ližší požadavky na místo konání workshopu jsou uvedeny v Příloze č. 1 této Výzvy – Návrh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o konání workshopu uvede účastník zadávacího řízení do návrhu Smlouvy, který je přílohou č. 1 této Výz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ba plnění workshopu je uvedena v Příloze č. 1 této Výzvy – Návrh smlouv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40.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limity na stravu a ubytování:</w:t>
      </w:r>
    </w:p>
    <w:p>
      <w:pPr>
        <w:pStyle w:val="ListParagraph"/>
        <w:numPr>
          <w:ilvl w:val="0"/>
          <w:numId w:val="13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ajištění ubytování na osobu a noc – max. 1 000 Kč vč. DPH</w:t>
      </w:r>
    </w:p>
    <w:p>
      <w:pPr>
        <w:pStyle w:val="ListParagraph"/>
        <w:numPr>
          <w:ilvl w:val="0"/>
          <w:numId w:val="13"/>
        </w:numPr>
        <w:spacing w:lineRule="atLeast" w:line="280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zajištění stravy pro 1 osobu a den – max. 150 Kč vč.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nabídkové ceně musí být obsaženy veškeré práce a činnosti potřebné pro řádné splnění veřejné zakázky, a to v souladu s Přílohou č. 1 této Výzvy – Smlouvy /konkrétně přílohou č. 2 Smlouvy – Položkový rozpočet/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uppressAutoHyphens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vnosti nabídkových cen hodnotící komise stanoví vítězného dodavatele prostřednictvím losování, které bude probíhat v souladu se zásadami uvedenými v § 6 ZZVZ. Účastnit se losování mají právo ti účastníci zadávacího řízení, kterých se losování týká. O termínu losování je zadavatel písemně vyrozumí nejméně 5 dnů před loso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16. 4. 2018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zeleně označe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příloha č. 2 Smlouvy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1410" w:right="23" w:hanging="141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 xml:space="preserve">) vč. Specifikace předmětu Smlouvy a vč. Položkového rozpočtu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16e7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45F24-9E40-4FD6-BE7C-5D9F39E86AD1}">
  <ds:schemaRefs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dcmitype/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1A5423E-8BFC-4EDB-802F-14F28926C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672089-D2A9-4995-B931-C6E45CE950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47725D-3B0E-49D1-9A49-5B57179997A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3EFFC38-611A-4BB8-BAD3-131927B39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249</Words>
  <Characters>7792</Characters>
  <CharactersWithSpaces>90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02T08:08:00Z</dcterms:created>
  <dc:creator>Böhmová Petra Bc. (MPSV)</dc:creator>
  <dc:description/>
  <dc:language>en-US</dc:language>
  <cp:lastModifiedBy>Chadimová Helena</cp:lastModifiedBy>
  <cp:lastPrinted>2018-03-29T08:29:00Z</cp:lastPrinted>
  <dcterms:modified xsi:type="dcterms:W3CDTF">2018-04-03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