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9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workshopu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dpora sociálního bydlení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ce s lidmi bez přístřeší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3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no - bližší požadavky na místo plnění jsou uvedeny v Příloze č. 1 této Výzvy – Smlouva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krétní místo konání workshopu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4. 4. 2018 (úterý), rezervace prostor 9:30 – 16:30 (samotná akce 10,30 - 16,00; prezence </w:t>
        <w:br/>
        <w:t>10:00-10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27 000,- Kč bez DPH. Částka není stanovena jako částka max. přípustná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6. 4. 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1134" w:right="23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–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60722-FBAD-44A6-98D4-9243543CBF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B26C00D-00AA-441D-8C88-9CE527129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193</Words>
  <Characters>7044</Characters>
  <CharactersWithSpaces>82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8-01-19T13:00:00Z</cp:lastPrinted>
  <dcterms:modified xsi:type="dcterms:W3CDTF">2018-03-26T12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