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a to plně elektronicky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realizace workshop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Standardy výkonu sociální práce ve veřejné správě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spacing w:lineRule="atLeast" w:line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ou Hlaváčkov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overflowPunct w:val="true"/>
              <w:spacing w:lineRule="atLeast" w:line="2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ou odboru řízení projektů (35)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3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komplexní organizační a technické zajištění workshopu Standardy výkonu sociální práce ve veřejné správě s řádným plněním všech dalších služeb dle specifikace uvedené v Příloze č. 1 této Výzvy - Návrh smlouvy.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1418" w:leader="none"/>
        </w:tabs>
        <w:spacing w:lineRule="atLeast" w:line="280" w:before="120" w:after="0"/>
        <w:ind w:left="1418" w:hanging="141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>Pra</w:t>
      </w:r>
      <w:r>
        <w:rPr>
          <w:rFonts w:cs="Arial" w:ascii="Arial" w:hAnsi="Arial"/>
          <w:bCs w:val="false"/>
          <w:sz w:val="20"/>
          <w:szCs w:val="20"/>
        </w:rPr>
        <w:t xml:space="preserve">ha </w:t>
      </w:r>
      <w:r>
        <w:rPr>
          <w:rFonts w:cs="Arial" w:ascii="Arial" w:hAnsi="Arial"/>
          <w:b w:val="false"/>
          <w:bCs w:val="false"/>
          <w:sz w:val="20"/>
          <w:szCs w:val="20"/>
        </w:rPr>
        <w:t>(k</w:t>
      </w:r>
      <w:r>
        <w:rPr>
          <w:rFonts w:cs="Arial" w:ascii="Arial" w:hAnsi="Arial"/>
          <w:b w:val="false"/>
          <w:sz w:val="20"/>
          <w:szCs w:val="20"/>
        </w:rPr>
        <w:t xml:space="preserve">onkrétní místo konání workshopu uvede účastník zadávacího řízení do návrhu Smlouvy, který je přílohou č. 1 této Výzvy). </w:t>
      </w:r>
    </w:p>
    <w:p>
      <w:pPr>
        <w:pStyle w:val="Normal"/>
        <w:spacing w:lineRule="atLeast" w:line="280" w:before="120" w:after="0"/>
        <w:ind w:left="141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workshopu jsou uvedeny v Příloze č. 1 této Výzvy - Návrh smlouvy.</w:t>
      </w:r>
    </w:p>
    <w:p>
      <w:pPr>
        <w:pStyle w:val="Normal"/>
        <w:spacing w:lineRule="atLeast" w:line="280" w:before="120" w:after="0"/>
        <w:ind w:left="1418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zadávacího řízení je povinen předložit ve své nabídce Print Screen jednotlivých spojů dle portálu IDOS a Print Screen docházkové vzdálenosti dle portálu Mapy.cz, které prokáží splnění požadavků na umístění workshopu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Doba plnění:</w:t>
        <w:tab/>
        <w:t>12. 6. 2018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tLeast" w:line="280" w:before="120" w:after="0"/>
        <w:ind w:left="141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dobu konání workshopu jsou uvedeny v Příloze č. 1 této Výzvy - Návrh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132 658 Kč bez DPH.</w:t>
      </w:r>
    </w:p>
    <w:p>
      <w:pPr>
        <w:pStyle w:val="Tabulkatext"/>
        <w:spacing w:lineRule="atLeast" w:line="280" w:before="120" w:after="0"/>
        <w:ind w:left="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nabídky s celkovou cenou rovnající se nebo vyšší než 132 658,- Kč bez DPH budou, s ohledem na hospodárnost vynaložených prostředků zadavatele, vyřazeny a příslušný účastník zadávacího řízení bude z účasti v zadávacím řízení vyloučen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2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obchodní a platební podmínky jsou vymezeny ve vzorové Smlouvě, která tvoří Přílohu č. 1 této Výzv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musí nabídku zpracovat na kompletní zajištění předmětu plnění zakázky.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za účelem prokázání splnění požadavků zadavatele stanovených v této Výzvě vyhrazuje právo zajištění prohlídky budoucího místa plnění (tj. prostor workshopu), a to kdykoliv do doby uzavření smlouvy s vybraným dodavatelem. V souvislosti s prohlídkou bude včas kontaktována kontaktní osoba dodavatele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</w:t>
      </w:r>
      <w:r>
        <w:rPr>
          <w:rFonts w:cs="Arial" w:ascii="Arial" w:hAnsi="Arial"/>
        </w:rPr>
        <w:t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9"/>
        </w:numPr>
        <w:spacing w:lineRule="atLeast" w:line="280" w:before="0" w:after="120"/>
        <w:ind w:left="432" w:right="23" w:hanging="432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9"/>
        </w:numPr>
        <w:spacing w:lineRule="atLeast" w:line="280" w:before="0" w:after="120"/>
        <w:ind w:left="567" w:right="23" w:hanging="56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Nabídkovou cenu doplní účastník zadávacího řízení do Návrhu smlouvy (Příloha č. 1 této Výzvy)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uppressAutoHyphens w:val="true"/>
        <w:spacing w:lineRule="atLeast" w:line="280" w:before="120" w:after="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6. 4.</w:t>
      </w:r>
      <w:bookmarkStart w:id="0" w:name="_GoBack"/>
      <w:bookmarkEnd w:id="0"/>
      <w:r>
        <w:rPr>
          <w:rFonts w:cs="Arial" w:ascii="Arial" w:hAnsi="Arial"/>
          <w:b/>
        </w:rPr>
        <w:t xml:space="preserve"> 2018 v 10:00 hodin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 této URL adrese: 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6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vrh smlouvy (podepsaný)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</w:t>
        <w:br/>
        <w:t xml:space="preserve">a to na celý předmět plnění zakázky, který po obsahové stránce bude odpovídat této Výzvě a obsahu nabídky. K tomuto účelu využije vzorovou Smlouvu, která je Přílohou č. 1 této Výzvy. Účastník zadávacího řízení není oprávněn činit změny </w:t>
        <w:br/>
        <w:t>či doplnění do návrhu Smlouvy, vyjma údajů, u nichž vyplývá z jejich obsahu povinnost doplnění (vynechaná či žlutě vyznačená místa místa). V případě nabídky podávané společně několika účastníky zadávacího řízení je účastník zadávacího řízení oprávněn upravit návrh Smlouvy nad rámec předchozí věty pouze s ohledem na tuto skutečnost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je považován za podepsaný, pokud je součástí nabídky, která je jako celek opatřena zaručeným elektronickým podpisem osoby oprávněné zastupovat účastníka zadávacího řízení.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1418" w:right="23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1 návrhu Smlouvy)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1985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návrhu Smlouvy)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rint Screen jednotlivých spojů dle portálu IDOS a Print Screen docházkové vzdálenosti dle portálu Mapy.cz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účastník zadávacího řízení je povinen předložit ve své nabídce také Print Screen jednotlivých spojů dle portálu IDOS a Print Screen docházkové vzdálenosti dle portálu Mapy.cz, které prokáží splnění požadavků na umístění workshopu uvedeného v Příloze č. 1 Návrhu Smlouvy.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24" w:right="23" w:hanging="215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ýkoliv další způsob komunikace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etně: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fikace předmětu Smlouvy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– Seznam poddodavatelů (vzor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cb6bee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Tabulkatext" w:customStyle="1">
    <w:name w:val="Tabulka text"/>
    <w:link w:val="TabulkatextChar"/>
    <w:uiPriority w:val="6"/>
    <w:qFormat/>
    <w:rsid w:val="00cb6bee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Plohy" w:customStyle="1">
    <w:name w:val="Přílohy"/>
    <w:basedOn w:val="ListParagraph"/>
    <w:uiPriority w:val="13"/>
    <w:qFormat/>
    <w:rsid w:val="00074e71"/>
    <w:pPr>
      <w:numPr>
        <w:ilvl w:val="0"/>
        <w:numId w:val="12"/>
      </w:numPr>
      <w:spacing w:before="0" w:after="22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>W:\INTERNÍ\ODD_803\TP\PROJEKTY_TP\PODPORA_IMPLEMENTACE\Monitorovaci vybory\6 MV\FINAL dok\1.Final k vyhl\Vyzva.docx</AC_OriginalFileNam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4AE69-1A10-488C-B4DA-F0519A92DBF3}">
  <ds:schemaRefs>
    <ds:schemaRef ds:uri="http://www.w3.org/XML/1998/namespace"/>
    <ds:schemaRef ds:uri="http://purl.org/dc/elements/1.1/"/>
    <ds:schemaRef ds:uri="http://schemas.microsoft.com/office/infopath/2007/PartnerControls"/>
    <ds:schemaRef ds:uri="http://purl.org/dc/dcmitype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dfed548f-0517-4d39-90e3-3947398480c0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4C6A930-AE5D-4112-8858-B6E5AFF5D3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EAD91DC-A866-4355-8946-89E48C0D47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D54E78-365E-4C94-8E5B-44903D0EE71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78E7F2-F40E-49DE-9712-B0F789D61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1429</Words>
  <Characters>8884</Characters>
  <CharactersWithSpaces>102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13T11:48:00Z</dcterms:created>
  <dc:creator>Böhmová Petra Bc. (MPSV)</dc:creator>
  <dc:description/>
  <dc:language>en-US</dc:language>
  <cp:lastModifiedBy>Chadimová Helena</cp:lastModifiedBy>
  <cp:lastPrinted>2018-03-16T12:25:00Z</cp:lastPrinted>
  <dcterms:modified xsi:type="dcterms:W3CDTF">2018-03-26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