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Výše skutečně uhrazené ceny</w:t>
      </w:r>
    </w:p>
    <w:p>
      <w:pPr>
        <w:pStyle w:val="Normal"/>
        <w:jc w:val="center"/>
        <w:rPr/>
      </w:pPr>
      <w:r>
        <w:rPr/>
        <w:t>(v souladu s § 219 odst. 3 zákona č. 134/2016 Sb., o zadávání veřejných zakáz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: </w:t>
        <w:tab/>
        <w:tab/>
        <w:t>Česká republika – Úřad práce České republiky</w:t>
      </w:r>
    </w:p>
    <w:p>
      <w:pPr>
        <w:pStyle w:val="Normal"/>
        <w:rPr/>
      </w:pPr>
      <w:r>
        <w:rPr/>
        <w:t xml:space="preserve">Sídlem: </w:t>
        <w:tab/>
        <w:tab/>
        <w:t>Dobrovského 1278/25, 170 00 Praha 7</w:t>
      </w:r>
    </w:p>
    <w:p>
      <w:pPr>
        <w:pStyle w:val="Normal"/>
        <w:rPr/>
      </w:pPr>
      <w:r>
        <w:rPr/>
        <w:t xml:space="preserve">IČO: </w:t>
        <w:tab/>
        <w:tab/>
        <w:tab/>
        <w:t>72496991</w:t>
      </w:r>
    </w:p>
    <w:p>
      <w:pPr>
        <w:pStyle w:val="Normal"/>
        <w:rPr/>
      </w:pPr>
      <w:r>
        <w:rPr/>
        <w:t>Název veřejné zakázky:</w:t>
        <w:tab/>
        <w:t>Rekvalifikační kurzy pro Jihomoravský kraj III 2017 –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na základě ustanovení § 219 odst. 3 zákona č. 134/2016 Sb., o zadávání veřejných zakázek, k výše uvedené nadlimitní veřejné zakázce na služby zadávané formou otevřeného řízení, uvádí výši skutečně uhrazené ceny na základě rámcových smluv o realizaci rekvalifikačních kurzů v kalendářním roce 2017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10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50"/>
        <w:gridCol w:w="1985"/>
      </w:tblGrid>
      <w:tr>
        <w:trPr>
          <w:trHeight w:val="56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Části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kutečně uhrazená cena bez DPH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spacing w:before="60" w:after="60"/>
              <w:rPr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Část 6.: Rekvalifikační kurzy pro oblast řidičská oprávnění - okres Znoj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spacing w:before="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6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>Řidičské oprávnění skupiny „C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spacing w:before="0" w:after="6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spacing w:before="60" w:after="60"/>
              <w:rPr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Část 7.: Rekvalifikační kurzy pro oblast počítačová gramot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spacing w:before="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Počítačová gramotnost dle sylabů ECDL Core  (4 moduly: M2, M6, M9, M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spacing w:before="0" w:after="6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Počítačová gramotnost dle sylabů ECDL Core (5 modulů: M3, M4, M6, M12, M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spacing w:before="0" w:after="6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b/>
              </w:rPr>
              <w:t>Část 9.: Rekvalifikační kurzy pro oblast osobní služ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spacing w:before="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2880" w:leader="none"/>
              </w:tabs>
              <w:spacing w:before="60" w:after="6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Kosmetička 69-030-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spacing w:before="0" w:after="6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2244" w:leader="none"/>
              </w:tabs>
              <w:spacing w:before="60" w:after="6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Vizážistka 69-035-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spacing w:before="0" w:after="6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08"/>
                <w:tab w:val="left" w:pos="2244" w:leader="none"/>
              </w:tabs>
              <w:spacing w:before="60" w:after="6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dikérka a nehtová designérka 69-025-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spacing w:before="0" w:after="6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b/>
              </w:rPr>
              <w:t>Část 10.: Rekvalifikační kurzy pro oblast zemědělství, zahradnictví a lesnictv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spacing w:before="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6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color w:val="auto"/>
                <w:sz w:val="20"/>
                <w:szCs w:val="20"/>
              </w:rPr>
              <w:t>Údržba veřejné zeleně 41-033-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spacing w:before="0" w:after="6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spacing w:before="60" w:after="60"/>
              <w:rPr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Část 12.: Rekvalifikační kurzy pro oblast nespecifická rekvalifikace dle Usnesení vlády č. 238/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spacing w:before="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6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color w:val="auto"/>
                <w:sz w:val="20"/>
                <w:szCs w:val="20"/>
              </w:rPr>
              <w:t>Nespecifická rekvalifikace dle Usnesení vlády č. 238/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spacing w:before="0" w:after="6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3cb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73cb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9:00Z</dcterms:created>
  <dc:creator>Mejtský Jakub Mgr. (UPB-BMA)</dc:creator>
  <dc:description/>
  <dc:language>en-US</dc:language>
  <cp:lastModifiedBy>Mejtský Jakub Mgr. (UPB-KRP)</cp:lastModifiedBy>
  <dcterms:modified xsi:type="dcterms:W3CDTF">2018-03-26T0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