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42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até stoly k projektu Krajská rodinná politi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8-03-07T12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