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2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k projektu Krajská rodinná politik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rnácti (14) kulatých stolů s řádným plněním všech dalších služeb dle specifikace uvedené v Příloze </w:t>
        <w:br/>
        <w:t xml:space="preserve">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je Česká republika. Jednotlivé akce se uskuteční v následujících městech: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rdubice, Tábor, Čelákovice, Praha, Ústí nad Labem, Karlovy Vary, Plzeň, Havířov, Vsetín, Olomouc, Brno, Liberec, Hradec Králové, Třebíč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ližší požadavky na místa konání akcí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akcí uvede účastník zadávacího řízení do návrhu Smlouvy, který je přílohou č. 1 této Výzvy.</w:t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Účastník zadávacího řízení doloží ve své nabídce také Print Screeny jednotlivých spojů dle portálu IDOS a Print Screeny docházkové vzdálenosti dle portálu Mapy.cz, které prokáží splnění požadavků na umístění jednotlivých akcí uvedených v Příloze </w:t>
        <w:br/>
        <w:t>č. 1 Návrhu Smlouvy.</w:t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ba plnění jednotlivých kulatých stolů je uvedena v Příloze č. 1 této Výzvy –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48 7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é dílčí akce:</w:t>
      </w:r>
    </w:p>
    <w:tbl>
      <w:tblPr>
        <w:tblStyle w:val="Mkatabulky"/>
        <w:tblW w:w="82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588"/>
        <w:gridCol w:w="1134"/>
        <w:gridCol w:w="1134"/>
        <w:gridCol w:w="1587"/>
      </w:tblGrid>
      <w:tr>
        <w:trPr/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ardub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Táb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Čelákov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ra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Ústí nad Lab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Karlovy Var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lze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Havířo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Vsetí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Olomou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Brn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Libere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Hradec Králov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Třebí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4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9. 3. 2018 v 10:00 </w:t>
      </w:r>
      <w:bookmarkStart w:id="0" w:name="_GoBack"/>
      <w:bookmarkEnd w:id="0"/>
      <w:r>
        <w:rPr>
          <w:rFonts w:cs="Arial" w:ascii="Arial" w:hAnsi="Arial"/>
          <w:b/>
        </w:rPr>
        <w:t>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spacing w:lineRule="atLeast" w:line="280" w:before="0" w:after="0"/>
        <w:ind w:left="192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nt Screeny jednotlivých spojů dle portálu IDOS a Print Screeny docházkové vzdálenosti dle portálu Mapy.cz  </w:t>
      </w:r>
      <w:r>
        <w:rPr>
          <w:rFonts w:cs="Arial" w:ascii="Arial" w:hAnsi="Arial"/>
        </w:rPr>
        <w:t>- účastník zadávacího řízení je dále povinen předložit ve své nabídce také Print Screeny jednotlivých spojů dle portálu IDOS a Print Screeny docházkové vzdálenosti dle portálu Mapy.cz, které prokáží splnění požadavků na umístění jednotlivých akcí uvedených v Příloze č. 1 Návrhu Smlouvy</w:t>
      </w:r>
      <w:r>
        <w:rPr>
          <w:rFonts w:cs="Arial" w:ascii="Arial" w:hAnsi="Arial"/>
          <w:b/>
          <w:u w:val="single"/>
        </w:rPr>
        <w:t>.</w:t>
      </w:r>
    </w:p>
    <w:p>
      <w:pPr>
        <w:pStyle w:val="ListParagraph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ListParagraph"/>
        <w:spacing w:lineRule="atLeast" w:line="280"/>
        <w:ind w:left="99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F1E69-7408-49B4-80CC-80DFDD47D5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188C4B-174C-48E5-BBAA-F774F3A9E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6</Pages>
  <Words>1393</Words>
  <Characters>8759</Characters>
  <CharactersWithSpaces>101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5-17T09:26:00Z</cp:lastPrinted>
  <dcterms:modified xsi:type="dcterms:W3CDTF">2018-03-07T12:5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