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Nastavení spolupráce v rámci odboru 85 – část I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24.4.2018 do 25.4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–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-15.0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, do 70 km od sídla Objednatele, ideálně okolí Českého Krasu, Kokořínska nebo Příbrams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zdálenost bude posuzována dle portálu Mapy.cz a bude počítáno cestou po pozemních komunikacíc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pro max. 2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45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 pro max. 45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45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24.4.2018 do  25.4.2018 pro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4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24.4.2018 bude zajištěna osobní přeprava z Prahy (nástupní místo před hotelem Akcent, ul. Stroupežnického 253/1, Praha 5, Na Knížecí) do místa konání workshopu klimatizovaným autobusem. Přepravováno bude maximálně</w:t>
              <w:br/>
              <w:t>45  osob. Čas odjezdu z Prahy bude upřesněn vzhledem</w:t>
              <w:br/>
              <w:t>k začátku jednání v/ve  10.00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25.4.2018) bude zajištěna osobní přeprava z místa konání workshopu do Prahy (Praha 5, před hotel Akcent).</w:t>
              <w:br/>
              <w:t>Čas odjezdu z místa konání dne 25.4.2018  je v/ve 15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,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Koordinace činností v odd. 813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16.5.2018 do 17.5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–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-14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, do 70 km od sídla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zdálenost bude posuzována dle portálu Mapy.cz a bude počítáno cestou po pozemních komunikací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alespoň 1 aut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1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13 osob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nkovní prostor (zahrádka) s kapacitou min. 13 oso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 pro max. 13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13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1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16.5.2018 do  17.5.2018 pro max. 1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12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16.5.2018 bude zajištěna osobní přeprava z Prahy (nástupní místo před hotelem Akcent, ul. Stroupežnického 253/1, Praha 5, Na Knížecí) do místa konání workshopu klimatizovaným autobusem. Přepravováno bude maximálně 13  osob. Čas odjezdu z Prahy bude upřesněn vzhledem k začátku jednání v/ve  10.00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17.5.2018) bude zajištěna osobní přeprava z místa konání workshopu do Prahy (Praha 5, před hotel Akcent).</w:t>
              <w:br/>
              <w:t>Čas odjezdu z místa konání dne 17.5.2018  je v/ve 14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,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Zhodnocení nového nastavení činností v odboru 86, plán aktivit pro 2. pol. 2018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17.5.2018 do 18.5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–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30-14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ardubice, místo konání workshopu musí být vzdálené od zastávky Hlavní nádraží na přesnou adresu místa konání akce max. do 20 minut, a to buď pěší chůzí, nebo kombinací pěší chůze a využití prostředků MHD (včetně přestupů), přičem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etrech či kilometrech) v případě využití pouze pěší chůze nesmí přesáhnout 1 km a bude měřena dle portálu mapy.cz za využití funkcionality „pěší chůze - krátká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jezdová vzdálenost (v minutách) jednotlivých spojů MHD, jakožto i doba přestupu mezi jednotlivými spoji (v minutách) bude posuzována na základě informací databáze portálu IDOS</w:t>
              <w:br/>
              <w:t>a bude posuzována v ranních hodinách nejdéle 2 hodiny před začátkem škol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•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inutách) bude měřena od zastávky vyhledaného spoje ve směru od Hlavního nádraží na přesnou adresu místa školení a bude posuzována dle portálu mapy.cz za využití funkcionality „pěší chůze - krátká“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pro 2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2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21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21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21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2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color w:val="808080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4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17.5.2018 do  18.5.2018 pro max. 2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17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Příprava výzvy č. 59, konzultace u výzev č. 82 a 83, odd. 833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22.5.2018 do 23.5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–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-14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, do 70 km od sídla Objednatele na adresu místa konání workshopu. Vzdálenost bude posuzována dle portálu Mapy.cz a bude počítáno cestou po pozemních komunikacíc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ísto konání workshopu musí být zároveň dostupné veřejnou hromadnou dopravou v dojezdové vzdálenosti max. 2 hodiny z výchozí stanice Praha, Anděl do nejbližší stanice veřejné hromadné dopravy k místu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cházková vzdálenost (v metrech či kilometrech) od nejbližší stanice veřejné hromadné dopravy (resp. od stanic v obou/všech směrech, je-li relevantní) na adresu místa konání workshopu nesmí přesáhnout 1 km a bude měřena dle portálu mapy.cz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ová dojezdová vzdálenost (v minutách) jednotlivých spojů veřejné hromadné dopravy (případně v kombinaci s MHD), jakožto i doba přestupu mezi jednotlivými spoji (v minutách) bude posuzována na základě informací databáze portálu IDOS a bude posuzována v ranních hodinách nejdéle 3 hodiny před začátkem škol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davatel preferuje (není podmínkou) alternativní prostředí, např. sociální podnik, organizace spolupracující se sociálním podnikem, ekologické centrum apod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pro 2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20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20 osob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nkovní prostor (zahrádka) s kapacitou min. 20 oso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20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20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20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5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22.5.2018 do  23.5.2018 pro max. 20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22.5.2018 bude zajištěna osobní přeprava z Prahy (nástupní místo před hotelem Akcent, ul. Stroupežnického 253/1, Praha 5, Na Knížecí) do místa konání workshopu klimatizovaným autobusem. Přepravováno bude maximálně</w:t>
              <w:br/>
              <w:t>20  osob. Čas odjezdu z Prahy bude upřesněn vzhledem</w:t>
              <w:br/>
              <w:t>k začátku jednání v/ve 10.00 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23.5.2018) bude zajištěna osobní přeprava z místa konání workshopu do Prahy (Praha 5, před hotel Akcent).</w:t>
              <w:br/>
              <w:t>Čas odjezdu z místa konání dne 23.5.2018  je v/ve 14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26" w:topFromText="0" w:vertAnchor="pag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Organizace agend v oddělení 801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29.5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:  8.00 – 18.0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Praha - Místo konání workshopu musí být vzdálené od zastávky Karlovo náměstí na přesnou adresu místa konání akce max. do 45 minut, a to buď pěší chůzí nebo kombinací pěší chůze</w:t>
              <w:br/>
              <w:t>a využití prostředků MHD (včetně přestupů), přičemž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Docházková vzdálenost (v metrech či kilometrech) v případě využití pouze pěší chůze nesmí přesáhnout</w:t>
              <w:br/>
              <w:t>1 km a bude měřena dle portálu mapy.cz za využití funkcionality „pěší chůze – krátká“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true"/>
              <w:overflowPunct w:val="true"/>
              <w:spacing w:lineRule="auto" w:line="240" w:before="0" w:after="0"/>
              <w:contextualSpacing w:val="false"/>
              <w:jc w:val="both"/>
              <w:textAlignment w:val="baseline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 xml:space="preserve">Dojezdová vzdálenost (v minutách) jednotlivých spojů MHD, jakožto i doba přestupu mezi jednotlivými spoji </w:t>
              <w:br/>
              <w:t>(v minutách) bude posuzována na základě informací databáze portálu IDOS a bude posuzována v ranních hodinách nejdéle 1 hodinu před začátkem školení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en-US" w:bidi="ar-SA"/>
              </w:rPr>
              <w:t>Docházková vzdálenost (v minutách) bude měřena od zastávky vyhledaného spoje ve směru od Karlova náměstí na přesnou adresu místa konání školení a bude posuzována dle portálu mapy.cz za využití funkcionality „pěší chůze – krátká“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pro 1 auto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10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10 osob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nkovní prostor (zahrádka) s kapacitou min. 10 oso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, plátno/bílá zeď , možnost zatemnění, 2x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10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)  pro účastníky v max. ceně 150 Kč na osobu na den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polední a odpoled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voce, 2 ks chlebíček na osobu, 1 ks deze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 min. 2ks/os.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d 12.00 do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10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6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Harmonogram projektových záměrů, odd. 831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29.5.2018 do 30.5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–18.00, společenská místnost od 20.00 do 23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-14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, do 80 km od sídla Objedn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zdálenost bude posuzována dle portálu Mapy.cz a bude počítáno cestou po pozemních komunikací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pro 2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1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13 osob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nkovní prostor (zahrádka) s kapacitou min. 13 oso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+ společenská místnost  od 20.00 do 23.00 (případně možnost využití školicí místnosti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13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13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1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7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29.5.2018 do  30.5.2018 pro max. 13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5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29.5.2018 bude zajištěna osobní přeprava z Prahy (nástupní místo před hotelem Akcent, ul. Stroupežnického 253/1, Praha 5, Na Knížecí) do místa konání workshopu klimatizovaným autobusem. Přepravováno bude maximálně</w:t>
              <w:br/>
              <w:t>13  osob. Čas odjezdu z Prahy bude upřesněn vzhledem</w:t>
              <w:br/>
              <w:t>k začátku jednání v/ve  10 hod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30.5.2018) bude zajištěna osobní přeprava z místa konání workshopu do Prahy (Praha 5, před hotel Akcent).</w:t>
              <w:br/>
              <w:t>Čas odjezdu z místa konání dne 30.5.2018  je v/ve 14 h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,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Zefektivnění procesů administrace projektů odd. 821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30.5.2018 do 31.5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 - 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 -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, do 70 km od sídla Objednatele, ideálně okolí Českého Krasu, Berouna, Příbramska, Br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zdálenost bude posuzována dle portálu Mapy.cz a bude počítáno cestou po pozemních komunikací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ax. pro 3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16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16 osob +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nkovní prostor (zahrádka) s kapacitou min. 16 osob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, plátno/bílá zeď flipchart s papíry a fixami, wifi připojení k internetu pro všechny účastník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16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16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16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8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30.5.2018 do  31.5.2018 pro max. 16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14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30.5.2018 bude zajištěna osobní přeprava z Prahy (nástupní místo před hotelem Akcent, ul. Stroupežnického 253/1, Praha 5, Na Knížecí) do místa konání workshopu klimatizovaným autobusem. Přepravováno bude maximálně</w:t>
              <w:br/>
              <w:t>16  osob. Čas odjezdu z Prahy bude upřesněn vzhledem</w:t>
              <w:br/>
              <w:t>k začátku jednání v/ve  10.00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31.5.2018) bude zajištěna osobní přeprava z místa konání workshopu do Prahy (Praha 5, před hotel Akcent).</w:t>
              <w:br/>
              <w:t>Čas odjezdu z místa konání dne 31.5.2018  je v/ve 15.3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,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Příprava plánu činností odd. 872 na 2.pol.2018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19.6.2018 do 20.6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3.00 - 17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 - 12.0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olín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pro 3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18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 - školní uspořádání stol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18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9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19.6.2018 do  20.6.2018 pro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18 osob s jednotkovou cenou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19.6.2018 bude zajištěna osobní přeprava z Prahy (nástupní místo před hotelem Akcent, ul. Stroupežnického 253/1, Praha 5, Na Knížecí) do místa konání workshopu klimatizovaným autobusem. Přepravováno bude maximálně</w:t>
              <w:br/>
              <w:t>18  osob. Čas odjezdu z Prahy bude upřesněn vzhledem</w:t>
              <w:br/>
              <w:t>k začátku jednání v/ve  13.00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20.6.2018) bude zajištěna osobní přeprava z místa konání workshopu do Prahy (Praha 5, před hotel Akcent).</w:t>
              <w:br/>
              <w:t>Čas odjezdu z místa konání dne 20.6.2018  je v/ve 13.3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,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Vyhodnocení soutěžních výzev v rámci PO2, odd. 874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2.10.2018 do 3.10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3.00 - 17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 - 12.0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Liberec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pro 3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min. 18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 - školní uspořádání stol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18 oso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18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10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2.10.2018 do  3.10.2018 pro max. 18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18 osob s jednotkovou cenou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2.10.2018 bude zajištěna osobní přeprava z Prahy (nástupní místo před hotelem Akcent, ul. Stroupežnického 253/1, Praha 5, Na Knížecí) do místa konání workshopu klimatizovaným autobusem. Přepravováno bude maximálně</w:t>
              <w:br/>
              <w:t>18  osob. Čas odjezdu z Prahy bude upřesněn vzhledem</w:t>
              <w:br/>
              <w:t>k začátku jednání v/ve  13.00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3.10.2018) bude zajištěna osobní přeprava z místa konání workshopu do Prahy (Praha 5, před hotel Akcent).</w:t>
              <w:br/>
              <w:t>Čas odjezdu z místa konání dne 3.10.2018  je v/ve 13.3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tbl>
      <w:tblPr>
        <w:tblStyle w:val="Mkatabulky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5969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Workshop: „Nastavení spolupráce v rámci odboru 85 – část II“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rmín: od 9.10.2018 do 10.10.20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1.  den: 10.00 - 18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ezervace školicích prostor 2.den: 9.00 - 15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 okolí Prahy, do 70 km od sídla Objednatele, ideálně okolí Českého Krasu, Kokořínska nebo Příbrams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zdálenost bude posuzována dle portálu Mapy.cz a bude počítáno cestou po pozemních komunikacíc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min. pro 2 au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lkem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účastníků bude upřesněn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kolicí místnost s kapacitou 45 osob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stor s židlemi a stoly pro zapisování. V kruhovém uspořádání, případně uspořádání do tvaru 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otebook s připojením k internetu, projektor  , plátno/bílá zeď flipchart   s papíry a fixami, wifi připojení k internetu pro všechny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o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atering (coffeebreak, oběd,večeře)  pro účastníky v max. ceně 300 Kč na osobu a oba dva dny v Kč vč. DPH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, čaj, voda ve džbánech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i druhý den od 12.00 – 13.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ové menu (polévka a hlavní jídlo – výběr min. ze dvou jídel z toho jedno vegetariánské) pro max. 45 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ečeř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rvní den od 17.30 do 20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čeřové menu (hlavní jídlo - výběr alespoň ze dvou jídel z toho jedno vegetariánské) pro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(přesný počet osob bude upřesněn nejpozději 5 kalendářních dní před konáním workshopu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nídaně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od 7.30 do 9.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/čaj min. 1ks na osobu, pečivo slané min. 2 ks na osobu, šunka, sýry, jam, máslo, zelenina, ovoce, bílý jogurt, cereáli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áva a čaj Fair trade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vertAlign w:val="superscript"/>
                <w:lang w:val="cs-CZ" w:eastAsia="en-US" w:bidi="ar-SA"/>
              </w:rPr>
              <w:footnoteReference w:id="11"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oda ve džbánech po celou dobu konání ak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ubytování se snídaní na jednu noc od  9.10.2018 do  10.10.2018 pro max. 45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x jednolůžkový poko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dvojlůžkový/trojlůžkový pokoj pro max. 41 osob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Cena ubytování: maximálně 1 000 vč. DPH na osobu a no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žadavky na ubytování: ubytovací pokoje v kategorii ***, vybavených vlastním WC a koupelnou. V den odjezdu bude zajištěna možnost uložení zavazadel všech účastníků až do času plánovaného odjezd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jednatel je ochoten akceptovat ubytování mimo budovu s prostory pro workshop v max. vzdálenosti 15 min chůze od místa konání workshopu. Docházková vzdálenost /v minutách/ bude měřena dle portálu www.mapy.cz a bude posuzována za využití funkcionality „pěší chůze - krátká“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ubytovaných účastníků sdělí Objednatel Dodavateli nejpozději 5 kalendářních dní před konáním workshopu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oprava pro účastní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dne 9.10.2018 bude zajištěna osobní přeprava z Prahy (nástupní místo před hotelem Akcent, ul. Stroupežnického 253/1, Praha 5, Na Knížecí) do místa konání workshopu klimatizovaným autobusem. Přepravováno bude maximálně</w:t>
              <w:br/>
              <w:t>45  osob. Čas odjezdu z Prahy bude upřesněn vzhledem</w:t>
              <w:br/>
              <w:t>k začátku jednání v/ve  10.00 v místě konání workshop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ruhý den (10.10.2018) bude zajištěna osobní přeprava z místa konání workshopu do Prahy (Praha 5, před hotel Akcent).</w:t>
              <w:br/>
              <w:t>Čas odjezdu z místa konání dne 10.10.2018  je v/ve 15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řesný počet přepravovaných osob sdělí Objednatel Dodavateli nejpozději 5 kalendářních dní před konáním workshopu,. Cena za dopravu bude zahrnovat veškeré související náklad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5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značení sálu, případně směrov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Uvedené časy jsou orientační, přesné časy budou upřesněny dle potřeb Objednatele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1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8"/>
        </w:rPr>
        <w:t>Všechny kávové a čajové produkty musejí být vyrobeny v souladu s parametry Usnesení Evropského parlamentu</w:t>
        <w:br/>
        <w:t>o spravedlivém obchodu a rozvoji (2005/2245(INI)), a jsou tak naplňovány především základní principy spravedlivého obchodování: výkupní cena odpovídající nákladům udržitelné produkce a důstojného živobytí, možnost využití předfinancování, dlouhodobé obchodní vztahy, zákaz nucené a dětské práce, dodržování úmluv Mezinárodní organizace práce (ILO), kontrolované využívání pesticidů a dalších agrochemikáli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1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3" name="Obrázek 3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4" name="Obrázek 4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5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6" name="Obrázek 7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7" name="Obrázek 8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8" name="Obrázek 9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9" name="Obrázek 10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0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39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39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39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902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43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4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42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42d0"/>
    <w:rPr/>
  </w:style>
  <w:style w:type="character" w:styleId="InternetLink">
    <w:name w:val="Hyperlink"/>
    <w:basedOn w:val="DefaultParagraphFont"/>
    <w:uiPriority w:val="99"/>
    <w:semiHidden/>
    <w:unhideWhenUsed/>
    <w:rsid w:val="0085169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a7f9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b1d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3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39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902"/>
    <w:pPr/>
    <w:rPr>
      <w:b/>
      <w:bCs/>
    </w:rPr>
  </w:style>
  <w:style w:type="paragraph" w:styleId="Revision">
    <w:name w:val="Revision"/>
    <w:uiPriority w:val="99"/>
    <w:semiHidden/>
    <w:qFormat/>
    <w:rsid w:val="006406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3439b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42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42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1d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>W:\INTERNÍ\ODD_801\VZDĚLÁVÁNÍ\WORKSHOPY\WSH_2018\Tabulky od ŘO\85\DNS_85_duben.docx</AC_OriginalFileNam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2BC4A-E2F2-4136-B1CE-65F6BA9A895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8686FB-55A1-443C-AE16-32D87684AB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2FB7EB-4B5D-4966-8A06-D261C6D32AA5}">
  <ds:schemaRefs>
    <ds:schemaRef ds:uri="http://purl.org/dc/terms/"/>
    <ds:schemaRef ds:uri="dfed548f-0517-4d39-90e3-3947398480c0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AEAF627-2EFE-48A8-B48E-DEA4D2D07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6</Pages>
  <Words>5673</Words>
  <Characters>33472</Characters>
  <CharactersWithSpaces>39067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3-01T11:58:00Z</dcterms:created>
  <dc:creator>Chadimová Helena</dc:creator>
  <dc:description/>
  <dc:language>en-US</dc:language>
  <cp:lastModifiedBy>Chadimová Helena</cp:lastModifiedBy>
  <cp:lastPrinted>2018-02-23T13:05:00Z</cp:lastPrinted>
  <dcterms:modified xsi:type="dcterms:W3CDTF">2018-03-05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