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ajištění 10 workshopů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hDr. Eva Žilay, vedoucí oddělení </w:t>
            </w:r>
            <w:r>
              <w:rPr>
                <w:rFonts w:cs="Arial" w:ascii="Arial" w:hAnsi="Arial"/>
              </w:rPr>
              <w:t>koordinace řízení a rozvoje administrativních kapacit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3. 2018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Eva Žilay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deseti (10) workshopů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ístem plnění je Česká republika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ližší požadavky na místa konání workshopů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workshopů uvede účastník zadávacího řízení do návrhu Smlouvy, který je přílohou č. 1 této Výz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ba plnění jednotlivých workshopů je uvedena v Příloze č. 1 této Výzvy –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404 9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2104"/>
        <w:gridCol w:w="3039"/>
        <w:gridCol w:w="1380"/>
        <w:gridCol w:w="2052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8DB4E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konání</w:t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počet účastníků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pokládaná hodnota bez DPH/Maximální finanční limit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- 25.4.20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spolupráce v rámci odboru 85 – část 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00 Kč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.17.5.20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ce činností v odd. 8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 Kč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.18.5.2018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 nového nastavení činností v odboru 86, plán aktivit pro 2. pol. 20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00 Kč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-.23.5.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výzvy č. 59, konzultace u výzev č. 82 a 83, odd. 8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000 Kč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5. 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e agend v oddělení 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00 Kč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-.30.5.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projektových záměrů, odd. 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 Kč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-.31.5.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fektivnění procesů administrace projektů odd. 8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400 Kč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-.20.6.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prava plánu činností odd. 872 na 2.pol.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 Kč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.3.10.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dnocení soutěžních výzev v rámci PO2, odd. 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00 Kč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 10.10.20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spolupráce v rámci odboru 85 – část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500 Kč</w:t>
            </w:r>
          </w:p>
        </w:tc>
      </w:tr>
      <w:tr>
        <w:trPr>
          <w:trHeight w:val="420" w:hRule="atLeast"/>
        </w:trPr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 900 Kč</w:t>
            </w:r>
          </w:p>
        </w:tc>
      </w:tr>
    </w:tbl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limity na stravu a ubytování:</w:t>
      </w:r>
    </w:p>
    <w:p>
      <w:pPr>
        <w:pStyle w:val="ListParagraph"/>
        <w:numPr>
          <w:ilvl w:val="0"/>
          <w:numId w:val="14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ajištění ubytování na osobu a noc – max. 1 000 Kč vč. DPH</w:t>
      </w:r>
    </w:p>
    <w:p>
      <w:pPr>
        <w:pStyle w:val="ListParagraph"/>
        <w:numPr>
          <w:ilvl w:val="0"/>
          <w:numId w:val="14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ajištění stravy pro 1 osobu a den – max. 150 Kč vč.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nabídkové ceně musí být obsaženy veškeré práce a činnosti potřebné pro řádné splnění veřejné zakázky, a to v souladu s Přílohou č. 1 této Výzvy – Smlouvy /konkrétně přílohou č. 2 Smlouvy – Položkový rozpočet/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16. 3. 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zeleně označe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a seznam míst plnění (příloha č. 2 Smlouv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1410" w:right="23" w:hanging="141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Smlouvy a vč. Položkového rozpočtu a seznamu míst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4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16e7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45F24-9E40-4FD6-BE7C-5D9F39E86AD1}">
  <ds:schemaRefs>
    <ds:schemaRef ds:uri="http://purl.org/dc/elements/1.1/"/>
    <ds:schemaRef ds:uri="http://purl.org/dc/dcmitype/"/>
    <ds:schemaRef ds:uri="http://purl.org/dc/terms/"/>
    <ds:schemaRef ds:uri="dfed548f-0517-4d39-90e3-3947398480c0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1A5423E-8BFC-4EDB-802F-14F28926C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672089-D2A9-4995-B931-C6E45CE950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97BE6E-59C7-442F-AE97-9865EABA692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C110E7B-CDC2-4F75-9DB2-FE79E38FB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48</Words>
  <Characters>8758</Characters>
  <CharactersWithSpaces>1018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02T08:08:00Z</dcterms:created>
  <dc:creator>Böhmová Petra Bc. (MPSV)</dc:creator>
  <dc:description/>
  <dc:language>en-US</dc:language>
  <cp:lastModifiedBy>Chadimová Helena</cp:lastModifiedBy>
  <cp:lastPrinted>2018-03-02T08:00:00Z</cp:lastPrinted>
  <dcterms:modified xsi:type="dcterms:W3CDTF">2018-03-0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