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 w:before="12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40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jištění 2 workshopů 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odpora sociálního bydlení: </w:t>
      </w:r>
      <w:r>
        <w:rPr>
          <w:rFonts w:cs="Arial" w:ascii="Arial" w:hAnsi="Arial"/>
          <w:b/>
          <w:color w:val="000000"/>
          <w:sz w:val="22"/>
          <w:szCs w:val="22"/>
        </w:rPr>
        <w:t>METODIKA „SOCIÁLNÍ BYDLENÍ – PŘÍPRAVA PROJEKTŮ“ I a II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7f45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7f45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6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8-02-08T11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