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0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2 workshopů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dpora sociálního bydlení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TODIKA „SOCIÁLNÍ BYDLENÍ – PŘÍPRAVA PROJEKTŮ“ I a II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2 (dvou) workshopů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– „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vlíčkův Brod - bližší požadavky na místo plnění jsou uvedeny v Příloze č. 1 této Výzvy – Smlou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– „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I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 - bližší požadavky na místo plnění jsou uvedeny v Příloze č. 1 této Výzvy – Smlouva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krétní místa konání workshopů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„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“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1. 5. 2018 (čtvrtek), rezervace prostor 9:30 – 17:00 (samotná akce 10:30-16:30; prezence 10:00-10:30)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„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I“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6. 2018 (čtvrtek), rezervace prostor 9:30 – 17:00 (samotná akce 10:30-16:30; prezence 10:00-10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54 000 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“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27 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dpora sociálního bydlení: </w:t>
      </w:r>
      <w:r>
        <w:rPr>
          <w:rFonts w:cs="Arial" w:ascii="Arial" w:hAnsi="Arial"/>
          <w:b/>
          <w:color w:val="000000"/>
        </w:rPr>
        <w:t>METODIKA „SOCIÁLNÍ BYDLENÍ – PŘÍPRAVA PROJEKTŮ II“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27 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0. 2. 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1134" w:right="23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–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4AFC9-C7CE-4B8F-8321-2EB8E5C7E3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A5C9D5-3B59-4CC5-9114-684B0F0D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270</Words>
  <Characters>8120</Characters>
  <CharactersWithSpaces>93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8-01-19T13:00:00Z</cp:lastPrinted>
  <dcterms:modified xsi:type="dcterms:W3CDTF">2018-02-08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