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37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workshopu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dpora sociálního bydlení: Energetická chudoba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0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e - bližší požadavky na místo plnění jsou uvedeny v Příloze č. 1 této Výzvy – Smlouva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workshopu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11. 2017 (čtvrtek), rezervace prostor 9:30 – 16:30 (samotná akce 10,30-16: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27 000 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 V případě rovnosti nabídkových cen rozhodne los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31. 10. </w:t>
      </w:r>
      <w:bookmarkStart w:id="0" w:name="_GoBack"/>
      <w:bookmarkEnd w:id="0"/>
      <w:r>
        <w:rPr>
          <w:rFonts w:cs="Arial" w:ascii="Arial" w:hAnsi="Arial"/>
          <w:b/>
        </w:rPr>
        <w:t>2017 v 10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1134" w:right="23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–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26C931-C052-4E31-A5B4-C6F0DCC968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AAEB8E0-D780-458F-8CE2-3D118C6E9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136</Words>
  <Characters>7244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2:00Z</dcterms:created>
  <dc:creator>Böhmová Petra Bc. (MPSV)</dc:creator>
  <dc:description/>
  <dc:language>en-US</dc:language>
  <cp:lastModifiedBy>Chadimová Helena</cp:lastModifiedBy>
  <cp:lastPrinted>2017-05-12T08:15:00Z</cp:lastPrinted>
  <dcterms:modified xsi:type="dcterms:W3CDTF">2017-10-20T13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