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rávněné osoby Objednatele a Poskytovate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 OSSZ Šumper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64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64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y oprávněné jednat ve věcech věcného plnění a odpovědné za zápisy do knihy „reklamací úklidu“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 Objednatele: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OSSZ Šumperk:    </w:t>
        <w:tab/>
        <w:t>Jana Eliášová, vedoucí oddělení vnitřní správy OSSZ Šumperk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ind w:left="100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tel.: 583 302 161, 720 363 271, e-mail: jana.eliasova@cssz.cz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ind w:left="100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sz w:val="20"/>
          <w:szCs w:val="20"/>
        </w:rPr>
        <w:t>Nikola Svetlovská, koordinační zaměstnanec OSSZ Šumperk</w:t>
        <w:tab/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ab/>
        <w:t>tel.: 583 302 170, e-mail: nikola.svetlovska@cssz.cz</w:t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Za Poskytovatele: [</w:t>
      </w:r>
      <w:r>
        <w:rPr>
          <w:rFonts w:cs="Tahoma" w:ascii="Tahoma" w:hAnsi="Tahoma"/>
          <w:b/>
          <w:sz w:val="20"/>
          <w:szCs w:val="20"/>
          <w:highlight w:val="green"/>
        </w:rPr>
        <w:t>●</w:t>
      </w:r>
      <w:r>
        <w:rPr>
          <w:rFonts w:cs="Tahoma" w:ascii="Tahoma" w:hAnsi="Tahoma"/>
          <w:b/>
          <w:sz w:val="20"/>
          <w:szCs w:val="20"/>
        </w:rPr>
        <w:t>],</w:t>
      </w:r>
      <w:r>
        <w:rPr>
          <w:rFonts w:cs="Tahoma" w:ascii="Tahoma" w:hAnsi="Tahoma"/>
          <w:sz w:val="20"/>
          <w:szCs w:val="20"/>
        </w:rPr>
        <w:t xml:space="preserve"> te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, e-mai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3:00Z</dcterms:created>
  <dc:creator>Šturmová Miroslava (ČSSZ XO)</dc:creator>
  <dc:description/>
  <cp:keywords/>
  <dc:language>en-US</dc:language>
  <cp:lastModifiedBy>Šturmová Miroslava (ČSSZ XO)</cp:lastModifiedBy>
  <cp:lastPrinted>2017-04-04T14:44:00Z</cp:lastPrinted>
  <dcterms:modified xsi:type="dcterms:W3CDTF">2017-09-20T11:26:00Z</dcterms:modified>
  <cp:revision>11</cp:revision>
  <dc:subject/>
  <dc:title/>
</cp:coreProperties>
</file>