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sah a četnost prováděných úklidových prac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SSZ Šumperk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část C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688" w:hanging="232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Rozsah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ové práce budou prováděny ve všech prostorách budov A i B </w:t>
      </w:r>
      <w:r>
        <w:rPr>
          <w:rFonts w:cs="Tahoma" w:ascii="Tahoma" w:hAnsi="Tahoma"/>
          <w:b/>
          <w:sz w:val="20"/>
          <w:szCs w:val="20"/>
        </w:rPr>
        <w:t xml:space="preserve">OSSZ Šumperk, 17. listopadu 19, Šumperk, </w:t>
      </w:r>
      <w:r>
        <w:rPr>
          <w:rFonts w:cs="Tahoma" w:ascii="Tahoma" w:hAnsi="Tahoma"/>
          <w:sz w:val="20"/>
          <w:szCs w:val="20"/>
        </w:rPr>
        <w:t>viz příloha č. 2 této Smlouvy, které jsou ve správě OSSZ Šumperk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ežim úklidových prací v budově bude prováděn v následujícím rozsahu takto: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dělí</w:t>
        <w:tab/>
        <w:t>od 17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3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terý</w:t>
        <w:tab/>
        <w:t>od 16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4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a</w:t>
        <w:tab/>
        <w:t>od 17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3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vrtek</w:t>
        <w:tab/>
        <w:t>od 16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4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tek</w:t>
        <w:tab/>
        <w:t>od 14:00 hodin do 18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4 hodiny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 xml:space="preserve">Úklid režimových pracovišť -  č. 120 (pokladna pojistného), č. 27, č. 43 (správce IKT) a místnosti spisoven, bude zajištěn zaměstnanci Poskytovatele jen za přítomnosti pověřených zaměstnanců Objednatele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688" w:hanging="232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Četnost</w:t>
      </w:r>
      <w:bookmarkStart w:id="0" w:name="_GoBack"/>
      <w:bookmarkEnd w:id="0"/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e, denní místnost, kuchyňky, posudkové místnosti a zasedací místnost: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 xml:space="preserve">mytí podlah, utírání prachu z  volně dostupných míst pracovních stolů,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 xml:space="preserve">vysypávání odpadkových košů včetně výměny sáčků a odnos odpadu do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>jednotlivých kontejnerů dle druhu, mytí dřezů a vodovodních baterií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1 x týdně:        </w:t>
        <w:tab/>
        <w:t xml:space="preserve">vysávání koberců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>čištění dveří kolem klik a otírání klik, stírání prachu ze všech dosažitelných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a volně dostupných ploch nábytku nebo jiného zařízení a parapetů. Mytí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 xml:space="preserve">vnitřního prostoru a vnějšího povrchu mikrovlnných trub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1 x měsíčně </w:t>
        <w:tab/>
        <w:t xml:space="preserve">utírání prachu z hůře dostupných míst a parapetů, ošetření nábytku (odstranění nečistot a otisků), čištění vypínačů, vysávání čalouněného nábytku, mytí vnějšího povrchu lednic, mytí obkladů a dezinfekce dřezů, včetně prosklených částí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za 3 měsíce: </w:t>
        <w:tab/>
        <w:t xml:space="preserve">mytí a leštění dveří, odmrazování a vymývání zadavatelem vyklizených </w:t>
        <w:tab/>
        <w:t>lednic, ometení pavučin, mytí zábradlí schodiště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 xml:space="preserve">mytí radiátorů, otření osvětlení v ředitelně, mytí luxfer, mytí oken, čištění </w:t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žaluzií, čištění mříží v pokladně a e-podatelně, čištění koberců, podlah </w:t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 PVC a voskování, čištění keramické dlažby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Dle potřeby:</w:t>
        <w:tab/>
        <w:t>lokální čištění koberců (skvr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entské centrum, chodby a schodiště:</w:t>
      </w:r>
    </w:p>
    <w:p>
      <w:pPr>
        <w:pStyle w:val="Normal"/>
        <w:tabs>
          <w:tab w:val="clear" w:pos="708"/>
          <w:tab w:val="left" w:pos="3060" w:leader="none"/>
        </w:tabs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ab/>
        <w:t>vysávání čistících zón, mytí podlah, mytí všech prosklených dveří, mytí klik</w:t>
      </w:r>
    </w:p>
    <w:p>
      <w:pPr>
        <w:pStyle w:val="Normal"/>
        <w:tabs>
          <w:tab w:val="clear" w:pos="708"/>
          <w:tab w:val="left" w:pos="3060" w:leader="none"/>
        </w:tabs>
        <w:ind w:left="3060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u dveří, stírání prachu ze všech dosažitelných a volně přístupných ploch nábytku a jiného zařízení (hasicí přístroje, klientské židle), vysypávání odpadkových košů včetně výměny sáčků a odnos odpadu do kontejnerů dle druhu odpadu</w:t>
      </w:r>
    </w:p>
    <w:p>
      <w:pPr>
        <w:pStyle w:val="Normal"/>
        <w:tabs>
          <w:tab w:val="clear" w:pos="708"/>
          <w:tab w:val="left" w:pos="3060" w:leader="none"/>
        </w:tabs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x týdně:        </w:t>
        <w:tab/>
        <w:tab/>
        <w:t xml:space="preserve">vysávání koberců za přepážkami klientského centra, mytí parapetů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1 x týdně:         </w:t>
        <w:tab/>
        <w:t>úklid místnosti pokladny za přítomnosti pokladní ( pátek 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1 x měsíčně:</w:t>
        <w:tab/>
        <w:t xml:space="preserve">mytí dveří, mytí madel zábradlí, čištění vypínačů, vysávání čalouněného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ab/>
        <w:t>nábytku, ometení pavučin a otření osvětlovacích těles od prach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1 x ročně:</w:t>
        <w:tab/>
        <w:t xml:space="preserve">mytí radiátorů, mytí všech prosklených přepážek klientského centra, mytí 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 xml:space="preserve">luxfer, mytí oken, čištění žaluzií, strojové čištění koberců a strojové čištění 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eramické dlažby vč. schodiště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Dle potřeby:</w:t>
        <w:tab/>
        <w:t>lokální čištění koberců (skvr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ální zařízení:</w:t>
      </w:r>
    </w:p>
    <w:p>
      <w:pPr>
        <w:pStyle w:val="Normal"/>
        <w:ind w:left="3060" w:hanging="1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mytí podlah, mytí a dezinfekce pisoárů, bidetů, WC mís a toaletních prkének, vodovodních baterií, umývadel, nádržek a zásobníků na hygienické potřeby, doplňování toaletního papíru, papírových ručníků a tekutého mýdla, leštění zrcadel, vysypávání odpadkových košů včetně výměny sáčků a odnos odpadu do kontejnerů dle druhu odpadu, čištění dveří kolem klik a otírání klik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1 x týdně:</w:t>
        <w:tab/>
        <w:t xml:space="preserve">mytí sprchového koutu, dezinfekce WC kartáčů a odpadkových košů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1 x za 3 měsíce:</w:t>
        <w:tab/>
        <w:t xml:space="preserve">mytí a dezinfekce keramických obkladů, mytí dveří včetně zárubní, otření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 xml:space="preserve">radiátorů ústředního topení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tahy: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mytí podlah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:</w:t>
        <w:tab/>
        <w:t>leštění zrcadel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za 3 měsíce: </w:t>
        <w:tab/>
        <w:t>mytí celého prostoru výtahu</w:t>
      </w:r>
    </w:p>
    <w:p>
      <w:pPr>
        <w:pStyle w:val="Normal"/>
        <w:tabs>
          <w:tab w:val="clear" w:pos="708"/>
          <w:tab w:val="left" w:pos="3119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ny:</w:t>
      </w:r>
    </w:p>
    <w:p>
      <w:pPr>
        <w:pStyle w:val="Normal"/>
        <w:tabs>
          <w:tab w:val="clear" w:pos="708"/>
          <w:tab w:val="left" w:pos="3060" w:leader="none"/>
        </w:tabs>
        <w:ind w:left="3060" w:hanging="1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x ročně:         </w:t>
        <w:tab/>
        <w:t>mytí podlah, otření radiátorů topení, mytí dveří a zárubní, ometení pavučin, vysávání kolejnic od posuvných regálů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áže, kotelny, místnost údržby, sklep, půda, kanceláře, klientské centrum, chodby, schodiště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x ročně: </w:t>
        <w:tab/>
        <w:t xml:space="preserve">čištění vrat od garáže a spisovny a dveří od údržby a spisovny (30,01m²) 1 x ročně: </w:t>
        <w:tab/>
        <w:t>čištění podlah dle druhu a plochy uvedené v příloze č. 2 této Smlouvy.</w:t>
      </w:r>
    </w:p>
    <w:p>
      <w:pPr>
        <w:pStyle w:val="ListParagraph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na a prosklené plochy a žaluzie:</w:t>
      </w:r>
    </w:p>
    <w:p>
      <w:pPr>
        <w:pStyle w:val="ListParagraph"/>
        <w:tabs>
          <w:tab w:val="clear" w:pos="708"/>
          <w:tab w:val="left" w:pos="3119" w:leader="none"/>
        </w:tabs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 x ročně:</w:t>
        <w:tab/>
        <w:t>dle přílohy č. 2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louněný nábytek, kancelářské a klientské židle:</w:t>
      </w:r>
    </w:p>
    <w:p>
      <w:pPr>
        <w:pStyle w:val="ListParagraph"/>
        <w:tabs>
          <w:tab w:val="clear" w:pos="708"/>
          <w:tab w:val="left" w:pos="3119" w:leader="none"/>
        </w:tabs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1 x ročně: </w:t>
        <w:tab/>
        <w:t>dle přílohy č. 2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/>
        <w:sz w:val="20"/>
      </w:rPr>
    </w:pPr>
    <w:r>
      <w:rPr>
        <w:rStyle w:val="Pagenumber"/>
        <w:rFonts w:ascii="Tahoma" w:hAnsi="Tahoma"/>
        <w:sz w:val="20"/>
      </w:rPr>
      <w:fldChar w:fldCharType="begin"/>
    </w:r>
    <w:r>
      <w:rPr>
        <w:rStyle w:val="Pagenumber"/>
        <w:sz w:val="20"/>
        <w:rFonts w:ascii="Tahoma" w:hAnsi="Tahoma"/>
      </w:rPr>
      <w:instrText xml:space="preserve"> PAGE </w:instrText>
    </w:r>
    <w:r>
      <w:rPr>
        <w:rStyle w:val="Pagenumber"/>
        <w:sz w:val="20"/>
        <w:rFonts w:ascii="Tahoma" w:hAnsi="Tahoma"/>
      </w:rPr>
      <w:fldChar w:fldCharType="separate"/>
    </w:r>
    <w:r>
      <w:rPr>
        <w:rStyle w:val="Pagenumber"/>
        <w:sz w:val="20"/>
        <w:rFonts w:ascii="Tahoma" w:hAnsi="Tahoma"/>
      </w:rPr>
      <w:t>3</w:t>
    </w:r>
    <w:r>
      <w:rPr>
        <w:rStyle w:val="Pagenumber"/>
        <w:sz w:val="20"/>
        <w:rFonts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/>
        <w:sz w:val="20"/>
      </w:rPr>
    </w:pPr>
    <w:r>
      <w:rPr>
        <w:rStyle w:val="Pagenumber"/>
        <w:rFonts w:ascii="Tahoma" w:hAnsi="Tahoma"/>
        <w:sz w:val="20"/>
      </w:rPr>
      <w:fldChar w:fldCharType="begin"/>
    </w:r>
    <w:r>
      <w:rPr>
        <w:rStyle w:val="Pagenumber"/>
        <w:sz w:val="20"/>
        <w:rFonts w:ascii="Tahoma" w:hAnsi="Tahoma"/>
      </w:rPr>
      <w:instrText xml:space="preserve"> PAGE </w:instrText>
    </w:r>
    <w:r>
      <w:rPr>
        <w:rStyle w:val="Pagenumber"/>
        <w:sz w:val="20"/>
        <w:rFonts w:ascii="Tahoma" w:hAnsi="Tahoma"/>
      </w:rPr>
      <w:fldChar w:fldCharType="separate"/>
    </w:r>
    <w:r>
      <w:rPr>
        <w:rStyle w:val="Pagenumber"/>
        <w:sz w:val="20"/>
        <w:rFonts w:ascii="Tahoma" w:hAnsi="Tahoma"/>
      </w:rPr>
      <w:t>3</w:t>
    </w:r>
    <w:r>
      <w:rPr>
        <w:rStyle w:val="Pagenumber"/>
        <w:sz w:val="20"/>
        <w:rFonts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locked/>
    <w:rsid w:val="00c84e7f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CharChar" w:customStyle="1">
    <w:name w:val="Char Char"/>
    <w:uiPriority w:val="99"/>
    <w:qFormat/>
    <w:rsid w:val="00fb477d"/>
    <w:rPr>
      <w:rFonts w:ascii="Arial" w:hAnsi="Arial"/>
      <w:b/>
      <w:sz w:val="24"/>
      <w:lang w:val="cs-CZ" w:eastAsia="cs-CZ"/>
    </w:rPr>
  </w:style>
  <w:style w:type="character" w:styleId="CharChar1" w:customStyle="1">
    <w:name w:val="Char Char1"/>
    <w:uiPriority w:val="99"/>
    <w:qFormat/>
    <w:rsid w:val="00aa4016"/>
    <w:rPr>
      <w:rFonts w:ascii="Arial" w:hAnsi="Arial"/>
      <w:b/>
      <w:sz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66b76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6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60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0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0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c84e7f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99"/>
    <w:qFormat/>
    <w:rsid w:val="00ad00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66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60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0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03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4</Words>
  <Characters>4160</Characters>
  <CharactersWithSpaces>4855</CharactersWithSpaces>
  <Paragraphs>9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8:00Z</dcterms:created>
  <dc:creator>Maminka</dc:creator>
  <dc:description/>
  <dc:language>en-US</dc:language>
  <cp:lastModifiedBy>Šturmová Miroslava (ČSSZ XO)</cp:lastModifiedBy>
  <dcterms:modified xsi:type="dcterms:W3CDTF">2017-10-02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