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sah a četnost prováděných úklidových prac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SSZ Přer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část B)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Rozsah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Úklidové práce budou prováděny ve všech prostorách budovy </w:t>
      </w:r>
      <w:r>
        <w:rPr>
          <w:rFonts w:cs="Tahoma" w:ascii="Tahoma" w:hAnsi="Tahoma"/>
          <w:b/>
          <w:sz w:val="20"/>
          <w:szCs w:val="20"/>
        </w:rPr>
        <w:t>OSSZ Přerov, Bayerova 732/1, Přerov</w:t>
      </w:r>
      <w:r>
        <w:rPr>
          <w:rFonts w:cs="Tahoma" w:ascii="Tahoma" w:hAnsi="Tahoma"/>
          <w:sz w:val="20"/>
          <w:szCs w:val="20"/>
        </w:rPr>
        <w:t>, viz příloha č. 2 této Smlouvy, které jsou ve správě OSSZ Přerov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úklidových prací v budově bude prováděn v následujícím rozsahu takto: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dělí</w:t>
        <w:tab/>
        <w:t>od 17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3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terý</w:t>
        <w:tab/>
        <w:t>od 15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5 hodin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a</w:t>
        <w:tab/>
        <w:t>od 17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3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vrtek</w:t>
        <w:tab/>
        <w:t>od 15:00 hodin do 20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5 hodin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tek</w:t>
        <w:tab/>
        <w:t>od 14:00 hodin do 17: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din</w:t>
        <w:tab/>
        <w:t>3 hodiny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dle individuálních potřeb v jednotlivých patrech a místnostech tak, aby nebyl narušen pracovní režim Objednatele.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2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 režimových pracovišť – č. 116 (pokladna pojistného), č. 717 (správce sítě IKT), č. 414 (archiv) bude zajištěn zaměstnanci Poskytovatele jen za přítomnosti zaměstnanců příslušných oddělení Objednatele.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</w:p>
    <w:p>
      <w:pPr>
        <w:pStyle w:val="Normal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Četnost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e a zasedací místnosti:</w:t>
      </w:r>
    </w:p>
    <w:p>
      <w:pPr>
        <w:pStyle w:val="Normal"/>
        <w:ind w:left="2835" w:hanging="14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 a vysávání koberců, utírání prachu z volně dostupných míst, vysypávání odpadkových košů dle druhu odpadu, mytí parapetů a stolů, mytí klik u dveří, mytí umyvadel a vodovodních baterií, vyprazdňování skartovacích strojů (max. však 1 x za týden)</w:t>
      </w:r>
    </w:p>
    <w:p>
      <w:pPr>
        <w:pStyle w:val="Normal"/>
        <w:ind w:left="2835" w:hanging="14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mytí dveří včetně prosklených částí, utírání prachu z hůře dostupných míst (např. skříně), čištění vypínačů, vysátí čalouněného nábytku, ošetření nábytku (odstranění mastnost, otisků apod.), vyleštění zrcadel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očně:</w:t>
        <w:tab/>
        <w:t>oboustranné mytí oken a rám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 x ročně:</w:t>
        <w:tab/>
        <w:t xml:space="preserve">mytí radiátorů, odborné čištění žaluzií (horizontální i vertikální), hloubkové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rakční čištění židlí, voskování PV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le potřeby:</w:t>
        <w:tab/>
        <w:t xml:space="preserve">lokální čištění koberců (skvrn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dby a schodiště: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, mytí prosklených vstupních dveří hlavního vchodu a vchodu pro zaměstnance, mytí klik u dveří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týdně:</w:t>
        <w:tab/>
        <w:t>mytí prosklených dveří a ostatních prosklených prostor - ohmaty, mytí madel na zábradlí na schodišti, úklid klientských sedad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 x měsíčně:</w:t>
        <w:tab/>
        <w:t>mytí dveří, kompletní mytí zábradlí, čištění vypínačů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 x ročně:</w:t>
        <w:tab/>
        <w:t xml:space="preserve">oboustranné mytí oken vč. rámů a ostatních prosklených ploch v přízemí a I. 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nadzemním podla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 x ročně:</w:t>
        <w:tab/>
        <w:t>mytí radiátorů, strojové vyčištění schodiště a chodeb, vosková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í zařízení a kuchyňky: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, mytí a desinfekce WC (včetně toaletních prkének a nádržek), pisoárů, výlevek, vodovodních baterií, umývadel, mytí kuchyňských desek, dřezů a jídelních stolů, zajištění a doplňování toaletního papíru, papírových ručníků a tekutého mýdla, mytí klik od dveří, leštění zrcadel, vysypávání odpadkových košů případně dezinfek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 x týdně:</w:t>
        <w:tab/>
        <w:t>mytí obkladů, mytí dveří, mytí a dezinfekce sprchových koutů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mytí jídelních židlí, mytí dvířek kuchyňské linky, utírání prachu z hůře dostupných míst, čištění vypínačů, čištění mikrovlnných trub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mytí radiátorů, odmrazování a čištění zadavatelem vyklizených ledni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tahy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ab/>
        <w:t>mytí podlah a vnitřních stěn a dveří výtahu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:</w:t>
        <w:tab/>
        <w:t>leštění zrcadel, mytí vnějších prosklených ploch výtahu - ohmaty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očně</w:t>
        <w:tab/>
        <w:t>mytí vnějších prosklených stěn výtah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adové, technické a archivní prostory: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očně</w:t>
        <w:tab/>
        <w:t>vysávání kolejnic u posuvných regálů, utírání a zametání prachu, mytí podlah</w:t>
      </w:r>
    </w:p>
    <w:p>
      <w:pPr>
        <w:pStyle w:val="Normal"/>
        <w:ind w:left="2835" w:hanging="1419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oboustranné mytí oken včetně parapetů a dveř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kolem budovy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ab/>
        <w:t>udržování pořádku u vchodů do budovy OSSZ Přerov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mytí úřední desky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potřeby:</w:t>
        <w:tab/>
        <w:t>udržování pořádku kolem celé budovy OSSZ Přerov a na pozemcích, které jsou ve správě OSSZ Přerova, včetně úklidu kolem popelni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/>
        <w:sz w:val="20"/>
      </w:rPr>
    </w:pPr>
    <w:r>
      <w:rPr>
        <w:rStyle w:val="Pagenumber"/>
        <w:rFonts w:ascii="Tahoma" w:hAnsi="Tahoma"/>
        <w:sz w:val="20"/>
      </w:rPr>
      <w:fldChar w:fldCharType="begin"/>
    </w:r>
    <w:r>
      <w:rPr>
        <w:rStyle w:val="Pagenumber"/>
        <w:sz w:val="20"/>
        <w:rFonts w:ascii="Tahoma" w:hAnsi="Tahoma"/>
      </w:rPr>
      <w:instrText xml:space="preserve"> PAGE </w:instrText>
    </w:r>
    <w:r>
      <w:rPr>
        <w:rStyle w:val="Pagenumber"/>
        <w:sz w:val="20"/>
        <w:rFonts w:ascii="Tahoma" w:hAnsi="Tahoma"/>
      </w:rPr>
      <w:fldChar w:fldCharType="separate"/>
    </w:r>
    <w:r>
      <w:rPr>
        <w:rStyle w:val="Pagenumber"/>
        <w:sz w:val="20"/>
        <w:rFonts w:ascii="Tahoma" w:hAnsi="Tahoma"/>
      </w:rPr>
      <w:t>3</w:t>
    </w:r>
    <w:r>
      <w:rPr>
        <w:rStyle w:val="Pagenumber"/>
        <w:sz w:val="20"/>
        <w:rFonts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/>
        <w:sz w:val="20"/>
      </w:rPr>
    </w:pPr>
    <w:r>
      <w:rPr>
        <w:rStyle w:val="Pagenumber"/>
        <w:rFonts w:ascii="Tahoma" w:hAnsi="Tahoma"/>
        <w:sz w:val="20"/>
      </w:rPr>
      <w:fldChar w:fldCharType="begin"/>
    </w:r>
    <w:r>
      <w:rPr>
        <w:rStyle w:val="Pagenumber"/>
        <w:sz w:val="20"/>
        <w:rFonts w:ascii="Tahoma" w:hAnsi="Tahoma"/>
      </w:rPr>
      <w:instrText xml:space="preserve"> PAGE </w:instrText>
    </w:r>
    <w:r>
      <w:rPr>
        <w:rStyle w:val="Pagenumber"/>
        <w:sz w:val="20"/>
        <w:rFonts w:ascii="Tahoma" w:hAnsi="Tahoma"/>
      </w:rPr>
      <w:fldChar w:fldCharType="separate"/>
    </w:r>
    <w:r>
      <w:rPr>
        <w:rStyle w:val="Pagenumber"/>
        <w:sz w:val="20"/>
        <w:rFonts w:ascii="Tahoma" w:hAnsi="Tahoma"/>
      </w:rPr>
      <w:t>3</w:t>
    </w:r>
    <w:r>
      <w:rPr>
        <w:rStyle w:val="Pagenumber"/>
        <w:sz w:val="20"/>
        <w:rFonts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c84e7f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CharChar" w:customStyle="1">
    <w:name w:val="Char Char"/>
    <w:uiPriority w:val="99"/>
    <w:qFormat/>
    <w:rsid w:val="00fb477d"/>
    <w:rPr>
      <w:rFonts w:ascii="Arial" w:hAnsi="Arial"/>
      <w:b/>
      <w:sz w:val="24"/>
      <w:lang w:val="cs-CZ" w:eastAsia="cs-CZ"/>
    </w:rPr>
  </w:style>
  <w:style w:type="character" w:styleId="CharChar1" w:customStyle="1">
    <w:name w:val="Char Char1"/>
    <w:uiPriority w:val="99"/>
    <w:qFormat/>
    <w:rsid w:val="00aa4016"/>
    <w:rPr>
      <w:rFonts w:ascii="Arial" w:hAnsi="Arial"/>
      <w:b/>
      <w:sz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66b76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6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60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0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0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c84e7f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99"/>
    <w:qFormat/>
    <w:rsid w:val="00ad00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66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60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0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03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507</Words>
  <Characters>2997</Characters>
  <CharactersWithSpaces>3498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4:00Z</dcterms:created>
  <dc:creator>Maminka</dc:creator>
  <dc:description/>
  <dc:language>en-US</dc:language>
  <cp:lastModifiedBy>Šturmová Miroslava (ČSSZ XO)</cp:lastModifiedBy>
  <dcterms:modified xsi:type="dcterms:W3CDTF">2017-09-20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