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zsah a četnost prováděných úklidových prací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SSZ Olomouc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část A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ozsah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klidové práce budou prováděny ve všech prostorách budovy </w:t>
      </w:r>
      <w:r>
        <w:rPr>
          <w:rFonts w:cs="Tahoma" w:ascii="Tahoma" w:hAnsi="Tahoma"/>
          <w:b/>
          <w:sz w:val="20"/>
          <w:szCs w:val="20"/>
        </w:rPr>
        <w:t>OSSZ Olomouc, tř. Kosmonautů 1151/6C, Olomouc,</w:t>
      </w:r>
      <w:r>
        <w:rPr>
          <w:rFonts w:cs="Tahoma" w:ascii="Tahoma" w:hAnsi="Tahoma"/>
          <w:sz w:val="20"/>
          <w:szCs w:val="20"/>
        </w:rPr>
        <w:t xml:space="preserve"> viz příloha č. 2 této Smlouvy, které jsou ve správě OSSZ Olomouc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režim běžných úklidových prací v budově je stanoven takto: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dělí</w:t>
        <w:tab/>
        <w:t>od 16:00 hodin do 20:00 hodin</w:t>
        <w:tab/>
        <w:t>4 hodiny</w:t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terý</w:t>
        <w:tab/>
        <w:t>od 15:00 hodin do 20:00 hodin</w:t>
        <w:tab/>
        <w:t>5 hodin</w:t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a</w:t>
        <w:tab/>
        <w:t>od 16:00 hodin do 20:00 hodin</w:t>
        <w:tab/>
        <w:t>4 hodiny</w:t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tvrtek</w:t>
        <w:tab/>
        <w:t xml:space="preserve">od 15:00 hodin do 20:00 hodin </w:t>
        <w:tab/>
        <w:t>5 hodin</w:t>
      </w:r>
    </w:p>
    <w:p>
      <w:pPr>
        <w:pStyle w:val="Normal"/>
        <w:tabs>
          <w:tab w:val="clear" w:pos="708"/>
          <w:tab w:val="left" w:pos="3420" w:leader="none"/>
          <w:tab w:val="left" w:pos="7088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átek</w:t>
        <w:tab/>
        <w:t>od 14:00 hodin do 18:00 hodin</w:t>
        <w:tab/>
        <w:t>4 hodiny</w:t>
      </w:r>
    </w:p>
    <w:p>
      <w:pPr>
        <w:pStyle w:val="Normal"/>
        <w:tabs>
          <w:tab w:val="clear" w:pos="708"/>
          <w:tab w:val="left" w:pos="3420" w:leader="none"/>
        </w:tabs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e budou prováděny tak, aby nebyl narušen běžný pracovní režim Objednatele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klid režimových pracovišť – pokladna pojistného, kanceláře IKT, serverovny a spisovny – bude zajištěn zaměstnanci Poskytovatele jen za přítomnosti zaměstnanců příslušných oddělení Objednatele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Četnost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áře, Klientské centrum včetně jednotlivých uzavřených i otevřených přepážek:</w:t>
      </w:r>
    </w:p>
    <w:p>
      <w:pPr>
        <w:pStyle w:val="Normal"/>
        <w:ind w:left="2835" w:hanging="14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>vysypávání odpadkových košů dle druhu odpadu včetně výměny sáčků, odnos odpadu dle druhu do příslušných kontejnerů, mytí podlah krytých dlažbou nebo jiným omyvatelným povrchem, utírání prachu z volně dostupných míst na stolech, mytí a čištění vyšetřovacích lehátek v klientském centru v uzavřené přepážce č. 19, 20.</w:t>
      </w:r>
    </w:p>
    <w:p>
      <w:pPr>
        <w:pStyle w:val="Normal"/>
        <w:ind w:left="2835" w:hanging="14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týdně</w:t>
        <w:tab/>
        <w:t>vysávání koberců, vyprazdňování skartovacích strojů, mytí klik u dveří, odstraňování příp. dalších nečistot, utírání prachu z hůře dostupných míst (např. parapety, police, skříně), v klientském centru úklid klientských sedadel, vysátí čalouněného nábytku v klientském centru v uzavřené přepážce č. 19, 20.</w:t>
      </w:r>
    </w:p>
    <w:p>
      <w:pPr>
        <w:pStyle w:val="Normal"/>
        <w:ind w:left="2835" w:hanging="14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měsíčně:</w:t>
        <w:tab/>
        <w:t>mytí dveří včetně prosklených částí, mytí a čištění vypínačů, vysátí čalouněného nábytku, ošetření nábytku (odstranění mastnot, otisků apod.), mytí prosklených částí na přepážce pokladny a podatelny.</w:t>
      </w:r>
    </w:p>
    <w:p>
      <w:pPr>
        <w:pStyle w:val="Normal"/>
        <w:ind w:left="2832" w:hanging="142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ročně:</w:t>
        <w:tab/>
        <w:t>mytí radiátorů, čištění volně přístupných přenosných hasicích přístroj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le potřeby:</w:t>
        <w:tab/>
        <w:t>lokální čištění koberců (skvrn), odstranění pavuč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edací místnosti:</w:t>
      </w:r>
    </w:p>
    <w:p>
      <w:pPr>
        <w:pStyle w:val="Normal"/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týdně</w:t>
        <w:tab/>
        <w:t>vysávání koberců, mytí klik u dveří, odstraňování příp. dalších nečistot, utírání prachu včetně hůře dostupných míst (např. parapety, police, skříně).</w:t>
      </w:r>
    </w:p>
    <w:p>
      <w:pPr>
        <w:pStyle w:val="Normal"/>
        <w:ind w:left="2835" w:hanging="14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 týdně:</w:t>
        <w:tab/>
        <w:t xml:space="preserve">vysypávání odpadkových košů dle druhu odpadu včetně výměny sáčků, odnos odpadu dle druhu do příslušných kontejnerů. </w:t>
      </w:r>
    </w:p>
    <w:p>
      <w:pPr>
        <w:pStyle w:val="Normal"/>
        <w:ind w:left="2835" w:hanging="14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měsíčně:</w:t>
        <w:tab/>
        <w:t>mytí dveří včetně prosklených částí, mytí a čištění vypínačů, vysátí čalouněného nábytku, ošetření nábytku (odstranění mastnot, otisků apod.).</w:t>
      </w:r>
    </w:p>
    <w:p>
      <w:pPr>
        <w:pStyle w:val="Normal"/>
        <w:ind w:left="2832" w:hanging="142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ročně:</w:t>
        <w:tab/>
        <w:t>mytí radiátor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le potřeby:</w:t>
        <w:tab/>
        <w:t>lokální čištění koberců (skvrn), odstranění pavuč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odby a schodiště (1.NP – 6.NP):</w:t>
      </w:r>
    </w:p>
    <w:p>
      <w:pPr>
        <w:pStyle w:val="Normal"/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>mytí podlah.</w:t>
      </w:r>
    </w:p>
    <w:p>
      <w:pPr>
        <w:pStyle w:val="Normal"/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týdně:</w:t>
        <w:tab/>
        <w:t>mytí prosklených vstupních dveří vchodu v Klientském centru a vchodu pro zaměstnance, mytí klik u dveří, mytí madel na zábradlí na schodišti.</w:t>
      </w:r>
    </w:p>
    <w:p>
      <w:pPr>
        <w:pStyle w:val="Normal"/>
        <w:ind w:left="2832" w:hanging="142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měsíčně:</w:t>
        <w:tab/>
        <w:t>mytí a čištění vypínačů, kompletní mytí zábradlí, vysátí čalouněného nábytku.</w:t>
      </w:r>
    </w:p>
    <w:p>
      <w:pPr>
        <w:pStyle w:val="Normal"/>
        <w:ind w:left="2832" w:hanging="142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ročně:</w:t>
        <w:tab/>
        <w:t>mytí radiátorů, čištění volně přístupných přenosných hasicích přístroj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ální zařízení a kuchyňky včetně denní místnosti a vyšetřovny Klientského centra:</w:t>
      </w:r>
    </w:p>
    <w:p>
      <w:pPr>
        <w:pStyle w:val="Normal"/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>mytí podlah, mytí a desinfekce WC (včetně toaletních prkének a nádržek), bidetů, pisoárů, vodovodních baterií, umývadel, dřezů, kuchyňských desek a jídelních stolů, zajištění a doplňování toaletního papíru, papírových ručníků a tekutého mýdla, mytí klik od dveří, leštění zrcadel, vysypávání případně čištění odpadkových košů, čištění elektrických osoušečů na ruce.</w:t>
      </w:r>
    </w:p>
    <w:p>
      <w:pPr>
        <w:pStyle w:val="Normal"/>
        <w:ind w:left="2835" w:hanging="14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týdně:</w:t>
        <w:tab/>
        <w:t>mytí obkladů a stěn mezi kabinkami WC, mytí dveří, mytí a čištění vypínačů, čištění stojanů s nádržkou na WC štětky, mytí a desinfekce sprchového koutu, mytí dvířek kuchyňské linky.</w:t>
      </w:r>
    </w:p>
    <w:p>
      <w:pPr>
        <w:pStyle w:val="Normal"/>
        <w:ind w:left="2832" w:hanging="142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měsíčně:</w:t>
        <w:tab/>
        <w:t>čištění jídelních židlí, utírání prachu z hůře dostupných míst, čištění mikrovlnných trub a plotýnkových vařičů, čištění větracích otvorů ve dveří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3 x ročně:</w:t>
        <w:tab/>
        <w:t>odmrazování a čištění zadavatelem vyklizených lednic.</w:t>
      </w:r>
    </w:p>
    <w:p>
      <w:pPr>
        <w:pStyle w:val="Normal"/>
        <w:ind w:left="2832" w:hanging="142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ročně:</w:t>
        <w:tab/>
        <w:t>mytí radiátorů.</w:t>
      </w:r>
    </w:p>
    <w:p>
      <w:pPr>
        <w:pStyle w:val="Normal"/>
        <w:ind w:left="70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potřeby:</w:t>
        <w:tab/>
        <w:t>odstranění pavuč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tahy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ab/>
        <w:t>mytí podlah.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týdně:</w:t>
        <w:tab/>
        <w:t>leštění zrcadel, případné čištění vnitřku kabin výtahů.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měsíčně:</w:t>
        <w:tab/>
        <w:t>vysávání kolejnic výtahových dveří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potřeby:</w:t>
        <w:tab/>
        <w:t>odstranění pavučin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adové, technické prostory, prostory spisoven (1. PP, 1. - 6. NP):</w:t>
      </w:r>
    </w:p>
    <w:p>
      <w:pPr>
        <w:pStyle w:val="Normal"/>
        <w:ind w:left="720" w:firstLine="6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úklid se provádí pouze za přítomnosti odpovědné osoby</w:t>
      </w:r>
      <w:bookmarkStart w:id="0" w:name="_GoBack"/>
      <w:bookmarkEnd w:id="0"/>
    </w:p>
    <w:p>
      <w:pPr>
        <w:pStyle w:val="Normal"/>
        <w:ind w:left="2832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 ročně:</w:t>
        <w:tab/>
        <w:t>mytí podlah, odstranění pavučin.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ročně:</w:t>
        <w:tab/>
        <w:t>vysávání kolejnic u otočných regálů, mytí radiátor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áže a spojovací chodba k výtahům v 1. PP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ročně:</w:t>
        <w:tab/>
        <w:t>strojové mytí podlah (728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), odstranění pavuči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na a prosklené stěny budovy:</w:t>
      </w:r>
    </w:p>
    <w:p>
      <w:pPr>
        <w:pStyle w:val="Normal"/>
        <w:ind w:left="2835" w:hanging="14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 ročně:</w:t>
        <w:tab/>
        <w:t>mytí oken, rámů, parapetů a prosklených stěn budovy (z obou stran bez použití horolezeckých prací 1.427,8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/á 713,90 m² jedna strana oken/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 kolem budovy:</w:t>
      </w:r>
    </w:p>
    <w:p>
      <w:pPr>
        <w:pStyle w:val="Normal"/>
        <w:ind w:left="2835" w:hanging="14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ě:</w:t>
        <w:tab/>
        <w:t>udržování pořádku u vchodů do budovy OSSZ Olomouc pro zaměstnance i klienty.</w:t>
      </w:r>
    </w:p>
    <w:p>
      <w:pPr>
        <w:pStyle w:val="Normal"/>
        <w:ind w:left="2835" w:hanging="14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x ročně:</w:t>
        <w:tab/>
        <w:t>mytí úřední desky.</w:t>
      </w:r>
    </w:p>
    <w:p>
      <w:pPr>
        <w:pStyle w:val="Normal"/>
        <w:ind w:left="2835" w:hanging="14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potřeby:</w:t>
        <w:tab/>
        <w:t>udržování pořádku kolem celé budovy OSSZ Olomouc, tj. na chodnících i na pozemcích, které jsou ve správě OSSZ Olomouc, včetně úklidu kolem popelni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oubkové extrakční čištění čalouněných židlí a koberců:</w:t>
      </w:r>
    </w:p>
    <w:p>
      <w:pPr>
        <w:pStyle w:val="Normal"/>
        <w:ind w:left="2835" w:hanging="14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za 4 rok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/>
        <w:sz w:val="20"/>
      </w:rPr>
    </w:pPr>
    <w:r>
      <w:rPr>
        <w:rStyle w:val="Pagenumber"/>
        <w:rFonts w:ascii="Tahoma" w:hAnsi="Tahoma"/>
        <w:sz w:val="20"/>
      </w:rPr>
      <w:fldChar w:fldCharType="begin"/>
    </w:r>
    <w:r>
      <w:rPr>
        <w:rStyle w:val="Pagenumber"/>
        <w:sz w:val="20"/>
        <w:rFonts w:ascii="Tahoma" w:hAnsi="Tahoma"/>
      </w:rPr>
      <w:instrText xml:space="preserve"> PAGE </w:instrText>
    </w:r>
    <w:r>
      <w:rPr>
        <w:rStyle w:val="Pagenumber"/>
        <w:sz w:val="20"/>
        <w:rFonts w:ascii="Tahoma" w:hAnsi="Tahoma"/>
      </w:rPr>
      <w:fldChar w:fldCharType="separate"/>
    </w:r>
    <w:r>
      <w:rPr>
        <w:rStyle w:val="Pagenumber"/>
        <w:sz w:val="20"/>
        <w:rFonts w:ascii="Tahoma" w:hAnsi="Tahoma"/>
      </w:rPr>
      <w:t>3</w:t>
    </w:r>
    <w:r>
      <w:rPr>
        <w:rStyle w:val="Pagenumber"/>
        <w:sz w:val="20"/>
        <w:rFonts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/>
        <w:sz w:val="20"/>
      </w:rPr>
    </w:pPr>
    <w:r>
      <w:rPr>
        <w:rStyle w:val="Pagenumber"/>
        <w:rFonts w:ascii="Tahoma" w:hAnsi="Tahoma"/>
        <w:sz w:val="20"/>
      </w:rPr>
      <w:fldChar w:fldCharType="begin"/>
    </w:r>
    <w:r>
      <w:rPr>
        <w:rStyle w:val="Pagenumber"/>
        <w:sz w:val="20"/>
        <w:rFonts w:ascii="Tahoma" w:hAnsi="Tahoma"/>
      </w:rPr>
      <w:instrText xml:space="preserve"> PAGE </w:instrText>
    </w:r>
    <w:r>
      <w:rPr>
        <w:rStyle w:val="Pagenumber"/>
        <w:sz w:val="20"/>
        <w:rFonts w:ascii="Tahoma" w:hAnsi="Tahoma"/>
      </w:rPr>
      <w:fldChar w:fldCharType="separate"/>
    </w:r>
    <w:r>
      <w:rPr>
        <w:rStyle w:val="Pagenumber"/>
        <w:sz w:val="20"/>
        <w:rFonts w:ascii="Tahoma" w:hAnsi="Tahoma"/>
      </w:rPr>
      <w:t>3</w:t>
    </w:r>
    <w:r>
      <w:rPr>
        <w:rStyle w:val="Pagenumber"/>
        <w:sz w:val="20"/>
        <w:rFonts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0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locked/>
    <w:rsid w:val="00c84e7f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CharChar" w:customStyle="1">
    <w:name w:val="Char Char"/>
    <w:uiPriority w:val="99"/>
    <w:qFormat/>
    <w:rsid w:val="00fb477d"/>
    <w:rPr>
      <w:rFonts w:ascii="Arial" w:hAnsi="Arial"/>
      <w:b/>
      <w:sz w:val="24"/>
      <w:lang w:val="cs-CZ" w:eastAsia="cs-CZ"/>
    </w:rPr>
  </w:style>
  <w:style w:type="character" w:styleId="CharChar1" w:customStyle="1">
    <w:name w:val="Char Char1"/>
    <w:uiPriority w:val="99"/>
    <w:qFormat/>
    <w:rsid w:val="00aa4016"/>
    <w:rPr>
      <w:rFonts w:ascii="Arial" w:hAnsi="Arial"/>
      <w:b/>
      <w:sz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66b76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6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60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603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0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c84e7f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99"/>
    <w:qFormat/>
    <w:rsid w:val="00ad00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66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60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60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603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09</Words>
  <Characters>4185</Characters>
  <CharactersWithSpaces>4885</CharactersWithSpaces>
  <Paragraphs>9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5:00Z</dcterms:created>
  <dc:creator>Maminka</dc:creator>
  <dc:description/>
  <dc:language>en-US</dc:language>
  <cp:lastModifiedBy>Šturmová Miroslava (ČSSZ XO)</cp:lastModifiedBy>
  <dcterms:modified xsi:type="dcterms:W3CDTF">2017-10-02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