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0"/>
          <w:szCs w:val="20"/>
        </w:rPr>
      </w:pPr>
      <w:bookmarkStart w:id="0" w:name="_GoBack"/>
      <w:bookmarkEnd w:id="0"/>
      <w:r>
        <w:rPr>
          <w:rFonts w:cs="Tahoma" w:ascii="Tahoma" w:hAnsi="Tahoma"/>
          <w:b/>
          <w:sz w:val="20"/>
          <w:szCs w:val="20"/>
        </w:rPr>
        <w:t xml:space="preserve">Rámcová smlouva </w:t>
      </w:r>
    </w:p>
    <w:p>
      <w:pPr>
        <w:pStyle w:val="Normal"/>
        <w:jc w:val="center"/>
        <w:rPr>
          <w:rFonts w:ascii="Tahoma" w:hAnsi="Tahoma" w:cs="Tahoma"/>
          <w:b/>
          <w:b/>
          <w:sz w:val="20"/>
          <w:szCs w:val="20"/>
        </w:rPr>
      </w:pPr>
      <w:r>
        <w:rPr>
          <w:rFonts w:cs="Tahoma" w:ascii="Tahoma" w:hAnsi="Tahoma"/>
          <w:b/>
          <w:sz w:val="20"/>
          <w:szCs w:val="20"/>
        </w:rPr>
        <w:t>o vývoji a údržbě nového aplikačního programového vybavení – Centralizace APV OSVČ</w:t>
      </w:r>
    </w:p>
    <w:p>
      <w:pPr>
        <w:pStyle w:val="Normal"/>
        <w:jc w:val="center"/>
        <w:rPr>
          <w:rFonts w:ascii="Tahoma" w:hAnsi="Tahoma" w:cs="Tahoma"/>
          <w:b/>
          <w:b/>
          <w:sz w:val="20"/>
          <w:szCs w:val="20"/>
        </w:rPr>
      </w:pPr>
      <w:r>
        <w:rPr>
          <w:rFonts w:cs="Tahoma" w:ascii="Tahoma" w:hAnsi="Tahoma"/>
          <w:b/>
          <w:sz w:val="20"/>
          <w:szCs w:val="20"/>
        </w:rPr>
        <w:t>(dále jen „Smlouva“ nebo „Rámcová smlouv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uzavřená v souladu se zákonem č. 89/2012 Sb.,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občanský zákoník, v platném a účinném znění (dále jen „Občanský zákoník“), </w:t>
        <w:br/>
        <w:t xml:space="preserve">a v souladu s § 89 a násl. zákona č. 137/2006 Sb., o veřejných zakázkách, ve znění pozdějších předpisů (dále jen „ZVZ“)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Smluvní strany: </w:t>
      </w:r>
    </w:p>
    <w:p>
      <w:pPr>
        <w:pStyle w:val="Normal"/>
        <w:jc w:val="center"/>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b/>
          <w:sz w:val="20"/>
          <w:szCs w:val="20"/>
        </w:rPr>
        <w:t>Česká republika - Česká správa sociálního zabezpečení</w:t>
      </w:r>
      <w:r>
        <w:rPr>
          <w:rFonts w:cs="Tahoma" w:ascii="Tahoma" w:hAnsi="Tahoma"/>
          <w:sz w:val="20"/>
          <w:szCs w:val="20"/>
        </w:rPr>
        <w:br/>
        <w:t>Sídlo: Křížová 25, 225 08 Praha 5</w:t>
        <w:br/>
        <w:t>Statutární zástupce Objednatele: prof. JUDr. Vilém Kahoun, PhD., ústřední ředitel ČSSZ</w:t>
        <w:br/>
        <w:t xml:space="preserve">Osoba oprávněná jednat jménem Objednatele: </w:t>
      </w:r>
      <w:r>
        <w:rPr>
          <w:rFonts w:cs="Tahoma" w:ascii="Tahoma" w:hAnsi="Tahoma"/>
          <w:sz w:val="20"/>
          <w:szCs w:val="20"/>
          <w:highlight w:val="green"/>
        </w:rPr>
        <w:t>……………………………..</w:t>
      </w:r>
      <w:r>
        <w:rPr>
          <w:rFonts w:cs="Tahoma" w:ascii="Tahoma" w:hAnsi="Tahoma"/>
          <w:sz w:val="20"/>
          <w:szCs w:val="20"/>
        </w:rPr>
        <w:br/>
        <w:t xml:space="preserve">Kontaktní osoba: </w:t>
      </w:r>
      <w:r>
        <w:rPr>
          <w:rFonts w:cs="Tahoma" w:ascii="Tahoma" w:hAnsi="Tahoma"/>
          <w:sz w:val="20"/>
          <w:szCs w:val="20"/>
          <w:highlight w:val="green"/>
        </w:rPr>
        <w:t>……………………………..</w:t>
      </w:r>
      <w:r>
        <w:rPr>
          <w:rFonts w:cs="Tahoma" w:ascii="Tahoma" w:hAnsi="Tahoma"/>
          <w:sz w:val="20"/>
          <w:szCs w:val="20"/>
        </w:rPr>
        <w:br/>
        <w:t xml:space="preserve">tel: </w:t>
      </w:r>
      <w:r>
        <w:rPr>
          <w:rFonts w:cs="Tahoma" w:ascii="Tahoma" w:hAnsi="Tahoma"/>
          <w:sz w:val="20"/>
          <w:szCs w:val="20"/>
          <w:highlight w:val="green"/>
        </w:rPr>
        <w:t>……………………………..</w:t>
      </w:r>
      <w:r>
        <w:rPr>
          <w:rFonts w:cs="Tahoma" w:ascii="Tahoma" w:hAnsi="Tahoma"/>
          <w:sz w:val="20"/>
          <w:szCs w:val="20"/>
        </w:rPr>
        <w:br/>
        <w:t xml:space="preserve">e-mail: </w:t>
      </w:r>
      <w:hyperlink r:id="rId2">
        <w:r>
          <w:rPr>
            <w:rFonts w:cs="Tahoma" w:ascii="Tahoma" w:hAnsi="Tahoma"/>
            <w:sz w:val="20"/>
            <w:szCs w:val="20"/>
            <w:highlight w:val="green"/>
          </w:rPr>
          <w:t>……………………………..</w:t>
        </w:r>
      </w:hyperlink>
      <w:r>
        <w:rPr>
          <w:rFonts w:cs="Tahoma" w:ascii="Tahoma" w:hAnsi="Tahoma"/>
          <w:sz w:val="20"/>
          <w:szCs w:val="20"/>
        </w:rPr>
        <w:br/>
        <w:t>IČO: 00006963</w:t>
        <w:br/>
      </w:r>
    </w:p>
    <w:p>
      <w:pPr>
        <w:pStyle w:val="Normal"/>
        <w:ind w:left="284" w:hanging="0"/>
        <w:rPr>
          <w:rFonts w:ascii="Tahoma" w:hAnsi="Tahoma" w:cs="Tahoma"/>
          <w:sz w:val="20"/>
          <w:szCs w:val="20"/>
        </w:rPr>
      </w:pPr>
      <w:r>
        <w:rPr>
          <w:rFonts w:cs="Tahoma" w:ascii="Tahoma" w:hAnsi="Tahoma"/>
          <w:sz w:val="20"/>
          <w:szCs w:val="20"/>
        </w:rPr>
        <w:t>(dále jen „Objednatel“)</w:t>
        <w:br/>
        <w:t>na straně jedné</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a</w:t>
      </w:r>
    </w:p>
    <w:p>
      <w:pPr>
        <w:pStyle w:val="Normal"/>
        <w:ind w:left="284" w:hanging="0"/>
        <w:rPr>
          <w:rFonts w:ascii="Tahoma" w:hAnsi="Tahoma" w:cs="Tahoma"/>
          <w:sz w:val="20"/>
          <w:szCs w:val="20"/>
        </w:rPr>
      </w:pPr>
      <w:r>
        <w:rPr>
          <w:rFonts w:cs="Tahoma" w:ascii="Tahoma" w:hAnsi="Tahoma"/>
          <w:b/>
          <w:sz w:val="20"/>
          <w:szCs w:val="20"/>
          <w:highlight w:val="green"/>
        </w:rPr>
        <w:t>……………………………</w:t>
      </w:r>
      <w:r>
        <w:rPr>
          <w:rFonts w:cs="Tahoma" w:ascii="Tahoma" w:hAnsi="Tahoma"/>
          <w:b/>
          <w:sz w:val="20"/>
          <w:szCs w:val="20"/>
          <w:highlight w:val="green"/>
        </w:rPr>
        <w:t>..</w:t>
      </w:r>
      <w:r>
        <w:rPr>
          <w:rFonts w:cs="Tahoma" w:ascii="Tahoma" w:hAnsi="Tahoma"/>
          <w:b/>
          <w:sz w:val="20"/>
          <w:szCs w:val="20"/>
        </w:rPr>
        <w:br/>
      </w:r>
      <w:r>
        <w:rPr>
          <w:rFonts w:cs="Tahoma" w:ascii="Tahoma" w:hAnsi="Tahoma"/>
          <w:sz w:val="20"/>
          <w:szCs w:val="20"/>
        </w:rPr>
        <w:t xml:space="preserve">Sídlo: </w:t>
      </w:r>
      <w:r>
        <w:rPr>
          <w:rFonts w:cs="Tahoma" w:ascii="Tahoma" w:hAnsi="Tahoma"/>
          <w:sz w:val="20"/>
          <w:szCs w:val="20"/>
          <w:highlight w:val="green"/>
        </w:rPr>
        <w:t>……………………………..</w:t>
      </w:r>
      <w:r>
        <w:rPr>
          <w:rFonts w:cs="Tahoma" w:ascii="Tahoma" w:hAnsi="Tahoma"/>
          <w:sz w:val="20"/>
          <w:szCs w:val="20"/>
        </w:rPr>
        <w:br/>
        <w:t xml:space="preserve">Zastoupená/Jednající: </w:t>
      </w:r>
      <w:r>
        <w:rPr>
          <w:rFonts w:cs="Tahoma" w:ascii="Tahoma" w:hAnsi="Tahoma"/>
          <w:sz w:val="20"/>
          <w:szCs w:val="20"/>
          <w:highlight w:val="green"/>
        </w:rPr>
        <w:t>……………………………..</w:t>
      </w:r>
      <w:r>
        <w:rPr>
          <w:rFonts w:cs="Tahoma" w:ascii="Tahoma" w:hAnsi="Tahoma"/>
          <w:sz w:val="20"/>
          <w:szCs w:val="20"/>
        </w:rPr>
        <w:br/>
        <w:t xml:space="preserve">Zápis v OR: </w:t>
      </w:r>
      <w:r>
        <w:rPr>
          <w:rFonts w:cs="Tahoma" w:ascii="Tahoma" w:hAnsi="Tahoma"/>
          <w:sz w:val="20"/>
          <w:szCs w:val="20"/>
          <w:highlight w:val="green"/>
        </w:rPr>
        <w:t>……………………………..</w:t>
      </w:r>
      <w:r>
        <w:rPr>
          <w:rFonts w:cs="Tahoma" w:ascii="Tahoma" w:hAnsi="Tahoma"/>
          <w:sz w:val="20"/>
          <w:szCs w:val="20"/>
        </w:rPr>
        <w:br/>
        <w:t xml:space="preserve">Kontaktní osoba: </w:t>
      </w:r>
      <w:r>
        <w:rPr>
          <w:rFonts w:cs="Tahoma" w:ascii="Tahoma" w:hAnsi="Tahoma"/>
          <w:sz w:val="20"/>
          <w:szCs w:val="20"/>
          <w:highlight w:val="green"/>
        </w:rPr>
        <w:t>……………………………..</w:t>
      </w:r>
      <w:r>
        <w:rPr>
          <w:rFonts w:cs="Tahoma" w:ascii="Tahoma" w:hAnsi="Tahoma"/>
          <w:sz w:val="20"/>
          <w:szCs w:val="20"/>
        </w:rPr>
        <w:br/>
        <w:t xml:space="preserve">tel.: </w:t>
      </w:r>
      <w:r>
        <w:rPr>
          <w:rFonts w:cs="Tahoma" w:ascii="Tahoma" w:hAnsi="Tahoma"/>
          <w:sz w:val="20"/>
          <w:szCs w:val="20"/>
          <w:highlight w:val="green"/>
        </w:rPr>
        <w:t>……………………………..</w:t>
      </w:r>
      <w:r>
        <w:rPr>
          <w:rFonts w:cs="Tahoma" w:ascii="Tahoma" w:hAnsi="Tahoma"/>
          <w:sz w:val="20"/>
          <w:szCs w:val="20"/>
        </w:rPr>
        <w:br/>
        <w:t xml:space="preserve">e-mail: </w:t>
      </w:r>
      <w:r>
        <w:rPr>
          <w:rFonts w:cs="Tahoma" w:ascii="Tahoma" w:hAnsi="Tahoma"/>
          <w:sz w:val="20"/>
          <w:szCs w:val="20"/>
          <w:highlight w:val="green"/>
        </w:rPr>
        <w:t>……………………………..</w:t>
      </w:r>
      <w:r>
        <w:rPr>
          <w:rFonts w:cs="Tahoma" w:ascii="Tahoma" w:hAnsi="Tahoma"/>
          <w:sz w:val="20"/>
          <w:szCs w:val="20"/>
        </w:rPr>
        <w:br/>
        <w:t xml:space="preserve">Bankovní spojení: </w:t>
      </w:r>
      <w:r>
        <w:rPr>
          <w:rFonts w:cs="Tahoma" w:ascii="Tahoma" w:hAnsi="Tahoma"/>
          <w:sz w:val="20"/>
          <w:szCs w:val="20"/>
          <w:highlight w:val="green"/>
        </w:rPr>
        <w:t>……………………………..</w:t>
      </w:r>
      <w:r>
        <w:rPr>
          <w:rFonts w:cs="Tahoma" w:ascii="Tahoma" w:hAnsi="Tahoma"/>
          <w:sz w:val="20"/>
          <w:szCs w:val="20"/>
        </w:rPr>
        <w:br/>
        <w:t xml:space="preserve">IČO: </w:t>
      </w:r>
      <w:r>
        <w:rPr>
          <w:rFonts w:cs="Tahoma" w:ascii="Tahoma" w:hAnsi="Tahoma"/>
          <w:sz w:val="20"/>
          <w:szCs w:val="20"/>
          <w:highlight w:val="green"/>
        </w:rPr>
        <w:t>……………………………..</w:t>
      </w:r>
      <w:r>
        <w:rPr>
          <w:rFonts w:cs="Tahoma" w:ascii="Tahoma" w:hAnsi="Tahoma"/>
          <w:sz w:val="20"/>
          <w:szCs w:val="20"/>
        </w:rPr>
        <w:br/>
        <w:t xml:space="preserve">DIČ: </w:t>
      </w:r>
      <w:r>
        <w:rPr>
          <w:rFonts w:cs="Tahoma" w:ascii="Tahoma" w:hAnsi="Tahoma"/>
          <w:sz w:val="20"/>
          <w:szCs w:val="20"/>
          <w:highlight w:val="green"/>
        </w:rPr>
        <w:t>……………………………..</w:t>
      </w:r>
      <w:r>
        <w:rPr>
          <w:rFonts w:cs="Tahoma" w:ascii="Tahoma" w:hAnsi="Tahoma"/>
          <w:sz w:val="20"/>
          <w:szCs w:val="20"/>
        </w:rPr>
        <w:br/>
      </w:r>
    </w:p>
    <w:p>
      <w:pPr>
        <w:pStyle w:val="Normal"/>
        <w:ind w:left="284" w:hanging="0"/>
        <w:rPr>
          <w:rFonts w:ascii="Tahoma" w:hAnsi="Tahoma" w:cs="Tahoma"/>
          <w:sz w:val="20"/>
          <w:szCs w:val="20"/>
        </w:rPr>
      </w:pPr>
      <w:r>
        <w:rPr>
          <w:rFonts w:cs="Tahoma" w:ascii="Tahoma" w:hAnsi="Tahoma"/>
          <w:sz w:val="20"/>
          <w:szCs w:val="20"/>
        </w:rPr>
        <w:t>(dále jen „Zhotovitel“)</w:t>
        <w:br/>
        <w:t>na straně druhé</w:t>
        <w:br/>
      </w:r>
    </w:p>
    <w:p>
      <w:pPr>
        <w:pStyle w:val="Normal"/>
        <w:ind w:left="284" w:hanging="0"/>
        <w:rPr>
          <w:rFonts w:ascii="Tahoma" w:hAnsi="Tahoma" w:cs="Tahoma"/>
          <w:sz w:val="20"/>
          <w:szCs w:val="20"/>
        </w:rPr>
      </w:pPr>
      <w:r>
        <w:rPr>
          <w:rFonts w:cs="Tahoma" w:ascii="Tahoma" w:hAnsi="Tahoma"/>
          <w:sz w:val="20"/>
          <w:szCs w:val="20"/>
        </w:rPr>
        <w:t>(Objednatel a Zhotovitel budou v této Smlouvě označováni jednotlivě jako „Strana/Smluvní strana“ a společně jako „Strany/Smluvní stran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Preambul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ab/>
        <w:t xml:space="preserve">Objednatel je organizační složkou státu a správním orgánem, který zabezpečuje výběr pojistného na sociální zabezpečení a příspěvku na státní politiku zaměstnanosti, dále provádí zejména důchodové pojištění a zajišťuje agendu nemocenského pojištění.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ab/>
        <w:t>Tato Smlouva je uzavírána na základě výsledků užšího zadávacího řízení, jež bylo provedeno za účelem uzavření Rámcové smlouvy v režimu nadlimitní veřejné zakázky s názvem „Centralizace APV OSVČ“. Veškeré případné úpravy této Smlouvy budou uskutečněny v souladu s příslušnými právními předpisy, mj. též ZVZ.</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ab/>
        <w:t>Jmenované řízení bylo konáno za účelem zajištění vývoje nového aplikačního programového vybavení pro agendu OSVČ včetně migrace dat ze současných systémů LOK a POJ, dále podporu a zapracování legislativních změn a požadavků metodiků v prvních dvou letech od zahájení provozu nového aplikačního programového vybave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ab/>
        <w:t xml:space="preserve">Požadavek na centralizaci dat OSVČ vychází z dlouhodobých strategických cílů Objednatele, z potřeby zjednodušit a napravit současný složitý stav vedení této agendy, která je z hlediska důchodového pojištění OSVČ provozována na lokálním aplikačním programovém vybavení dle jednotlivých okresních správ sociálního zabezpečení. Záměrem centralizace je komplexní vedení celé agendy evidence OSVČ, výběru pojistného na důchodové pojištění a příspěvek na státní politiku zaměstnanosti a výběru pojistného na nemocenské pojištění, zajištění převodu veškerých údajů a přenos všech funkcionalit z lokálních aplikací do centrální aplikace k danému dni tak, aby od následujícího dne byla centrální aplikace připravena nahradit všechny operace realizované v lokálních aplikacích.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 Výklad pojmů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1.1 </w:t>
        <w:tab/>
        <w:tab/>
        <w:t>Pro účely této Smlouvy, jednotlivých Dílčích smluv a Dílčích objednávek a pro účely jednání mezi Stranami, se tímto Strany dohodly na následujícím obsahovém vymezení jednotlivých pojmů a podmínkách s nimi souvisejícíc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1</w:t>
        <w:tab/>
        <w:t>„Dílčí smlouvou“ se rozumí písemná smlouva uzavřená mezi Objednatelem a Zhotovitelem, na jejímž základě jsou realizována Dílčí plnění;</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2</w:t>
        <w:tab/>
        <w:t>„Dílčí objednávkou“ se rozumí objednávka vystavená Objednatelem a doručená Zhotoviteli, která obsahuje podrobný požadavek na realizaci konkrétního Dílčího plnění včetně podrobného popisu tohoto Dílčího plnění;</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3</w:t>
        <w:tab/>
        <w:t>„Dílčím plněním“ se rozumí realizace části plnění dle této Smlouvy na základě Dílčí smlouvy nebo Dílčí objednávky;</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4</w:t>
        <w:tab/>
        <w:t>„Dílem“ se rozumí Dílo ve smyslu § 2586 a násl. Občanského zákoníku vzniklé nebo prováděné na základě Dílčích smluv nebo Dílčích objednávek, nestanoví-li Dílčí smlouva jinak;</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5</w:t>
        <w:tab/>
        <w:t>„Člověkodnem“ se rozumí objem práce vykonaný jedním specialistou Zhotovitele za dobu jednoho pracovního dne, tj. za 8 pracovních hodin;</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6</w:t>
        <w:tab/>
        <w:t>„Pracovištěm“ se rozumí jednotlivá Pracoviště České správy sociálního zabezpečení a Okresní správy sociálního zabezpečení</w:t>
      </w:r>
      <w:r>
        <w:rPr>
          <w:rFonts w:cs="Tahoma" w:ascii="Tahoma" w:hAnsi="Tahoma"/>
          <w:sz w:val="20"/>
          <w:szCs w:val="20"/>
          <w:lang w:val="en-US"/>
        </w:rPr>
        <w:t>;</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7</w:t>
        <w:tab/>
        <w:t xml:space="preserve">„Zadávacím řízením“ se rozumí řízení uvedené v Preambuli této Smlouvy, na základě kterého byla uzavřena tato Smlouva mezi Objednatelem jako zadavatelem veřejné zakázky a Zhotovitelem jako vybraným uchazečem v rámci předmětného řízení.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I. Účel a předmět Smlouv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2.1 </w:t>
        <w:tab/>
        <w:tab/>
        <w:t xml:space="preserve">Účelem této Smlouvy je sjednání vzájemných práv a povinností Objednatele a Zhotovitele v rámci vývoje a dodání nového aplikačního programového vybavení OSVČ, a to včetně migrace dat ze současných lokálních systémů, dvouleté aplikační podpory a rozvoje, a souvisejících a navazujících služeb v rámci projektu centralizace dat OSVČ na základě požadavků ze strany Objednatele ve smyslu a za podmínek uvedených v této Smlouvě. </w:t>
      </w:r>
    </w:p>
    <w:p>
      <w:pPr>
        <w:pStyle w:val="Normal"/>
        <w:spacing w:lineRule="auto" w:line="240" w:before="0" w:after="0"/>
        <w:ind w:left="705" w:hanging="705"/>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2</w:t>
        <w:tab/>
        <w:tab/>
        <w:t xml:space="preserve">Předmětem této Smlouvy je závazek Zhotovitele pro Objednatele provést a zajišťovat následující plnění: </w:t>
      </w:r>
    </w:p>
    <w:p>
      <w:pPr>
        <w:pStyle w:val="Normal"/>
        <w:spacing w:lineRule="auto" w:line="240" w:before="0" w:after="0"/>
        <w:ind w:left="705" w:hanging="705"/>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1</w:t>
        <w:tab/>
        <w:t xml:space="preserve">Dodávku nového aplikačního programového vybavení OSVČ včetně migrace dat ze současných lokálních systémů, vše v rozsahu stanoveném touto Smlouvou a jejími přílohami; </w:t>
      </w:r>
    </w:p>
    <w:p>
      <w:pPr>
        <w:pStyle w:val="Normal"/>
        <w:spacing w:lineRule="auto" w:line="240" w:before="0" w:after="0"/>
        <w:ind w:left="2826" w:hanging="702"/>
        <w:rPr>
          <w:rFonts w:ascii="Tahoma" w:hAnsi="Tahoma" w:cs="Tahoma"/>
          <w:sz w:val="20"/>
          <w:szCs w:val="20"/>
        </w:rPr>
      </w:pPr>
      <w:r>
        <w:rPr>
          <w:rFonts w:cs="Tahoma" w:ascii="Tahoma" w:hAnsi="Tahoma"/>
          <w:sz w:val="20"/>
          <w:szCs w:val="20"/>
        </w:rPr>
      </w:r>
    </w:p>
    <w:p>
      <w:pPr>
        <w:pStyle w:val="Normal"/>
        <w:spacing w:lineRule="auto" w:line="240" w:before="0" w:after="0"/>
        <w:ind w:left="1418" w:hanging="713"/>
        <w:rPr>
          <w:rFonts w:ascii="Tahoma" w:hAnsi="Tahoma" w:cs="Tahoma"/>
          <w:sz w:val="20"/>
          <w:szCs w:val="20"/>
        </w:rPr>
      </w:pPr>
      <w:r>
        <w:rPr>
          <w:rFonts w:cs="Tahoma" w:ascii="Tahoma" w:hAnsi="Tahoma"/>
          <w:sz w:val="20"/>
          <w:szCs w:val="20"/>
        </w:rPr>
        <w:t>2.2.2</w:t>
        <w:tab/>
        <w:t xml:space="preserve">Zajištění aplikační podpory v rozsahu stanoveném touto Smlouvou a jejími přílohami; </w:t>
      </w:r>
    </w:p>
    <w:p>
      <w:pPr>
        <w:pStyle w:val="Normal"/>
        <w:spacing w:lineRule="auto" w:line="240" w:before="0" w:after="0"/>
        <w:ind w:left="705" w:hanging="0"/>
        <w:rPr>
          <w:rFonts w:ascii="Tahoma" w:hAnsi="Tahoma" w:cs="Tahoma"/>
          <w:sz w:val="20"/>
          <w:szCs w:val="20"/>
        </w:rPr>
      </w:pPr>
      <w:r>
        <w:rPr>
          <w:rFonts w:cs="Tahoma" w:ascii="Tahoma" w:hAnsi="Tahoma"/>
          <w:sz w:val="20"/>
          <w:szCs w:val="20"/>
        </w:rPr>
      </w:r>
    </w:p>
    <w:p>
      <w:pPr>
        <w:pStyle w:val="Normal"/>
        <w:spacing w:lineRule="auto" w:line="240" w:before="0" w:after="0"/>
        <w:ind w:left="705" w:hanging="0"/>
        <w:rPr>
          <w:rFonts w:ascii="Tahoma" w:hAnsi="Tahoma" w:cs="Tahoma"/>
          <w:sz w:val="20"/>
          <w:szCs w:val="20"/>
        </w:rPr>
      </w:pPr>
      <w:r>
        <w:rPr>
          <w:rFonts w:cs="Tahoma" w:ascii="Tahoma" w:hAnsi="Tahoma"/>
          <w:sz w:val="20"/>
          <w:szCs w:val="20"/>
        </w:rPr>
        <w:t>2.2.3</w:t>
        <w:tab/>
        <w:t>Zajištění rozvoje aplikace v rozsahu stanoveném touto Smlouvou a jejími přílohami;</w:t>
      </w:r>
    </w:p>
    <w:p>
      <w:pPr>
        <w:pStyle w:val="Normal"/>
        <w:spacing w:lineRule="auto" w:line="240" w:before="0" w:after="0"/>
        <w:ind w:left="705"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2.3</w:t>
        <w:tab/>
        <w:t xml:space="preserve">Podrobný popis předmětu plnění je uveden v Příloze č. 1 této Smlouvy.    </w:t>
        <w:b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4</w:t>
        <w:tab/>
        <w:t xml:space="preserve">Objednatel se za poskytnutá plnění zavazuje zaplatit Zhotoviteli cenu konkrétního plnění na základě a v souladu s podmínkami, uvedenými v Příloze č. 2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5</w:t>
        <w:tab/>
        <w:t xml:space="preserve">Tato Smlouva představuje závaznou úpravu práv a povinností Stran při uzavírání Dílčích smluv/Dílčích objednávek na poskytování Dílčích plnění, není-li v těchto Dílčích smlouvách/Dílčích objednávkách stanoveno jinak. Právní vztahy vzniklé na základě Dílčí smlouvy/Dílčí objednávky se řídí touto Rámcovou smlouvou a Dílčí smlouvou/Dílčí objednávkou, v otázkách neupravených ani touto ani Dílčí smlouvou/Dílčí objednávkou pak příslušnými právními předpis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6</w:t>
        <w:tab/>
        <w:t>Dílčí smlouvy, resp. Dílčí objednávky, musejí být uzavírány v souladu s principy a podmínkami plnění, ke kterým se Zhotovitel zavázal v rámci předmětného zadávacího řízení, a které jsou obsaženy v Příloze č. 1 této Smlouvy. Dílčí smlouvy, resp. Dílčí objednávky, nesmějí být uzavírány v rozporu se skutečnostmi, které měly vliv na výsledek zadávacího řízení nebo které by znamenaly takovou úpravu podmínek plnění, která by byla v rozporu se ZVZ.</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II. Realizace Díl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3.1 </w:t>
        <w:tab/>
        <w:tab/>
        <w:t>Zhotovitel se zavazuje poskytovat Objednateli služby uvedené v čl. II. odst. 2.2 Smlouvy na základě věcných a časových potřeb Objednatele a dle jednotlivých požadavků Objednatele, a to vždy na základě řádně uzavřených Dílčích smluv, resp. Dílčích objednávek. Strany se zavazují realizovat veškerá Dílčí plnění výhradně na základě výše uvedených způsobů zad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t>3.2</w:t>
        <w:tab/>
        <w:t xml:space="preserve">Podrobný popis způsobu uzavírání jednotlivých Dílčích smluv a Dílčích objednávek je uveden v Příloze č. 3 této Smlouvy. </w:t>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t>3.3</w:t>
        <w:tab/>
        <w:tab/>
        <w:t>Zhotovitel je povinen poskytovat předmětná plnění v rozsahu prací jednotlivých členů jeho realizačního týmu, a to v přepočtu na člověkodny. Maximální počet člověkodnů ve vztahu k jednotlivým pozicím členů týmu po celou dobu plnění dle této Smlouvy je uveden v Příloze č. 2 této Smlouvy. Akceptací Dílčí objednávky nebo uzavřením Dílčí smlouvy se Zhotovitel zavazuje dodržet stanovený maximální počet Člověkodnů ve vztahu ke konkrétnímu plnění a konkrétní pozici člena týmu a je povinen plnění v těchto limitech poskytnout.</w:t>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t>3.4</w:t>
        <w:tab/>
        <w:t xml:space="preserve">Uvedené počty člověkodnů jednotlivých specialistů Zhotovitele ve vztahu k jednotlivým plněním jsou uvedeny jako počty maximální a nepřekročitelné. Zhotovitel tímto bere na vědomí, že Objednatel není povinen tyto člověkodny v uvedeném rozsahu vyčerpat, Zhotovitel je však povinen tyto kapacity Objednateli poskytnout, resp. jejich poskytnutí garantovat.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V. Místo plnění a způsob předání plnění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1</w:t>
        <w:tab/>
        <w:tab/>
        <w:t>Místem plnění je sídlo ústředí Objednatele na adrese Křížová 1292/25, 225 08 Praha 5, není-li Dílčí smlouvou/Dílčí objednávkou stanoveno jinak, vždy však v rámci České republiky a jednotlivých Pracovišť Objedna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2</w:t>
        <w:tab/>
        <w:t xml:space="preserve">Předání plnění ad hoc vytvořeného v souladu s touto Smlouvou a na základě Dílčí smlouvy nebo Dílčí objednávky Objednateli bude provedeno v souladu s konkrétními způsoby akceptací dle jednotlivých plnění, uvedených v Přílohách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3</w:t>
        <w:tab/>
        <w:t>Pokud není stanoveno jinak, Zhotovitel předává plnění Objednateli k akceptaci prostřednictvím předávacího protokolu. Předávací protokol musí být podepsán odpovědnými osobami ve smyslu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4</w:t>
        <w:tab/>
        <w:t>Při akceptaci jakéhokoliv Díla nebo části plnění bude sepsán akceptační protokol, který bude obsahovat zejména popis splnění Stranami v Dílčí smlouvě nebo Dílčí objednávce dohodnutých akceptačních kritéri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5</w:t>
        <w:tab/>
        <w:t xml:space="preserve">Objednatel se zavazuje do 15 (patnácti) pracovních dnů ode dne předání plnění toto plnění akceptovat či neakceptovat. V případě, že Objednatel neakceptuje plnění (Dílo) předané mu Zhotovitelem, je Objednatel povinen uvést výčet všech vad a nedostatků, které brání řádnému užívání plnění (Díla) v rutinním provozu, spolu se závazným termínem jejich odstranění. Objednatel obecně není povinen akceptovat ani převzít Dílo, plnění nebo jejich část, které nebudou splňovat podmínky stanovené touto Smlouvou, Dílčí smlouvou, Dílčí objednávkou, jejich přílohami nebo závaznými pokyny Objednatel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6</w:t>
        <w:tab/>
        <w:t>Akceptací vyjadřuje Objednatel svůj souhlas s kvalitou a obsahem Dílčího plnění. Plnění je považováno za akceptované a řádně splněné dnem, kdy je odpovědnými osobami dle této Smlouvy podepsán akceptační protokol, ve kterém je výslovně uvedeno „Akceptováno“.</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7</w:t>
        <w:tab/>
        <w:t>V případě poskytování pravidelného Dílčího plnění se Zhotovitel zavazuje předat Objednateli ke schválení výkaz činností o rozsahu služeb poskytnutých na základě a v souladu s řádně uzavřenou Dílčí smlouvou, a to vždy nejpozději k pátému dni kalendářního měsíce zpětně, za předcházející kalendářní měsíc poskytování služeb. V tomto výkazu činností uvede rozsah poskytnutých služeb dle jednotlivých specialistů a počet člověkodnů poskytnutých služeb vztahujících se k danému specialistov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8</w:t>
        <w:tab/>
        <w:t xml:space="preserve">V případě, že výkaz činností o rozsahu poskytnutých služeb dle odst.. 4.7 tohoto článku bude v rozporu s rozsahem skutečně poskytnutých služeb, v rozporu se Smlouvou nebo Dílčí smlouvou, případně pokud bude vykazovat jiné vady, je Objednatel oprávněn tento výkaz činností neakceptovat a vrátit jej s uvedením výčtu vad Zhotoviteli. Zhotovitel je povinen předložit opravený výkaz činností nejpozději do 2 (dvou) pracovních dní Objednateli. V ostatních případech je Objednatel povinen akceptovat tento výkaz činností, a to do 15 (patnácti) pracovních dní ode dne doručení tohoto výkazu činností Objednateli Zhotovitelem, a to podpisem odpovědné osob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 Cena a platební podmínk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w:t>
        <w:tab/>
        <w:tab/>
        <w:t xml:space="preserve">Objednatel je povinen za řádné poskytnutí jednotlivých Dílčích plnění dle této Smlouvy, Dílčích objednávek a Dílčích smluv uhradit Zhotoviteli odměnu ve výši a za podmínek stanovených v Příloze č. 2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eastAsia="Calibri" w:cs="Tahoma"/>
          <w:color w:val="000000"/>
          <w:sz w:val="20"/>
          <w:szCs w:val="20"/>
        </w:rPr>
      </w:pPr>
      <w:r>
        <w:rPr>
          <w:rFonts w:cs="Tahoma" w:ascii="Tahoma" w:hAnsi="Tahoma"/>
          <w:sz w:val="20"/>
          <w:szCs w:val="20"/>
        </w:rPr>
        <w:t>5.2</w:t>
        <w:tab/>
        <w:t>Ceny za jednotlivá Dílčí plnění jsou</w:t>
      </w:r>
      <w:r>
        <w:rPr>
          <w:rFonts w:eastAsia="Calibri" w:cs="Tahoma" w:ascii="Tahoma" w:hAnsi="Tahoma"/>
          <w:color w:val="000000"/>
          <w:sz w:val="20"/>
          <w:szCs w:val="20"/>
        </w:rPr>
        <w:t xml:space="preserve"> konečné, úplné, závazné a nejvýše přípustné. Jestliže v této Smlouvě nebo jejích součástech není stanoveno jinak, platí, že ceny již v sobě obsahují veškeré související náklady, jsou v nich zohledněna rizika, bonusy, slevy a další vlivy ve vztahu k celkové době plnění dle této Smlouvy.</w:t>
      </w:r>
    </w:p>
    <w:p>
      <w:pPr>
        <w:pStyle w:val="Normal"/>
        <w:spacing w:lineRule="auto" w:line="240" w:before="0" w:after="0"/>
        <w:ind w:left="705" w:hanging="705"/>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pacing w:lineRule="auto" w:line="240" w:before="0" w:after="0"/>
        <w:ind w:left="705" w:hanging="705"/>
        <w:jc w:val="both"/>
        <w:rPr>
          <w:rFonts w:ascii="Tahoma" w:hAnsi="Tahoma" w:eastAsia="Calibri" w:cs="Tahoma"/>
          <w:sz w:val="20"/>
          <w:szCs w:val="20"/>
        </w:rPr>
      </w:pPr>
      <w:r>
        <w:rPr>
          <w:rFonts w:eastAsia="Calibri" w:cs="Tahoma" w:ascii="Tahoma" w:hAnsi="Tahoma"/>
          <w:color w:val="000000"/>
          <w:sz w:val="20"/>
          <w:szCs w:val="20"/>
        </w:rPr>
        <w:t>5.3</w:t>
        <w:tab/>
        <w:t>C</w:t>
      </w:r>
      <w:r>
        <w:rPr>
          <w:rFonts w:eastAsia="Calibri" w:cs="Tahoma" w:ascii="Tahoma" w:hAnsi="Tahoma"/>
          <w:sz w:val="20"/>
          <w:szCs w:val="20"/>
        </w:rPr>
        <w:t>enu plnění je možno navýšit pouze na základě a ve výši změny sazeb DPH dle platných a účinných právních předpisů České republiky.</w:t>
      </w:r>
    </w:p>
    <w:p>
      <w:pPr>
        <w:pStyle w:val="Normal"/>
        <w:spacing w:lineRule="auto" w:line="240" w:before="0" w:after="0"/>
        <w:ind w:left="705" w:hanging="705"/>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eastAsia="Calibri" w:cs="Tahoma" w:ascii="Tahoma" w:hAnsi="Tahoma"/>
          <w:sz w:val="20"/>
          <w:szCs w:val="20"/>
        </w:rPr>
        <w:t>5.4</w:t>
        <w:tab/>
      </w:r>
      <w:r>
        <w:rPr>
          <w:rFonts w:cs="Tahoma" w:ascii="Tahoma" w:hAnsi="Tahoma"/>
          <w:sz w:val="20"/>
          <w:szCs w:val="20"/>
        </w:rPr>
        <w:t xml:space="preserve">DPH bude vypočteno dle příslušných platných právních předpisů České republik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5</w:t>
        <w:tab/>
        <w:t>Není-li Zhotovitel registrovaným plátcem DPH při podpisu této Smlouvy, potom tuto daň nevyčíslí. Skutečnost, že není plátcem DPH, bude uvedena v hlavičce této Smlouvy. Smluvní strany berou na vědomí, že pokud se Zhotovitel stane plátcem DPH až po uzavření této Smlouvy, platí, že ceny uvedené v Příloze č. 2 této Smlouvy v sobě již DPH zahrnovaly. Zhotovitel, který v Zadávacím řízení vystupoval jako uchazeč, je tedy povinen příslušnou část nabídkové ceny odvést jako DPH a nemá vůči Objednateli, který v  Zadávacím řízení vystupoval jako zadavatel, z titulu DPH nárok na další plnění nad rámec nabídkové ceny.</w:t>
      </w:r>
    </w:p>
    <w:p>
      <w:pPr>
        <w:pStyle w:val="Normal"/>
        <w:spacing w:lineRule="auto" w:line="240" w:before="0" w:after="0"/>
        <w:ind w:left="705" w:hanging="705"/>
        <w:jc w:val="both"/>
        <w:rPr>
          <w:rFonts w:ascii="Tahoma" w:hAnsi="Tahoma" w:cs="Tahoma"/>
          <w:b/>
          <w:b/>
          <w:i/>
          <w:i/>
          <w:sz w:val="20"/>
          <w:szCs w:val="20"/>
        </w:rPr>
      </w:pPr>
      <w:r>
        <w:rPr>
          <w:rFonts w:cs="Tahoma" w:ascii="Tahoma" w:hAnsi="Tahoma"/>
          <w:b/>
          <w:i/>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rPr>
        <w:t>5.6</w:t>
      </w:r>
      <w:r>
        <w:rPr>
          <w:rFonts w:cs="Tahoma" w:ascii="Tahoma" w:hAnsi="Tahoma"/>
          <w:lang w:eastAsia="cs-CZ"/>
        </w:rPr>
        <w:tab/>
      </w:r>
      <w:r>
        <w:rPr>
          <w:rFonts w:cs="Tahoma" w:ascii="Tahoma" w:hAnsi="Tahoma"/>
          <w:sz w:val="20"/>
          <w:szCs w:val="20"/>
        </w:rPr>
        <w:t xml:space="preserve">Celkové ceny jednotlivých druhů plnění za celou dobu trvání této Smlouvy nesmí přesáhnout částky příslušných plnění, uvedené v Příloze č. 2 této Smlouvy, a to ani jejich jednotkovou ani celkovou výši, kterými je Zhotovitel vázán.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7</w:t>
        <w:tab/>
        <w:t>Ceny za jednotlivá Dílčí plnění dle čl. 2 Přílohy č. 1 Smlouvy jsou stanoveny jako fixní ve vztahu ke skutečně realizovanému objemu jednotlivých prací. Ceny za jednotlivá Dílčí plnění dle čl. 3.1 a 3.2 Přílohy č. 1 Smlouvy jsou stanoveny jako násobky množství řádně poskytnutého skutečného plnění jednotlivých specialistů Zhotovitele a jednotkových cen za práci jednotlivých specialistů dle sazeb tam uvedených. Pokud Dílčí plnění dle čl. 1.2 Přílohy č. 2 (aplikační podpora APV OSVČ) překročí roční limit člověkodní definovaný v Příloze č. 2, Zhotovitel se zavazuje danou službu dále vykonávat bez možnosti nároku na úhrad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8</w:t>
        <w:tab/>
        <w:t>Celková cena plnění dle této Smlouvy nepřesáhne:</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 xml:space="preserve">částku ……..……….,- Kč (slovy: ……………………….korun českých) bez DPH, tj. …………………,- Kč (slovy: …………………….. korun českých) vč. DPH za plnění dle čl. 1 Přílohy č. 2, částku ……..……….,- Kč (slovy:………………………korun českých) bez DPH, tj. …………………,- Kč (slovy:………………………korun českých) vč. DPH za plnění dle čl. 1.2 Přílohy č. 2 </w:t>
        <w:br/>
        <w:t xml:space="preserve">a částku ……..……….,- Kč (slovy:………………………korun českých) bez DPH, tj. …………………,- Kč (slovy:………………………korun českých) vč. DPH za plnění dle čl. 1.3 Přílohy č. 2,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kdy tyto ceny za jednotlivá Dílčí plnění v Kč bez DPH jsou konečné a nepřekročitelné.</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9</w:t>
        <w:tab/>
        <w:t xml:space="preserve">Jestliže není ve vztahu k jednotlivým Dílčím plněním dle této Smlouvy nebo v jejích přílohách stanoveno jinak, budou ceny za jednotlivá Dílčí plnění Zhotovitelem vyúčtovány po dokončení tohoto Dílčího plnění, jeho převzetí a akceptaci ze strany Objednatele v souladu s touto Smlouvou. Dnem zdanitelného plnění je v takovém případě den, kdy bylo předmětné plnění Objednatelem akceptováno.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0</w:t>
        <w:tab/>
        <w:t>V případě opakujících se plnění, konkrétně plnění dle čl. II. odst. 2.2.2 Smlouvy, budou ceny za jednotlivá Dílčí plnění účtovány (fakturovány) Zhotovitelem Objednateli vždy zpětně za uplynulý kalendářní měsíc, v němž bylo toto Dílčí plnění poskytnuto, a to na základě odsouhlaseného výkazu činností dle rozsahu plnění stanovených Smlouvou. Dnem zdanitelného plnění je v takovém případě den, kdy bylo předmětné Dílčí plnění Díla Objednatelem akceptováno.</w:t>
        <w:tab/>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1</w:t>
        <w:tab/>
        <w:t>Zhotovitel je povinen za každé řádně převzaté a akceptované Dílčí plnění vystavit daňový doklad (fakturu), který bude vystaven s náležitostmi daňového dokladu dle zákona č. 235/2004 Sb., o dani z přidané hodnoty, ve znění pozdějších předpisů. Nedílnou součástí daňového dokladu (faktury) je vždy příslušný akceptační protokol vyhotovený v souladu s touto Smlouvo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2</w:t>
        <w:tab/>
        <w:t>Cena bude splatná bezhotovostním převodem na účet Zhotovitele uvedený v záhlaví této Smlouvy, a to do 30 (třiceti) dnů ode dne doručení řádně vystaveného daňového dokladu (faktury) Objednateli. Cena bude považována za uhrazenou dnem odeslání příslušné částky z účtu Objednatele na účet Zhotovi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3</w:t>
        <w:tab/>
        <w:t>Objednatel je oprávněn vrátit Zhotoviteli přede dnem splatnosti příslušný daňový doklad (fakturu) bez zaplacení, pokud takový daňový doklad (faktura) nemá náležitosti stanovené zákonem nebo touto Smlouvou,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 Objednatel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4</w:t>
        <w:tab/>
        <w:t>Zálohy na cenu jednotlivých plnění nebudou Objednatelem poskytován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 Záruční doba a odpovědnost za vad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1</w:t>
        <w:tab/>
        <w:t xml:space="preserve">Není-li stanoveno v jiných částech této Smlouvy nebo v jejích přílohách jinak, Zhotovitel se zavazuje poskytnout Objednateli na každé Zhotovitelem poskytnuté plnění záruku za jakost, a to v délce záruky obvykle poskytované za obdobné plnění, nejméně však v délce 24 (čtyřiadvaceti) kalendářních měsíců. Záruční doba začíná běžet ode dne akceptace každého jednotlivého Dílčího plnění dle příslušných ustanovení této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2</w:t>
        <w:tab/>
        <w:t>Zhotovitel odpovídá za řádné a kvalitní provedení Díla dle jednotlivých Dílčích smluv/Dílčích objednávek (včetně podrobných detailních zadání k němu) a za funkčnost výsledků jeho plnění vymezenou v zad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3</w:t>
        <w:tab/>
        <w:t>Zhotovitel se zavazuje zhotovit Dílo s odbornou péčí a předat ho Objednateli ve stavu, kdy splňuje veškeré požadavky uvedené v zadání a v jednotlivých Dílčích smlouvách/Dílčích objednávkách a bude plně způsobilé k jeho užívání Objednatelem pro účely uvedené v zadání a Dílčí smlouvě/Dílčí objednávce a bude bez vad, přičemž Dílo má vady zejména pokud:</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1</w:t>
        <w:tab/>
        <w:t>Nesplňuje požadavky dílčího zadání nebo je jinak v rozporu s požadavky, právy a povinnostmi vyplývajícími ze Smlouvy, Dílčích smluv nebo Dílčích objednáve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2</w:t>
        <w:tab/>
        <w:t xml:space="preserve">Zhotovitel při vytváření porušil některou ze svých povinností vyplývající z čl. VII. </w:t>
        <w:br/>
        <w:t>odst. 7.3 Smlouvy;</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3</w:t>
        <w:tab/>
        <w:t>Nedojde k poskytnutí práv k užití Díla nebo jeho části Objednateli v rozsahu uvedeném v čl. X.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4</w:t>
        <w:tab/>
        <w:t>Plnění bude mít jiné vady bránící jeho řádnému užití nebo užití Díla vzniklého na základě plnění Zhotovitel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4</w:t>
        <w:tab/>
        <w:t xml:space="preserve">V případě výskytu skrytých vad existujících v době akceptace Díla nebo záruční vady na Díle, je Zhotovitel povinen nejpozději do konce pracovního dne následujícího po dni, ve kterém došlo k vytčení vady nebo vytčení záruční vady Objednatelem zahájit práce na odstraňování vytčených vad. Délka lhůty pro odstranění skrytých a záručních vad bude Objednatelem stanovena s ohledem na konkrétní povahu vyskytnuvších se vad a s ohledem na dopady na klienty Objednatele a legislativním lhůtám finančního a věcného plnění vůči těmto klientům. Záruční opravy Díla budou prováděny v pracovní dny od 7:00 hod. do 17:00 hod. V případě neodstranění vytčené vady Díla Zhotovitelem v Objednatelem stanovené lhůtě, je Objednatel oprávněn uplatnit sankce v souladu s příslušnými ustanoveními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5</w:t>
        <w:tab/>
        <w:t>Objednatel je povinen oznámit Zhotoviteli výše uvedenou vadu bez zbytečného odkladu po zjištění některým z následujících způsob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567" w:firstLine="138"/>
        <w:rPr>
          <w:rFonts w:ascii="Tahoma" w:hAnsi="Tahoma" w:cs="Tahoma"/>
          <w:sz w:val="20"/>
          <w:szCs w:val="20"/>
        </w:rPr>
      </w:pPr>
      <w:r>
        <w:rPr>
          <w:rFonts w:cs="Tahoma" w:ascii="Tahoma" w:hAnsi="Tahoma"/>
          <w:sz w:val="20"/>
          <w:szCs w:val="20"/>
        </w:rPr>
        <w:t>6.5.1</w:t>
        <w:tab/>
        <w:t>Prostřednictvím provozovatele poštovních služeb na adresu sídla Zhotovitele, nebo</w:t>
      </w:r>
    </w:p>
    <w:p>
      <w:pPr>
        <w:pStyle w:val="Normal"/>
        <w:spacing w:lineRule="auto" w:line="240" w:before="0" w:after="0"/>
        <w:ind w:left="567" w:firstLine="138"/>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5.2</w:t>
        <w:tab/>
        <w:t>E-mailem opatřeným uznávaným elektronickým podpisem na e-mailovou adresu odpovědné osoby Zhotovitele dle čl. XI. odst. 11.1.2., nebo</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5.3</w:t>
        <w:tab/>
        <w:t>Prostřednictvím modulu pro hlášení chyb (např. Helpdesk), neb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5.4</w:t>
        <w:tab/>
        <w:t xml:space="preserve">Prostřednictvím datové schránky.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V oznámení vady je Objednatel povinen podrobně popsat vadu Díla a den, kdy byla vada zjištěna, včetně uvedení jména osoby, která vadu zjistil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6</w:t>
        <w:tab/>
        <w:t xml:space="preserve">Objednatel se zavazuje během záruční lhůty dodržovat veškeré pokyny Zhotovitele uvedené v příslušné projektové a provozní dokumentaci vztahující se k předmětnému plnění, definující rozsah, použití a základní funkční vlastnosti plnění či Díla na základě plnění vzniklého.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7</w:t>
        <w:tab/>
        <w:t>Zhotovitel neodpovídá za vady způsobené:</w:t>
      </w:r>
    </w:p>
    <w:p>
      <w:pPr>
        <w:pStyle w:val="Normal"/>
        <w:spacing w:lineRule="auto" w:line="240" w:before="0" w:after="0"/>
        <w:ind w:left="567" w:hanging="284"/>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1</w:t>
        <w:tab/>
        <w:t>Nevhodnými pokyny Objednatele při realizaci Dílčího plnění, jestliže Zhotovitel na nevhodnost pokynů Objednatele předem upozornil;</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2</w:t>
        <w:tab/>
        <w:t>Zásahem do Dílčího plnění ze strany Objednatele bez předchozího písemného souhlasu Zhotovitel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3</w:t>
        <w:tab/>
        <w:t>Neodborným zacházením ze strany Objednatele nebo nedodržením jeho povinností vyplývajících ze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4</w:t>
        <w:tab/>
        <w:t>Poškozením živelními událost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5</w:t>
        <w:tab/>
        <w:t>Poruchou způsobenou počítačovými viry či jinými vlivy třetích stran;</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6</w:t>
        <w:tab/>
        <w:t>Vadou programového či technického vybavení Objednatele, které nebyly předmětem Dílčího plnění ze strany Zhotovitel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7</w:t>
        <w:tab/>
        <w:t>Nedodržením podmínek pro provoz v provozním prostředí, které jsou specifikovány v příslušné projektové a provozní dokumentaci k Dílčímu plnění.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 Práva a povinnosti stran</w:t>
        <w:br/>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7.1</w:t>
        <w:tab/>
        <w:tab/>
        <w:t>Objednatel se, vedle povinností stanovených v jiných článcích této Smlouvy, zavazuje:</w:t>
      </w:r>
    </w:p>
    <w:p>
      <w:pPr>
        <w:pStyle w:val="Normal"/>
        <w:spacing w:lineRule="auto" w:line="240" w:before="0" w:after="0"/>
        <w:ind w:left="567" w:hanging="284"/>
        <w:jc w:val="both"/>
        <w:rPr>
          <w:rFonts w:ascii="Tahoma" w:hAnsi="Tahoma" w:cs="Tahoma"/>
          <w:sz w:val="20"/>
          <w:szCs w:val="20"/>
        </w:rPr>
      </w:pPr>
      <w:r>
        <w:rPr>
          <w:rFonts w:cs="Tahoma" w:ascii="Tahoma" w:hAnsi="Tahoma"/>
          <w:sz w:val="20"/>
          <w:szCs w:val="20"/>
        </w:rPr>
      </w:r>
    </w:p>
    <w:p>
      <w:pPr>
        <w:pStyle w:val="Normal"/>
        <w:spacing w:lineRule="auto" w:line="240" w:before="0" w:after="0"/>
        <w:ind w:left="567" w:firstLine="141"/>
        <w:jc w:val="both"/>
        <w:rPr>
          <w:rFonts w:ascii="Tahoma" w:hAnsi="Tahoma" w:cs="Tahoma"/>
          <w:sz w:val="20"/>
          <w:szCs w:val="20"/>
        </w:rPr>
      </w:pPr>
      <w:r>
        <w:rPr>
          <w:rFonts w:cs="Tahoma" w:ascii="Tahoma" w:hAnsi="Tahoma"/>
          <w:sz w:val="20"/>
          <w:szCs w:val="20"/>
        </w:rPr>
        <w:t>7.1.1</w:t>
        <w:tab/>
        <w:t>K poskytování potřebné součinnosti podle požadavků Zhotovitele;</w:t>
      </w:r>
    </w:p>
    <w:p>
      <w:pPr>
        <w:pStyle w:val="Normal"/>
        <w:spacing w:lineRule="auto" w:line="240" w:before="0" w:after="0"/>
        <w:ind w:left="567" w:firstLine="141"/>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7.1.2</w:t>
        <w:tab/>
        <w:t>Zajistit potřebné technicko - organizační podmínky a informace nezbytné pro řádnou a včasnou realizaci Dílčího plnění Zhotovitelem;</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7.1.3</w:t>
        <w:tab/>
        <w:t>Předávat veškeré potřebné podklady pro realizaci Díla prosté jakýchkoli právních a jiných vad;</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 xml:space="preserve">7.1.4 </w:t>
        <w:tab/>
        <w:t>Na žádost Zhotovitele zajistit konzultace k vyjasnění obsahu předmětu Dílčího plnění.</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7.2</w:t>
        <w:tab/>
        <w:t>Objednatel má právo přerušit bez sankcí ze strany Zhotovitele realizaci Dílčího plnění po skončení všech probíhajících prací na daném Dílčím plnění nebo po vzájemné dohodě a obnovit plnění podle svých potřeb a finančních možnost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7.3</w:t>
        <w:tab/>
        <w:t>Zhotovitel se, vedle povinností stanovených v jiných článcích této Smlouvy zavazuj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1</w:t>
        <w:tab/>
        <w:t>Zabezpečit provádění činností z jeho strany v profesionální kvalitě a s odbornou péčí tak, aby odpovídaly všeobecně uznávanému standardu a ustanovením § 2631 a násl. Občanského zákoníku, a aby Dílo realizované na základě Dílčí smlouvy/Dílčí objednávky bylo splněno v souladu s požadavky Objednatele v této Dílčí smlouvě/Dílčí objednávce uvedený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567" w:firstLine="138"/>
        <w:jc w:val="both"/>
        <w:rPr>
          <w:rFonts w:ascii="Tahoma" w:hAnsi="Tahoma" w:cs="Tahoma"/>
          <w:sz w:val="20"/>
          <w:szCs w:val="20"/>
        </w:rPr>
      </w:pPr>
      <w:r>
        <w:rPr>
          <w:rFonts w:cs="Tahoma" w:ascii="Tahoma" w:hAnsi="Tahoma"/>
          <w:sz w:val="20"/>
          <w:szCs w:val="20"/>
        </w:rPr>
        <w:t>7.3.2</w:t>
        <w:tab/>
        <w:t>Řádně dokončit a předat Dílo na svůj náklad a nebezpečí a ve sjednané době;</w:t>
      </w:r>
    </w:p>
    <w:p>
      <w:pPr>
        <w:pStyle w:val="Normal"/>
        <w:spacing w:lineRule="auto" w:line="240" w:before="0" w:after="0"/>
        <w:ind w:left="567" w:firstLine="138"/>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3</w:t>
        <w:tab/>
        <w:t>Poskytnout další relevantní součinnost za účelem splnění této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4</w:t>
        <w:tab/>
        <w:t>Spolupůsobit jako osoba povinná při výkonu finanční kontroly ve smyslu § 2 písm. e) zákona č.  320/2001 Sb., o finanční kontrole ve veřejné správě a o změně některých zákonů (zákon o finanční kontrole), ve znění pozdějších předpisů, a poskytnout Objednateli i kontrolním orgánům při provádění finanční kontroly nezbytnou součinnost;</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5</w:t>
        <w:tab/>
        <w:t>Poskytovat Objednateli nebo jím pověřené třetí straně součinnost při prověřování plnění povinností a závazků vyplývající z této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keepNext w:val="true"/>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VIII. Povinnost mlčenlivosti</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1</w:t>
        <w:tab/>
        <w:t>Strany se zavazují, že neposkytnou třetím osobám jakékoliv informace či skutečnosti finanční, výrobní, technické, organizační nebo ekonomické povahy (dále jen „důvěrné informace“), které v souvislosti s touto Smlouvou čí v rámci vzájemných jednání v souvislosti s ní nebo jednotlivými Dílčími smlouvami/Dílčími objednávkami dozví, ani je samy nepoužijí k jiným, než touto Smlouvou stanoveným účelům, bez souhlasu druhé Strany. Za důvěrné jsou považovány ty informace, které nejsou běžně dostupné z jiných zdroj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2</w:t>
        <w:tab/>
        <w:t xml:space="preserve">Strany souhlasí s tím, aby byla tato Smlouva zveřejněna na profilu zadavatele a na internetových stránkách Objednatele </w:t>
      </w:r>
      <w:r>
        <w:rPr/>
        <w:t>www.cssz.cz</w:t>
      </w:r>
      <w:r>
        <w:rPr>
          <w:rFonts w:cs="Tahoma" w:ascii="Tahoma" w:hAnsi="Tahoma"/>
          <w:sz w:val="20"/>
          <w:szCs w:val="20"/>
        </w:rPr>
        <w:t>. Souhlas se zveřejněním podle předchozí věty se nevztahuje na údaje, které jsou obchodním tajemstvím podle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Zhotovitel jako uchazeč ve své nabídce uvede, jaká konkrétní ustanovení Smlouvy (včetně příloh) a z jakého právního důvodu není možno označené ustanovení Smlouvy zveřejnit. Pokud Zhotovitel jako uchazeč žádné ustanovení této Smlouvy postupem podle předchozí věty neoznačí, bude Objednatel jako zadavatel za předpokladu dodržení obecně závazných předpisů oprávněn zveřejnit Smlouvu jako celek včetně všech jejích přílo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3</w:t>
        <w:tab/>
        <w:t>Zhotovitel je oprávněn poskytovat potřebné informace subdodavatelům a je povinen subdodavatele zavázat k mlčenlivosti v rozsahu daném tímto článkem.</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4</w:t>
        <w:tab/>
        <w:t>Objednatel je povinen k ochraně důvěrných informací zavázat všechny osoby a subjekty, které mají k plnění přístup nebo kterým poskytl či sdělil důvěrné informace dle ujednání uvedených dá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5</w:t>
        <w:tab/>
        <w:t>Strany jsou povinny zachovávat mlčenlivost ohledně všech důvěrných informací souvisejících s touto Smlouvou či se zájmy druhé Strany. Povinnost mlčenlivosti se nevztahuje na případy, k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1</w:t>
        <w:tab/>
        <w:t>Předmětná důvěrná informace je obecně známa a v obecnou známost vešla bez zavinění příslušné Stran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8.5.2</w:t>
        <w:tab/>
        <w:t xml:space="preserve">Existuje zákonná povinnost sdělit příslušnou důvěrnou informaci;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3</w:t>
        <w:tab/>
        <w:t>Předmětná důvěrná informace je uplatněna v rámci soudního řízení (včetně řízení o výkon rozhodnutí či řízení o nařízení exekuce) mezi Stranami (včetně jejich právních nástupců), případně mezi Stranou a třetí osobou, jedná-li se o spor vyplývající z této Smlouvy, Dílčích smluv a v případě dalších vztahů s těmito Smlouvami související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4</w:t>
        <w:tab/>
        <w:t>Důvěrná informace je sdělována osobě, která je vázána stejnou či přísnější povinností mlčenlivosti, zejména je-li sdělována advokátov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5</w:t>
        <w:tab/>
        <w:t>Je důvěrná informace nezbytně nutná k užívání plnění pro účely výkonu předmětné agend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6</w:t>
        <w:tab/>
        <w:t>Je důvěrná informace sdělována subjektu, na nějž přechází zákonné kompetence Objednatele, v souvislosti s nimiž je plnění užíváno.</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6</w:t>
        <w:tab/>
        <w:t>Součástí povinnosti mlčenlivosti je povinnost Stran učinit vše, co je v jejich silách, aby důvěrné informace nevešly ve známost nepovolaným osobá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X. Ochrana osobních údajů</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9.1</w:t>
        <w:tab/>
        <w:t>Zhotovitel se zavazuje, že při veškerých činnostech souvisejících s touto Smlouvou a/nebo Dílčími smlouvami/Dílčími objednávkami přijme taková opatření, aby nemohlo dojít k neoprávněnému nebo nahodilému přístupu k osobním údajům, k jejich změně, zničení či ztrátě nebo jejich jinému neoprávněnému zpracov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9.2</w:t>
        <w:tab/>
        <w:t>Zhotovitel je povinen informovat Objednatele o přijatých opatřeních k zamezení neoprávněného nebo nahodilého přístupu k osobním údajům, k jejich změně, zničení čí ztrátě nebo jejich jinému neoprávněnému zpracování. Zhotovitel je rovněž povinen informovat Objednatele, pokud k výše uvedeným skutečnostem dojde, a to bezprostředně po zjištění takovéto skutečnost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X. Licenční ujedná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1</w:t>
        <w:tab/>
        <w:t xml:space="preserve">V případě, že při realizaci Díla na základě Dílčích smluv nebo Dílčích objednávek vznikne Dílo nebo jeho část, které má charakter autorského díla ve smyslu zákona č. 121/2000 Sb., </w:t>
        <w:br/>
        <w:t>o právu autorském, o právech souvisejících s právem autorským a o změně některých zákonů (autorský zákon), ve znění pozdějších předpisů (dále jen „autorský zákon“), pak jako takové podléhá režimu autorského zákona. Objednatel se zavazuje užívat předmět autorského díla pouze v souladu s touto Smlouvou, v rozsahu práv na něj Zhotovitelem převedenýc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2</w:t>
        <w:tab/>
        <w:t>K předmětu Smlouvy, který bude mít charakter autorského díla (s výjimkou standardních softwarových produktů třetích stran) poskytne Zhotovitel Objednateli právo k užívání tohoto Díla a veškerých jeho součástí (dále jen „licence“), a to na dobu trvání majetkových práv autora anebo kteréhokoliv ze spoluautor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3</w:t>
        <w:tab/>
        <w:t>Licence bude Zhotovitelem udělena z prostorového hlediska minimálně na všechna Pracoviště, a co do množstevního rozsahu bude počet uživatelů licencí neomezený, nebude-li v Dílčí smlouvě/Dílčí objednávce ujednán odlišný rozsah poskytnutí licenc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4</w:t>
        <w:tab/>
        <w:t>Zhotovitel se zavazuje poskytnout licence bezúplatně.</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10.5</w:t>
        <w:tab/>
        <w:t>Oprávněným užitím autorského díla se zejména rozumí:</w:t>
      </w:r>
    </w:p>
    <w:p>
      <w:pPr>
        <w:pStyle w:val="Normal"/>
        <w:spacing w:lineRule="auto" w:line="240" w:before="0" w:after="0"/>
        <w:ind w:left="709" w:hanging="42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0.5.1</w:t>
        <w:tab/>
        <w:t>Instalace, spuštění, testování a běžná práce (provozování v rutinním prostředí) s dílem jako výsledkem plnění dle této Smlouvy a s jeho výsledky na prostředcích výpočetní technik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0.5.2</w:t>
        <w:tab/>
        <w:t>Vytvoření záložních kopií kompletního díla jako výsledku plnění dle této Smlouvy pro potřeb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1413" w:hanging="705"/>
        <w:jc w:val="both"/>
        <w:outlineLvl w:val="0"/>
        <w:rPr>
          <w:rFonts w:ascii="Tahoma" w:hAnsi="Tahoma" w:cs="Tahoma"/>
          <w:sz w:val="20"/>
          <w:szCs w:val="20"/>
        </w:rPr>
      </w:pPr>
      <w:r>
        <w:rPr>
          <w:rFonts w:cs="Tahoma" w:ascii="Tahoma" w:hAnsi="Tahoma"/>
          <w:sz w:val="20"/>
          <w:szCs w:val="20"/>
        </w:rPr>
        <w:t>10.5.3</w:t>
        <w:tab/>
        <w:t>Kopírování manuálů a další nezbytné uživatelské dokumentace pouze pro potřeb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6</w:t>
        <w:tab/>
        <w:t>Součástí plnění Zhotovitele dle Dílčích smluv/Dílčích objednávek je předání školící uživatelské, instalační, administrátorské a vývojové dokumentace (včetně předání zdrojových kódů) k výsledkům předmětu plnění Objednatel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7</w:t>
        <w:tab/>
        <w:t>Zhotovitel prohlašuje, že má po dobu trvání majetkových práv autora nebo kteréhokoliv ze spoluautorů na základě příslušných uzavřených smluv se svými subdodavateli právo užívat autorské dílo, ke kterému poskytl Objednateli právo k užívání dle ustanovení odst. 10.2 tohoto článku Smlouvy, v plném rozsahu za účelem poskytování Dílčího plnění Objednateli na základě této Smlouvy a jednotlivých Dílčích smluv včetně Dílčích objednáve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8</w:t>
        <w:tab/>
        <w:t>Zhotovitel se zavazuje poskytnout Objednateli možnost zcela nebo z části poskytnout oprávnění tvořící součást licence třetí osobě, vždy však pouze pro potřeby související s činností Objedna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9</w:t>
        <w:tab/>
        <w:t>Zhotovitel tímto bezplatně uděluje Objednateli písemný souhlas s užitím autorského díla nad rozsah oprávnění uvedený v odst. 10.5 tohoto článku. Užitím nad rozsah oprávnění se rozumí zejména právo Objednatele vzniklé autorské dílo (resp. jeho zdrojový a/nebo strojový kód, který je Zhotovitel povinen Objednateli poskytnout) zcela nebo zčásti měnit či upravovat, a to i prostřednictvím třetích osob, využívat vzniklé autorské dílo zcela nebo zčásti k vytváření samostatných funkčních aplikací či funkčních celků a užívat technickou a uživatelskou dokumentaci vztahující se k vzniklému autorskému dílu nad rámec oprávnění uvedený v odst. 10.5 tohoto článku Smlouvy. Současně s takto poskytnutým souhlasem Zhotovitele získává Objednatel právo poskytnout právo k modifikaci a úpravě vzniklého autorského díla nebo jeho části třetí osobě za účelem odstranění konkrétních vad nebo jeho rozvoj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10</w:t>
        <w:tab/>
        <w:t>Budou-li součástí poskytovaných služeb ve smyslu Smlouvy či případně vytvořeného Díla jiná Díla nebo jiné předměty ochrany práv duševního vlastnictví vytvořená třetími osobami, zavazuje se Zhotovitel udělit Objednateli právo užívat (nebo zajistit udělení takového práva Objednateli) takové Dílo nebo jiný předmět ochrany práv duševního vlastnictví v rozsahu nezbytném pro řádné užívání Díla vytvořeného dle této Smlouvy, Dílčí smlouvy nebo Dílčí objednávky a pro splnění účelu této Smlouvy, Dílčí smlouvy nebo Dílčí objednávky. Práva užívat Díla či předměty ochrany dle předchozí věty tohoto odstavce jsou Zhotovitelem poskytnuta bezúplat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XI. Odpovědné osob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284" w:hanging="284"/>
        <w:rPr>
          <w:rFonts w:ascii="Tahoma" w:hAnsi="Tahoma" w:cs="Tahoma"/>
          <w:sz w:val="20"/>
          <w:szCs w:val="20"/>
        </w:rPr>
      </w:pPr>
      <w:r>
        <w:rPr>
          <w:rFonts w:cs="Tahoma" w:ascii="Tahoma" w:hAnsi="Tahoma"/>
          <w:sz w:val="20"/>
          <w:szCs w:val="20"/>
        </w:rPr>
        <w:t>11.1</w:t>
        <w:tab/>
        <w:t>Pro účely jednání ve věcech souvisejících s touto Smlouvou jsou odpovědnými osobami:</w:t>
        <w:br/>
      </w:r>
    </w:p>
    <w:p>
      <w:pPr>
        <w:pStyle w:val="Normal"/>
        <w:spacing w:lineRule="auto" w:line="240" w:before="0" w:after="0"/>
        <w:ind w:left="284" w:firstLine="424"/>
        <w:rPr>
          <w:rFonts w:ascii="Tahoma" w:hAnsi="Tahoma" w:cs="Tahoma"/>
          <w:sz w:val="20"/>
          <w:szCs w:val="20"/>
        </w:rPr>
      </w:pPr>
      <w:r>
        <w:rPr>
          <w:rFonts w:cs="Tahoma" w:ascii="Tahoma" w:hAnsi="Tahoma"/>
          <w:sz w:val="20"/>
          <w:szCs w:val="20"/>
        </w:rPr>
        <w:t>11.1.1</w:t>
        <w:tab/>
        <w:t>na straně Objednatele:</w:t>
        <w:br/>
        <w:t xml:space="preserve">      </w:t>
      </w:r>
    </w:p>
    <w:p>
      <w:pPr>
        <w:pStyle w:val="Normal"/>
        <w:spacing w:lineRule="auto" w:line="240" w:before="0" w:after="0"/>
        <w:ind w:left="284" w:firstLine="424"/>
        <w:rPr>
          <w:rFonts w:ascii="Tahoma" w:hAnsi="Tahoma" w:cs="Tahoma"/>
          <w:sz w:val="20"/>
          <w:szCs w:val="20"/>
        </w:rPr>
      </w:pPr>
      <w:r>
        <w:rPr>
          <w:rFonts w:cs="Tahoma" w:ascii="Tahoma" w:hAnsi="Tahoma"/>
          <w:sz w:val="20"/>
          <w:szCs w:val="20"/>
          <w:highlight w:val="green"/>
        </w:rPr>
        <w:t>………………………</w:t>
      </w:r>
      <w:r>
        <w:rPr>
          <w:rFonts w:cs="Tahoma" w:ascii="Tahoma" w:hAnsi="Tahoma"/>
          <w:sz w:val="20"/>
          <w:szCs w:val="20"/>
          <w:highlight w:val="green"/>
        </w:rPr>
        <w:t>..</w:t>
      </w:r>
    </w:p>
    <w:p>
      <w:pPr>
        <w:pStyle w:val="Normal"/>
        <w:spacing w:lineRule="auto" w:line="240" w:before="0" w:after="0"/>
        <w:ind w:left="284" w:firstLine="424"/>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green"/>
        </w:rPr>
        <w:t>………………………..</w:t>
      </w:r>
    </w:p>
    <w:p>
      <w:pPr>
        <w:pStyle w:val="Normal"/>
        <w:spacing w:lineRule="auto" w:line="240" w:before="0" w:after="0"/>
        <w:ind w:left="284" w:firstLine="424"/>
        <w:rPr>
          <w:rFonts w:ascii="Tahoma" w:hAnsi="Tahoma" w:cs="Tahoma"/>
          <w:sz w:val="20"/>
          <w:szCs w:val="20"/>
        </w:rPr>
      </w:pPr>
      <w:r>
        <w:rPr>
          <w:rFonts w:cs="Tahoma" w:ascii="Tahoma" w:hAnsi="Tahoma"/>
          <w:sz w:val="20"/>
          <w:szCs w:val="20"/>
        </w:rPr>
        <w:t xml:space="preserve">tel: </w:t>
      </w:r>
      <w:r>
        <w:rPr>
          <w:rFonts w:cs="Tahoma" w:ascii="Tahoma" w:hAnsi="Tahoma"/>
          <w:sz w:val="20"/>
          <w:szCs w:val="20"/>
          <w:highlight w:val="green"/>
        </w:rPr>
        <w:t>………………………..</w:t>
      </w:r>
    </w:p>
    <w:p>
      <w:pPr>
        <w:pStyle w:val="Normal"/>
        <w:spacing w:lineRule="auto" w:line="240" w:before="0" w:after="0"/>
        <w:ind w:left="284" w:hanging="0"/>
        <w:rPr>
          <w:rFonts w:ascii="Tahoma" w:hAnsi="Tahoma" w:cs="Tahoma"/>
          <w:sz w:val="20"/>
          <w:szCs w:val="20"/>
        </w:rPr>
      </w:pPr>
      <w:r>
        <w:rPr>
          <w:rFonts w:cs="Tahoma" w:ascii="Tahoma" w:hAnsi="Tahoma"/>
          <w:sz w:val="20"/>
          <w:szCs w:val="20"/>
        </w:rPr>
      </w:r>
    </w:p>
    <w:p>
      <w:pPr>
        <w:pStyle w:val="Normal"/>
        <w:spacing w:lineRule="auto" w:line="240" w:before="0" w:after="0"/>
        <w:ind w:left="284" w:firstLine="424"/>
        <w:rPr>
          <w:rFonts w:ascii="Tahoma" w:hAnsi="Tahoma" w:cs="Tahoma"/>
          <w:sz w:val="20"/>
          <w:szCs w:val="20"/>
        </w:rPr>
      </w:pPr>
      <w:r>
        <w:rPr>
          <w:rFonts w:cs="Tahoma" w:ascii="Tahoma" w:hAnsi="Tahoma"/>
          <w:sz w:val="20"/>
          <w:szCs w:val="20"/>
        </w:rPr>
      </w:r>
    </w:p>
    <w:p>
      <w:pPr>
        <w:pStyle w:val="Normal"/>
        <w:spacing w:lineRule="auto" w:line="240" w:before="0" w:after="0"/>
        <w:ind w:left="284" w:firstLine="424"/>
        <w:rPr>
          <w:rFonts w:ascii="Tahoma" w:hAnsi="Tahoma" w:cs="Tahoma"/>
          <w:sz w:val="20"/>
          <w:szCs w:val="20"/>
        </w:rPr>
      </w:pPr>
      <w:r>
        <w:rPr>
          <w:rFonts w:cs="Tahoma" w:ascii="Tahoma" w:hAnsi="Tahoma"/>
          <w:sz w:val="20"/>
          <w:szCs w:val="20"/>
        </w:rPr>
        <w:t>11.1.2</w:t>
        <w:tab/>
        <w:t>na straně Zhotovitele:</w:t>
      </w:r>
    </w:p>
    <w:p>
      <w:pPr>
        <w:pStyle w:val="Normal"/>
        <w:spacing w:lineRule="auto" w:line="240" w:before="0" w:after="0"/>
        <w:ind w:left="708" w:hanging="0"/>
        <w:rPr>
          <w:rFonts w:ascii="Tahoma" w:hAnsi="Tahoma" w:cs="Tahoma"/>
          <w:sz w:val="20"/>
          <w:szCs w:val="20"/>
        </w:rPr>
      </w:pPr>
      <w:r>
        <w:rPr>
          <w:rFonts w:cs="Tahoma" w:ascii="Tahoma" w:hAnsi="Tahoma"/>
          <w:sz w:val="20"/>
          <w:szCs w:val="20"/>
        </w:rPr>
        <w:br/>
      </w:r>
      <w:r>
        <w:rPr>
          <w:rFonts w:cs="Tahoma" w:ascii="Tahoma" w:hAnsi="Tahoma"/>
          <w:sz w:val="20"/>
          <w:szCs w:val="20"/>
          <w:highlight w:val="green"/>
        </w:rPr>
        <w:t>………………………..</w:t>
      </w:r>
      <w:r>
        <w:rPr>
          <w:rFonts w:cs="Tahoma" w:ascii="Tahoma" w:hAnsi="Tahoma"/>
          <w:sz w:val="20"/>
          <w:szCs w:val="20"/>
        </w:rPr>
        <w:br/>
        <w:t xml:space="preserve">e-mail: </w:t>
      </w:r>
      <w:r>
        <w:rPr>
          <w:rFonts w:cs="Tahoma" w:ascii="Tahoma" w:hAnsi="Tahoma"/>
          <w:sz w:val="20"/>
          <w:szCs w:val="20"/>
          <w:highlight w:val="green"/>
        </w:rPr>
        <w:t>………………………..</w:t>
      </w:r>
      <w:r>
        <w:rPr>
          <w:rFonts w:cs="Tahoma" w:ascii="Tahoma" w:hAnsi="Tahoma"/>
          <w:sz w:val="20"/>
          <w:szCs w:val="20"/>
        </w:rPr>
        <w:t xml:space="preserve"> </w:t>
        <w:br/>
        <w:t xml:space="preserve">tel: </w:t>
      </w:r>
      <w:r>
        <w:rPr>
          <w:rFonts w:cs="Tahoma" w:ascii="Tahoma" w:hAnsi="Tahoma"/>
          <w:sz w:val="20"/>
          <w:szCs w:val="20"/>
          <w:highlight w:val="green"/>
        </w:rPr>
        <w:t>………………………..</w:t>
      </w:r>
    </w:p>
    <w:p>
      <w:pPr>
        <w:pStyle w:val="Normal"/>
        <w:spacing w:lineRule="auto" w:line="240" w:before="0" w:after="0"/>
        <w:ind w:left="284" w:firstLine="424"/>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2</w:t>
        <w:tab/>
        <w:t>Strany se zavazují jednostranně určit v Dílčí smlouvě a Dílčí objednávce odpovědné osoby oprávněné jednat za Strany a rozsah jejich oprávnění jednat za tu kterou Stranu ve věcech Dílčích smluv a Dílčích objednávek. Tyto osoby jsou oprávněny zejména k podpisu předávacích a akceptačních protokolů ve smyslu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3</w:t>
        <w:tab/>
        <w:t>Bude-li v konkrétní věci oprávněno jednat více odpovědných osob, je každá oprávněna jednat za danou Stranu samostat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4</w:t>
        <w:tab/>
        <w:t>Objednatel a Zhotovitel jsou oprávněni jednostranně měnit odpovědné osoby a rozsah jejich oprávnění jednat za Strany. O změně jsou povinni vždy písemně informovat druhou Stranu. Změna je vůči druhé Straně účinná od okamžiku doručení písemného oznámení o změně odpovědné osoby. Objednatel je oprávněn písemně požádat Zhotovitele o změnu odpovědné osoby, a to s odůvodněním této žádosti. Zhotovitel se zavazuje navrženou změnu odpovědné osoby projednat s Objednatelem a dle možností při realizaci Díla přijmout potřebná opatření, včetně případné změny odpovědné osoby, tak, aby nedošlo ke snížení kvality při realizaci Díla.</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5</w:t>
        <w:tab/>
        <w:t>Shora uvedeným vymezením odpovědných osob není dotčeno oprávnění statutárních orgánů jednat za Objednatele a Zhotovite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XII. Sankční ujednání a náhrada škod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1</w:t>
        <w:tab/>
        <w:t>V případě, že se Zhotovitel dostane do prodlení s plněním (a to i Dílčím plněním), resp. předáním Díla v termínu určeném v Dílčí smlouvě/Dílčí objednávce, je Objednatel oprávněn požadovat na Zhotoviteli zaplacení smluvní pokuty ve výši 400.000,- Kč (slovy: čtyřistatisíc korun českých) za každý i započatý den prodlení s předáním Díla.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2</w:t>
        <w:tab/>
        <w:t>V případě, že se Zhotovitel dostane do prodlení s odstraněním řádně vytčené skryté vady Díla nebo záruční vady oproti termínu stanovenému dle čl. VI. odst. 6.4 Smlouvy, je Objednatel oprávněn požadovat na Zhotoviteli zaplacení smluvní pokuty ve výši 400.000,- Kč (slovy: čtyřistatisíc korun českých) za každý i započatý den prodlení s odstraněním reklamované vady.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3</w:t>
        <w:tab/>
        <w:t>V případě, že se Zhotovitel dostane do prodlení s odstraněním kteréhokoli incidentu ve smyslu Přílohy č. 1 Smlouvy, je Objednatel oprávněn požadovat na Zhotoviteli zaplacení smluvní pokuty ve výši 50.000,- Kč (slovy: padesáttisíc korun českých) za každou i započatou hodinu prodlení s odstraněním incidentu.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4</w:t>
        <w:tab/>
        <w:t>V případě, že Zhotovitel neposkytne řádnou součinnost ve smyslu svých povinností dle čl. VII. odst. 7.3 této Smlouvy, je Objednatel oprávněn požadovat na Zhotoviteli zaplacení smluvní pokuty ve výši 500.000,- Kč (slovy: pětsettisíc korun českých) za každý jednotlivý případ.</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5</w:t>
        <w:tab/>
        <w:t>Poruší-li Zhotovitel svůj závazek přijmout taková opatření, aby nemohlo dojít k neoprávněnému nebo nahodilému přístupu k osobním údajům, k jejich změně, zničení či ztrátě, anebo dojde-li k neoprávněným přenosům citlivých dat a/nebo osobních údajů nebo k jejich jinému neoprávněnému zpracování ve smyslu této Smlouvy, jakož i k jinému zneužití osobních údajů, nebo poruší-li Zhotovitel své závazky podle čl. VIII. Smlouvy, je Objednatel oprávněn požadovat zaplacení smluvní pokuty ve výši 500.000,- Kč (slovy: pětsettisíc korun českých) za každé jednotlivé porušení daného závazku. Uplatnění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6</w:t>
        <w:tab/>
        <w:t>Zhotovitel se zavazuje nahradit veškerou škodu způsobenou Objednateli při jakémkoli plnění na základě této Smlouvy a/nebo jakékoliv Dílčí smlouvy a/nebo jakékoliv Dílčí objednávky, která byla způsobena porušením povinností Zhotovitele vyplývajících z této Smlouvy a/nebo Dílčí smlouvy a/nebo Dílčí objednávky nebo z právních předpisů, ledaže prokáže, že škoda byla způsobena okolnostmi vylučujícími protiprávnos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7</w:t>
        <w:tab/>
        <w:t>Škodou se rozumí skutečná škoda, ušlý zisk a náklady, které Objednatel musel vynaložit v důsledku porušení povinnosti Zhotovitelem. Škoda se hradí v penězích nebo, je-li to možné a obvyklé, uvedením v předešlý stav podle volby Objednatele v konkrétním případ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8</w:t>
        <w:tab/>
        <w:t>Zhotovitel se zavazuje, že bude mít po celou dobu trvání smluvního vztahu sjednáno pojištění odpovědnosti za škodu způsobenou Objednateli nebo třetí osobě při výkonu podnikatelské činnosti na základě této Smlouvy a/nebo jakékoliv Dílčí smlouvy a/nebo jakékoliv Dílčí objednávky s limitem pojistného plnění ve výši nejméně 50.000.000,- Kč (slovy: padesátmilionů korun českých), přičemž spoluúčast Zhotovitele nebude vyšší než 5 (pět) % z limitu pojistného plnění. Tuto skutečnost je Zhotovitel povinen prokázat kdykoliv po dobu trvání této Smlouvy k výzvě Objednatele tím, že doručí a předá Objednateli pojistnou smlouvu (originál či úředně ověřenou kopii) či podobný doklad o trvání pojištění do 7 (sedmi) kalendářních dnů od doručení této výzvy. Porušení této povinnosti bude považováno za podstatné porušení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XIII. Doba trvání Smlouvy a jednotlivých Dílčích smluv</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1</w:t>
        <w:tab/>
        <w:t xml:space="preserve">Rámcová smlouva bude uzavřena na dobu určitou, a to do doby vyčerpání maximálních limitů pro čerpání služeb dle čl. 1.2 a 1.3 Přílohy č. 2 k Rámcové smlouvě, nejdéle však na dobu 48 měsíců od podpisu Rámcové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2</w:t>
        <w:tab/>
        <w:t xml:space="preserve">Plnění dle čl. II. odst. 2.2.1 Smlouvy musí být realizováno k 1. 1. 2016. V případě, že z důvodů ležících nikoli na straně Zhotovitele (zejména z důvodu posunu předpokládaného termínu ukončení Zadávacího řízení a zahájení plnění dle této Smlouvy) dojde k situaci, že doba od okamžiku účinnosti Dílčí smlouvy k předmětné části plnění do 1. 1. 2016 bude kratší než 365 dnů, bude mezi Smluvními stranami dohodnuto a schváleno ze strany Objednatele jedno z následujících řešení: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13.2.1</w:t>
        <w:tab/>
        <w:t xml:space="preserve">Smluvní strany upraví na základě své svobodné vůle svá práva a povinnosti tak, že Zhotovitel se zaváže poskytnout plnění dle čl. II. odst. 2.2.1 Smlouvy ve lhůtě kratší než </w:t>
      </w:r>
      <w:r>
        <w:rPr>
          <w:rFonts w:cs="Tahoma" w:ascii="Tahoma" w:hAnsi="Tahoma"/>
          <w:sz w:val="20"/>
          <w:szCs w:val="20"/>
          <w:highlight w:val="green"/>
        </w:rPr>
        <w:t>……</w:t>
      </w:r>
      <w:r>
        <w:rPr>
          <w:rFonts w:cs="Tahoma" w:ascii="Tahoma" w:hAnsi="Tahoma"/>
          <w:sz w:val="20"/>
          <w:szCs w:val="20"/>
        </w:rPr>
        <w:t xml:space="preserve"> dnů od okamžiku účinnosti předmětné Dílčí smlouvy, aniž by tím došlo ke změně standardů plnění, povinností Zhotovitele ve vztahu k předmětu, rozsahu, kvalitě, ceně plnění a/nebo ke změně jeho odpovědnostních závazků. Zhotovitel se zavazuje poskytnout v daném případě maximální možnou součinnost k takovému řešení, zejména s ohledem na objektivní podmínky a své znalosti, zdroje a předpoklady, avšak toto řešení je vždy věcí dohody obou Stran.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07" w:firstLine="3"/>
        <w:jc w:val="both"/>
        <w:rPr>
          <w:rFonts w:ascii="Tahoma" w:hAnsi="Tahoma" w:cs="Tahoma"/>
          <w:sz w:val="20"/>
          <w:szCs w:val="20"/>
        </w:rPr>
      </w:pPr>
      <w:r>
        <w:rPr>
          <w:rFonts w:cs="Tahoma" w:ascii="Tahoma" w:hAnsi="Tahoma"/>
          <w:sz w:val="20"/>
          <w:szCs w:val="20"/>
        </w:rPr>
        <w:t xml:space="preserve">neb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13.2.2</w:t>
        <w:tab/>
        <w:t xml:space="preserve">V případě, že z jakéhokoli důvodu nedojde k řešení dle odst.. 13.2.1 tohoto článku, je Objednatel oprávněn jednostranně závazně stanovit nové datum pro nejzazší termín realizace plnění dle čl. II. odst. 2.2.1 Smlouvy, a to při zachování počtu </w:t>
      </w:r>
      <w:r>
        <w:rPr>
          <w:rFonts w:cs="Tahoma" w:ascii="Tahoma" w:hAnsi="Tahoma"/>
          <w:sz w:val="20"/>
          <w:szCs w:val="20"/>
          <w:highlight w:val="green"/>
        </w:rPr>
        <w:t>……..</w:t>
      </w:r>
      <w:r>
        <w:rPr>
          <w:rFonts w:cs="Tahoma" w:ascii="Tahoma" w:hAnsi="Tahoma"/>
          <w:sz w:val="20"/>
          <w:szCs w:val="20"/>
        </w:rPr>
        <w:t xml:space="preserve"> dnů na realizaci předmětného plně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3</w:t>
        <w:tab/>
        <w:t xml:space="preserve">Plnění dle čl. II. odst. 2.2.2 a 2.2.3 Smlouvy budou poskytována v návaznosti na plnění dle čl. II. odst. 2.2.1 Smlouvy, a to od předání plnění dle čl. II. odst. 2.2.1 Smlouvy a uvedení tohoto plnění do provozu, do konce trvání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4</w:t>
        <w:tab/>
        <w:t>Strany se dohodly, že kromě výše uvedených způsobů lze Smlouvu ukončit výhrad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13.4.1</w:t>
        <w:tab/>
        <w:t>Na základě písemné dohody Stran;</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t>13.4.2</w:t>
        <w:tab/>
        <w:t>Na základě písemné výpovědi podané Objednatelem i bez udání důvodů, a to s  výpovědní lhůtou v délce 1 (jednoho) měsíce, která začíná běžet od prvního dne kalendářního měsíce následujícího po měsíci, ve kterém byla písemná výpověď doručena Zhotoviteli;</w:t>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t>13.4.3</w:t>
        <w:tab/>
        <w:t>Na základě odstoupení Objednatele od Smlouvy z důvodu podstatného porušení smluvních povinností Zhotovitele,</w:t>
      </w:r>
      <w:r>
        <w:rPr>
          <w:rFonts w:cs="Tahoma" w:ascii="Tahoma" w:hAnsi="Tahoma"/>
        </w:rPr>
        <w:t xml:space="preserve"> </w:t>
      </w:r>
      <w:r>
        <w:rPr>
          <w:rFonts w:cs="Tahoma" w:ascii="Tahoma" w:hAnsi="Tahoma"/>
          <w:sz w:val="20"/>
          <w:szCs w:val="20"/>
        </w:rPr>
        <w:t>na které byl písemně upozorněn Objednatelem, přičemž ve lhůtě do 30 (třiceti) dnů po obdržení písemného upozornění k nápravě nedošlo. Písemné upozornění je Zhotovitel povinen si převzít osobně po telefonické výzvě, a to do 24 (čtyřiadvaceti) hodin od doby, kdy mu tato skutečnost byla oznámena. Pokud si Zhotovitel písemné upozornění nevyzvedne podle předchozí věty, bude mu zasláno prostřednictvím elektronické pošty (e-mail) nebo datové schránky v souladu s čl. XIV této Smlouvy. Důvodem k výše uvedenému odstoupení od Smlouvy bude zejména nesplnění předání jakéhokoliv Dílčího plnění dle čl. II. odst. 2.2.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5</w:t>
        <w:tab/>
        <w:t>Ukončením této Smlouvy nejsou dotčena práva a povinnosti Stran vzniklé na základě Dílčích smluv/Dílčích objednávek, nebude-li mezi Stranami písemně v Dílčích smlouvách/Dílčích objednávkách dohodnut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6</w:t>
        <w:tab/>
        <w:t>Dílčí smlouvy/Dílčí objednávky jsou sjednány na dobu určitou, a to na dobu realizace Dílčího plnění, s výjimkou Dílčích smluv/Dílčích objednávek, jejichž předmětem je závazek Zhotovitele poskytovat opakující se plnění. Tyto Dílčí smlouvy/Dílčí objednávky jsou sjednány na dobu určitou, a to na dobu 1 (jednoho) roku ode dne nabytí platnosti a účinnosti Dílčí smlouvy/Dílčí objednávky, pokud není v samotných Dílčích smlouvách/Dílčích objednávkách uveden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7</w:t>
        <w:tab/>
        <w:t>Objednatel má právo odstoupit od Dílčí smlouvy/Dílčí objednávky v případě podstatného porušení této Dílčí smlouvy/Dílčí objednávky Zhotovitelem. Pro účely Dílčích smluv/Dílčích objednávek je porušení podstatné zejména tehdy, jestliže Zhotovitel porušující tuto Dílčí smlouvu/Dílčí objednávku věděl v době uzavření Dílčí smlouvy/Dílčí objednávky nebo v této době bylo rozumné předvídat s přihlédnutím k účelu této Smlouvy a Dílčí smlouvy/Dílčí objednávky, který vyplývá z jejich obsahu, že Objednatel nebude mít zájem na plnění povinností při takovém porušení Dílčí smlouvy/Dílčí objednávky. To se týká i případů poskytnutí vadného plněni ze strany Zhotovi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8</w:t>
        <w:tab/>
        <w:t>Ukončením této Smlouvy</w:t>
      </w:r>
      <w:r>
        <w:rPr>
          <w:rFonts w:cs="Tahoma" w:ascii="Tahoma" w:hAnsi="Tahoma"/>
          <w:bCs/>
          <w:sz w:val="20"/>
          <w:szCs w:val="20"/>
        </w:rPr>
        <w:t xml:space="preserve"> zanikají všechna práva a povinnosti stran ze Smlouvy. Strany jsou si však povinny uhradit v dohodnutém termínu vzájemné pohledávky za plnění uskutečněná ke dni zániku Smlouvy. </w:t>
      </w:r>
      <w:r>
        <w:rPr>
          <w:rFonts w:cs="Tahoma" w:ascii="Tahoma" w:hAnsi="Tahoma"/>
          <w:sz w:val="20"/>
          <w:szCs w:val="20"/>
        </w:rPr>
        <w:t>Ukončením této Smlouvy a/nebo Dílčích smluv/Dílčí objednávky však nejsou dotčena práva Stran na náhradu škody a smluvní pokutu, resp. úrok z prodlení. Závazky obsažené v této Smlouvě týkající se zachovávání důvěrnosti zůstanou v plném rozsahu platné a účinné ještě po dobu 5 (pěti) let od zániku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9</w:t>
        <w:tab/>
        <w:t>Zhotovitel se zavazuje v případě ukončení Smlouvy poskytnout Objednateli nezbytnou součinnost spočívající v předání potřebných informací (například dokumentace, zdrojové kódy a další relevantní data, viz povinnosti Zhotovitele) nezbytných k přesunu služby na Objednatele nebo třetí osobu, a zajistit tím bezproblémový přesun poskytovaných služeb. Zhotovitel je povinen vytvořit harmonogram přesunu, včetně seznamu předávaných věcí tak, aby byla zcela zachována funkčnost poskytovaných služeb. Zhotovitel je povinen dodat harmonogram přesunu služeb Objednateli do 90 (devadesáti) dnů ode dne zahájení aplikační podpory. Zhotovitel je povinen aktualizovat harmonogram přesunu nejpozději do 20 (dvaceti) dnů před ukončením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XIV. Závěrečná ustanove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sz w:val="20"/>
          <w:szCs w:val="20"/>
        </w:rPr>
      </w:pPr>
      <w:r>
        <w:rPr>
          <w:rFonts w:cs="Tahoma" w:ascii="Tahoma" w:hAnsi="Tahoma"/>
          <w:sz w:val="20"/>
          <w:szCs w:val="20"/>
        </w:rPr>
        <w:t>14.1</w:t>
        <w:tab/>
        <w:t>Tato Smlouva nabývá platnosti a účinnosti dnem podpisu obou Stra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2</w:t>
        <w:tab/>
        <w:t xml:space="preserve">Jakékoli oznámení, žádost, či jiné sdělení, jež má být učiněno či dáno Straně dle této Smlouvy budu učiněno či dáno písemně. Toho oznámení, žádost či jiné sdělení bude, pokud z této Smlouvy nevyplývá jinak, považováno za řádně dané či učiněné druhé straně, bude-li doručeno osobně, doporučenou poštou, kurýrní službou, datovou schránkou nebo emailem opatřeným uznávaným elektronickým podpisem na dále uvedenou adresu příslušné Stran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4"/>
        <w:rPr>
          <w:rFonts w:ascii="Tahoma" w:hAnsi="Tahoma" w:cs="Tahoma"/>
          <w:sz w:val="20"/>
          <w:szCs w:val="20"/>
        </w:rPr>
      </w:pPr>
      <w:r>
        <w:rPr>
          <w:rFonts w:cs="Tahoma" w:ascii="Tahoma" w:hAnsi="Tahoma"/>
          <w:sz w:val="20"/>
          <w:szCs w:val="20"/>
        </w:rPr>
        <w:t>14.2.1 Objednatel:</w:t>
        <w:br/>
      </w:r>
    </w:p>
    <w:p>
      <w:pPr>
        <w:pStyle w:val="Normal"/>
        <w:spacing w:lineRule="auto" w:line="240" w:before="0" w:after="0"/>
        <w:ind w:left="709" w:hanging="4"/>
        <w:rPr>
          <w:rFonts w:ascii="Tahoma" w:hAnsi="Tahoma" w:cs="Tahoma"/>
          <w:sz w:val="20"/>
          <w:szCs w:val="20"/>
        </w:rPr>
      </w:pPr>
      <w:r>
        <w:rPr>
          <w:rFonts w:cs="Tahoma" w:ascii="Tahoma" w:hAnsi="Tahoma"/>
          <w:sz w:val="20"/>
          <w:szCs w:val="20"/>
        </w:rPr>
        <w:t>Adresa: Česká správa sociálního zabezpečení, Křížová 25, 225 08 Praha 5</w:t>
        <w:br/>
        <w:t xml:space="preserve">K rukám </w:t>
      </w:r>
      <w:r>
        <w:rPr>
          <w:rFonts w:cs="Tahoma" w:ascii="Tahoma" w:hAnsi="Tahoma"/>
          <w:sz w:val="20"/>
          <w:szCs w:val="20"/>
          <w:highlight w:val="green"/>
        </w:rPr>
        <w:t>………………………………</w:t>
      </w:r>
      <w:r>
        <w:rPr>
          <w:rFonts w:cs="Tahoma" w:ascii="Tahoma" w:hAnsi="Tahoma"/>
          <w:sz w:val="20"/>
          <w:szCs w:val="20"/>
        </w:rPr>
        <w:t xml:space="preserve"> </w:t>
        <w:br/>
        <w:t xml:space="preserve">E-mail: </w:t>
      </w:r>
      <w:r>
        <w:rPr>
          <w:rFonts w:cs="Tahoma" w:ascii="Tahoma" w:hAnsi="Tahoma"/>
          <w:sz w:val="20"/>
          <w:szCs w:val="20"/>
          <w:highlight w:val="green"/>
        </w:rPr>
        <w:t>………………………………</w:t>
      </w:r>
    </w:p>
    <w:p>
      <w:pPr>
        <w:pStyle w:val="Normal"/>
        <w:spacing w:lineRule="auto" w:line="240" w:before="0" w:after="0"/>
        <w:ind w:left="709" w:hanging="425"/>
        <w:rPr>
          <w:rFonts w:ascii="Tahoma" w:hAnsi="Tahoma" w:cs="Tahoma"/>
          <w:sz w:val="20"/>
          <w:szCs w:val="20"/>
        </w:rPr>
      </w:pPr>
      <w:r>
        <w:rPr>
          <w:rFonts w:cs="Tahoma" w:ascii="Tahoma" w:hAnsi="Tahoma"/>
          <w:sz w:val="20"/>
          <w:szCs w:val="20"/>
        </w:rPr>
      </w:r>
    </w:p>
    <w:p>
      <w:pPr>
        <w:pStyle w:val="Normal"/>
        <w:spacing w:lineRule="auto" w:line="240" w:before="0" w:after="0"/>
        <w:ind w:left="709" w:hanging="4"/>
        <w:rPr>
          <w:rFonts w:ascii="Tahoma" w:hAnsi="Tahoma" w:cs="Tahoma"/>
          <w:sz w:val="20"/>
          <w:szCs w:val="20"/>
        </w:rPr>
      </w:pPr>
      <w:r>
        <w:rPr>
          <w:rFonts w:cs="Tahoma" w:ascii="Tahoma" w:hAnsi="Tahoma"/>
          <w:sz w:val="20"/>
          <w:szCs w:val="20"/>
        </w:rPr>
        <w:t>14.2.2 Zhotovitel:</w:t>
        <w:br/>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Adresa: </w:t>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K rukám: </w:t>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outlineLvl w:val="0"/>
        <w:rPr>
          <w:rFonts w:ascii="Tahoma" w:hAnsi="Tahoma" w:cs="Tahoma"/>
          <w:sz w:val="20"/>
          <w:szCs w:val="20"/>
        </w:rPr>
      </w:pPr>
      <w:r>
        <w:rPr>
          <w:rFonts w:cs="Tahoma" w:ascii="Tahoma" w:hAnsi="Tahoma"/>
          <w:sz w:val="20"/>
          <w:szCs w:val="20"/>
        </w:rPr>
        <w:t>14.3</w:t>
        <w:tab/>
        <w:t>Jakékoliv oznámení podle této Smlouvy bude považováno za doručené:</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4.3.1</w:t>
        <w:tab/>
        <w:t>dnem, o němž tak stanový zákon č. 300/2008 Sb., o elektronických úkonech a autorizované konverzi dokumentů, ve znění pozdějších předpisů (dále jen „ZDS“), ve svém ustanovení § 17; nebo</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 xml:space="preserve">14.3.2 </w:t>
        <w:tab/>
        <w:t>dnem fyzického předání oznámení, je-li oznámení zasíláno prostřednictvím kurýra nebo doručováno osobně, nebo</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4.3.3</w:t>
        <w:tab/>
        <w:t>dnem doručení potvrzeným na doručence, je-li oznámení zasíláno doporučenou poštou; nebo</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4.4.4</w:t>
        <w:tab/>
        <w:t>dnem, kdy bude, v případě, že doručení výše uvedeným způsobem nebude z jakéhokoli důvodu možné, oznámení zasláno doporučenou poštou na adresu určenou shora uvedeným způsobem, avšak k jeho převzetí z jakéhokoli důvodu nedojde, a to ani ve lhůtě 3 (tří) pracovních dnů od jeho uložení na příslušném poštovním úřadu.</w:t>
      </w:r>
    </w:p>
    <w:p>
      <w:pPr>
        <w:pStyle w:val="Normal"/>
        <w:numPr>
          <w:ilvl w:val="0"/>
          <w:numId w:val="0"/>
        </w:numPr>
        <w:spacing w:lineRule="auto" w:line="240" w:before="0" w:after="0"/>
        <w:outlineLvl w:val="0"/>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4</w:t>
        <w:tab/>
        <w:t>Výše uvedené adresy a telekomunikační spojení mohou být měněna jednostranným písemným oznámením doručeným příslušnou Stranou druhé Straně s tím, že taková změna se stanou účinnou uplynutím 10 (deseti) pracovních dnů ode dne doručení takového oznáme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5</w:t>
        <w:tab/>
        <w:t>Strany se dohodly, že mohou komunikovat elektronickou poštou, přičemž sdělení bude považováno za řádně doručené pouze, pokud (i) bude opatřeno uznávaným elektronickým podpisem a (ii) bude doručeno. Nebude-li druhou Smluvní stranou doručení sdělení potvrzeno do 5 (pěti) pracovních dnů od jeho odeslání, považuje se sdělení tímto pátým (5) pracovním dnem za doručené.</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6</w:t>
        <w:tab/>
        <w:t>Pokud není v této Smlouvě nebo v Dílčích smlouvách/Dílčích objednávkách výslovně stanoveno něco jiného, může být tato Smlouva (včetně jejích příloh) nebo Dílčí smlouvy/Dílčí objednávky (včetně jejich příloh) doplňovány nebo měněny pouze ve formě písemných číslovaných dodatků podepsaných oběma Stranam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7</w:t>
        <w:tab/>
        <w:t>Je-li nebo stane-li se některé ustanovení této Smlouvy nebo Dílčích smluv/Dílčích objednávek neplatným, nevymahatelným nebo neúčinným, nedotýká se tato neplatnost, nevymahatelnost či neúčinnost ostatních ustanovení této Smlouvy nebo Dílčích smluv/Dílčích objednávek. Strany se zavazují nahradit do 5 (pěti) pracovních dnů po doručení výzvy druhé Strany neplatné, nevymahatelné nebo neúčinné ustanovení ustanovením platným, vymahatelným a účinným se stejným nebo obdobným obchodním a právním smyslem.</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8</w:t>
        <w:tab/>
        <w:t>Strany se tímto dohodly, že Zhotovitel není bez předchozího výslovného souhlasu Objednatele oprávněn postoupit či převést jakákoliv práva či povinnosti vyplývající z této Smlouvy nebo Dílčích smluv/Dílčích objednávek na jakoukoliv třetí osob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9</w:t>
        <w:tab/>
        <w:tab/>
        <w:t>Zhotovi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a/nebo Dílčích smluv/Dílčích objednávek s tím, že se Zhotovitel podrobí této kontrole, a bude působit jako osoba povinná ve smyslu ustanovení § 2 písm. e) citovaného zákona.</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0 Zhotovitel na sebe přebírá nebezpečí změny okolností ve smyslu ustanovení § 1765 Občanského zákoník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1</w:t>
        <w:tab/>
        <w:t xml:space="preserve">Nedílnou součástí Smlouvy jsou její přílohy, a to: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overflowPunct w:val="true"/>
        <w:ind w:left="1410" w:hanging="702"/>
        <w:jc w:val="both"/>
        <w:textAlignment w:val="baseline"/>
        <w:rPr>
          <w:rFonts w:ascii="Tahoma" w:hAnsi="Tahoma" w:cs="Tahoma"/>
          <w:sz w:val="20"/>
          <w:szCs w:val="20"/>
        </w:rPr>
      </w:pPr>
      <w:r>
        <w:rPr>
          <w:rFonts w:cs="Tahoma" w:ascii="Tahoma" w:hAnsi="Tahoma"/>
          <w:sz w:val="20"/>
          <w:szCs w:val="20"/>
        </w:rPr>
        <w:t xml:space="preserve">Příloha č. 1 k Rámcové smlouvě – „Specifikace předmětu plnění a technické požadavky“ </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ab/>
        <w:t xml:space="preserve">Příloha č. 2 k Rámcové smlouvě – „Cena plnění“ </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ab/>
        <w:t>Příloha č. 3 k Rámcové smlouvě – „Podrobný popis způsobu uzavírání Dílčích smluv“</w:t>
      </w:r>
    </w:p>
    <w:p>
      <w:pPr>
        <w:pStyle w:val="Normal"/>
        <w:overflowPunct w:val="true"/>
        <w:ind w:left="705" w:hanging="0"/>
        <w:jc w:val="both"/>
        <w:textAlignment w:val="baseline"/>
        <w:rPr>
          <w:rFonts w:ascii="Tahoma" w:hAnsi="Tahoma" w:cs="Tahoma"/>
          <w:sz w:val="20"/>
          <w:szCs w:val="20"/>
        </w:rPr>
      </w:pPr>
      <w:r>
        <w:rPr>
          <w:rFonts w:cs="Tahoma" w:ascii="Tahoma" w:hAnsi="Tahoma"/>
          <w:sz w:val="20"/>
          <w:szCs w:val="20"/>
        </w:rPr>
        <w:t>Příloha č. 4 k Rámcové smlouvě – „Vzor Dílčí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2</w:t>
        <w:tab/>
        <w:t>Tato Smlouva je vyhotovena v 5 (pěti) stejnopisech, z nichž každý bude považován za prvopis. Zhotovitel obdrží po 2 (dvou) stejnopisech této Smlouvy a Objednatel obdrží po 3 (třech) stejnopisech této Smlouvy. Úprava a množství stejnopisů se užije obdobně rovněž pro Dílčí smlouvy/Dílčí objednávky, nebude-li v této Dílčí smlouvě/Dílčí objednávce sjednán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3</w:t>
        <w:tab/>
        <w:t>Tato Smlouva je vyhotovena v českém jazyce a tato verze bude rozhodující bez ohledu na jakýkoli její překlad, který může být pro jakýkoli účel pořízen.</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4</w:t>
        <w:tab/>
        <w:t>Tato Smlouva se řídí právem České republiky. Veškeré spory mezi Stranami vzniklé z této Smlouvy nebo Dílčích smluv/Dílčích objednávek nebo v souvislosti s nimi budou řešeny pokud možno nejprve smírně. Spory, které se nepodaří vyřešit smírně, budou řešeny před příslušným obecným soudem ČR. Rozhodčí řízení je vyloučen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14.15 </w:t>
        <w:tab/>
        <w:t>Strany prohlašují, že si tuto Smlouvu přečetly, s jejím obsahem souhlasí, že byla sepsána podle jejich svobodné a vážné vůle, což stvrzují svými podpis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outlineLvl w:val="0"/>
        <w:rPr>
          <w:rFonts w:ascii="Tahoma" w:hAnsi="Tahoma" w:cs="Tahoma"/>
          <w:b/>
          <w:b/>
          <w:sz w:val="20"/>
          <w:szCs w:val="20"/>
        </w:rPr>
      </w:pPr>
      <w:r>
        <w:rPr>
          <w:rFonts w:cs="Tahoma" w:ascii="Tahoma" w:hAnsi="Tahoma"/>
          <w:b/>
          <w:sz w:val="20"/>
          <w:szCs w:val="20"/>
        </w:rPr>
        <w:t>Objednatel:</w:t>
        <w:tab/>
        <w:tab/>
        <w:tab/>
        <w:tab/>
        <w:tab/>
        <w:tab/>
        <w:t xml:space="preserve"> Zhotovite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w:t>
        <w:tab/>
        <w:tab/>
        <w:t xml:space="preserve"> -----------------------------------------------</w:t>
        <w:br/>
      </w:r>
      <w:r>
        <w:rPr>
          <w:rFonts w:cs="Tahoma" w:ascii="Tahoma" w:hAnsi="Tahoma"/>
          <w:sz w:val="20"/>
          <w:szCs w:val="20"/>
        </w:rPr>
        <w:t xml:space="preserve">Jméno: </w:t>
        <w:tab/>
        <w:tab/>
        <w:tab/>
        <w:tab/>
        <w:tab/>
        <w:tab/>
        <w:t xml:space="preserve"> Jméno:</w:t>
      </w:r>
    </w:p>
    <w:p>
      <w:pPr>
        <w:pStyle w:val="Normal"/>
        <w:spacing w:lineRule="auto" w:line="240" w:before="0" w:after="0"/>
        <w:rPr>
          <w:rFonts w:ascii="Tahoma" w:hAnsi="Tahoma" w:cs="Tahoma"/>
          <w:sz w:val="20"/>
          <w:szCs w:val="20"/>
        </w:rPr>
      </w:pPr>
      <w:r>
        <w:rPr>
          <w:rFonts w:cs="Tahoma" w:ascii="Tahoma" w:hAnsi="Tahoma"/>
          <w:sz w:val="20"/>
          <w:szCs w:val="20"/>
        </w:rPr>
        <w:t xml:space="preserve">Funkce: </w:t>
        <w:tab/>
        <w:tab/>
        <w:tab/>
        <w:tab/>
        <w:tab/>
        <w:tab/>
        <w:t xml:space="preserve"> Funkce:</w:t>
      </w:r>
    </w:p>
    <w:p>
      <w:pPr>
        <w:pStyle w:val="Normal"/>
        <w:spacing w:lineRule="auto" w:line="240" w:before="0" w:after="0"/>
        <w:rPr>
          <w:rFonts w:ascii="Tahoma" w:hAnsi="Tahoma" w:cs="Tahoma"/>
          <w:sz w:val="20"/>
          <w:szCs w:val="20"/>
        </w:rPr>
      </w:pPr>
      <w:r>
        <w:rPr>
          <w:rFonts w:cs="Tahoma" w:ascii="Tahoma" w:hAnsi="Tahoma"/>
          <w:sz w:val="20"/>
          <w:szCs w:val="20"/>
        </w:rPr>
        <w:t xml:space="preserve">Datum: </w:t>
        <w:tab/>
        <w:tab/>
        <w:tab/>
        <w:tab/>
        <w:tab/>
        <w:tab/>
        <w:t xml:space="preserve"> Datum:</w:t>
      </w:r>
    </w:p>
    <w:p>
      <w:pPr>
        <w:pStyle w:val="Normal"/>
        <w:spacing w:lineRule="auto" w:line="240" w:before="0" w:after="0"/>
        <w:rPr>
          <w:rFonts w:ascii="Tahoma" w:hAnsi="Tahoma" w:cs="Tahoma"/>
          <w:sz w:val="20"/>
          <w:szCs w:val="20"/>
        </w:rPr>
      </w:pPr>
      <w:r>
        <w:rPr>
          <w:rFonts w:cs="Tahoma" w:ascii="Tahoma" w:hAnsi="Tahoma"/>
          <w:sz w:val="20"/>
          <w:szCs w:val="20"/>
        </w:rPr>
        <w:t xml:space="preserve">Místo: </w:t>
        <w:tab/>
        <w:tab/>
        <w:tab/>
        <w:tab/>
        <w:tab/>
        <w:tab/>
        <w:tab/>
        <w:t xml:space="preserve"> Míst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
    </w:p>
    <w:sectPr>
      <w:headerReference w:type="default" r:id="rId3"/>
      <w:headerReference w:type="first" r:id="rId4"/>
      <w:footerReference w:type="default" r:id="rId5"/>
      <w:type w:val="nextPage"/>
      <w:pgSz w:w="11906" w:h="16838"/>
      <w:pgMar w:left="1417" w:right="1417" w:gutter="0" w:header="568" w:top="212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28" w:firstLine="72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page">
            <wp:posOffset>-9525</wp:posOffset>
          </wp:positionH>
          <wp:positionV relativeFrom="page">
            <wp:posOffset>379095</wp:posOffset>
          </wp:positionV>
          <wp:extent cx="7743825" cy="7334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7743825"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62330</wp:posOffset>
          </wp:positionH>
          <wp:positionV relativeFrom="paragraph">
            <wp:posOffset>29845</wp:posOffset>
          </wp:positionV>
          <wp:extent cx="7675245" cy="730885"/>
          <wp:effectExtent l="0" t="0" r="0" b="0"/>
          <wp:wrapNone/>
          <wp:docPr id="2" name="Obrázek 2"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ustredi"/>
                  <pic:cNvPicPr>
                    <a:picLocks noChangeAspect="1" noChangeArrowheads="1"/>
                  </pic:cNvPicPr>
                </pic:nvPicPr>
                <pic:blipFill>
                  <a:blip r:embed="rId1"/>
                  <a:stretch>
                    <a:fillRect/>
                  </a:stretch>
                </pic:blipFill>
                <pic:spPr bwMode="auto">
                  <a:xfrm>
                    <a:off x="0" y="0"/>
                    <a:ext cx="7675245"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0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qFormat/>
    <w:rsid w:val="002219cf"/>
    <w:pPr>
      <w:keepNext w:val="true"/>
      <w:numPr>
        <w:ilvl w:val="1"/>
        <w:numId w:val="1"/>
      </w:numPr>
      <w:tabs>
        <w:tab w:val="clear" w:pos="708"/>
        <w:tab w:val="left" w:pos="0" w:leader="none"/>
        <w:tab w:val="left" w:pos="1440" w:leader="none"/>
      </w:tabs>
      <w:spacing w:lineRule="auto" w:line="240" w:before="0" w:after="0"/>
      <w:outlineLvl w:val="1"/>
    </w:pPr>
    <w:rPr>
      <w:rFonts w:ascii="Cambria" w:hAnsi="Cambria"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46b3"/>
    <w:rPr>
      <w:color w:val="0000FF" w:themeColor="hyperlink"/>
      <w:u w:val="single"/>
    </w:rPr>
  </w:style>
  <w:style w:type="character" w:styleId="Annotationreference">
    <w:name w:val="annotation reference"/>
    <w:basedOn w:val="DefaultParagraphFont"/>
    <w:uiPriority w:val="99"/>
    <w:semiHidden/>
    <w:unhideWhenUsed/>
    <w:qFormat/>
    <w:rsid w:val="00041fce"/>
    <w:rPr>
      <w:sz w:val="16"/>
      <w:szCs w:val="16"/>
    </w:rPr>
  </w:style>
  <w:style w:type="character" w:styleId="TextkomenteChar" w:customStyle="1">
    <w:name w:val="Text komentáře Char"/>
    <w:basedOn w:val="DefaultParagraphFont"/>
    <w:link w:val="Annotationtext"/>
    <w:uiPriority w:val="99"/>
    <w:qFormat/>
    <w:rsid w:val="00041fce"/>
    <w:rPr>
      <w:sz w:val="20"/>
      <w:szCs w:val="20"/>
    </w:rPr>
  </w:style>
  <w:style w:type="character" w:styleId="PedmtkomenteChar" w:customStyle="1">
    <w:name w:val="Předmět komentáře Char"/>
    <w:basedOn w:val="TextkomenteChar"/>
    <w:link w:val="Annotationsubject"/>
    <w:uiPriority w:val="99"/>
    <w:semiHidden/>
    <w:qFormat/>
    <w:rsid w:val="00041fce"/>
    <w:rPr>
      <w:b/>
      <w:bCs/>
      <w:sz w:val="20"/>
      <w:szCs w:val="20"/>
    </w:rPr>
  </w:style>
  <w:style w:type="character" w:styleId="TextbublinyChar" w:customStyle="1">
    <w:name w:val="Text bubliny Char"/>
    <w:basedOn w:val="DefaultParagraphFont"/>
    <w:link w:val="BalloonText"/>
    <w:uiPriority w:val="99"/>
    <w:semiHidden/>
    <w:qFormat/>
    <w:rsid w:val="00041fce"/>
    <w:rPr>
      <w:rFonts w:ascii="Tahoma" w:hAnsi="Tahoma" w:cs="Tahoma"/>
      <w:sz w:val="16"/>
      <w:szCs w:val="16"/>
    </w:rPr>
  </w:style>
  <w:style w:type="character" w:styleId="Nadpis2Char" w:customStyle="1">
    <w:name w:val="Nadpis 2 Char"/>
    <w:basedOn w:val="DefaultParagraphFont"/>
    <w:link w:val="Heading2"/>
    <w:uiPriority w:val="9"/>
    <w:qFormat/>
    <w:rsid w:val="002219cf"/>
    <w:rPr>
      <w:rFonts w:ascii="Cambria" w:hAnsi="Cambria" w:eastAsia="Times New Roman" w:cs="Times New Roman"/>
      <w:b/>
      <w:bCs/>
      <w:i/>
      <w:iCs/>
      <w:sz w:val="28"/>
      <w:szCs w:val="28"/>
      <w:lang w:eastAsia="cs-CZ"/>
    </w:rPr>
  </w:style>
  <w:style w:type="character" w:styleId="ZkladntextChar" w:customStyle="1">
    <w:name w:val="Základní text Char"/>
    <w:basedOn w:val="DefaultParagraphFont"/>
    <w:uiPriority w:val="99"/>
    <w:qFormat/>
    <w:rsid w:val="002219cf"/>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bc6980"/>
    <w:rPr>
      <w:rFonts w:ascii="Tahoma" w:hAnsi="Tahoma" w:cs="Tahoma"/>
      <w:sz w:val="16"/>
      <w:szCs w:val="16"/>
    </w:rPr>
  </w:style>
  <w:style w:type="character" w:styleId="ZhlavChar" w:customStyle="1">
    <w:name w:val="Záhlaví Char"/>
    <w:basedOn w:val="DefaultParagraphFont"/>
    <w:link w:val="Header"/>
    <w:uiPriority w:val="99"/>
    <w:qFormat/>
    <w:rsid w:val="00bc6980"/>
    <w:rPr/>
  </w:style>
  <w:style w:type="character" w:styleId="ZpatChar" w:customStyle="1">
    <w:name w:val="Zápatí Char"/>
    <w:basedOn w:val="DefaultParagraphFont"/>
    <w:link w:val="Footer"/>
    <w:uiPriority w:val="99"/>
    <w:qFormat/>
    <w:rsid w:val="00bc69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9cf"/>
    <w:pPr>
      <w:widowControl w:val="false"/>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041fc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1fce"/>
    <w:pPr/>
    <w:rPr>
      <w:b/>
      <w:bCs/>
    </w:rPr>
  </w:style>
  <w:style w:type="paragraph" w:styleId="BalloonText">
    <w:name w:val="Balloon Text"/>
    <w:basedOn w:val="Normal"/>
    <w:link w:val="TextbublinyChar"/>
    <w:uiPriority w:val="99"/>
    <w:semiHidden/>
    <w:unhideWhenUsed/>
    <w:qFormat/>
    <w:rsid w:val="00041fce"/>
    <w:pPr>
      <w:spacing w:lineRule="auto" w:line="240" w:before="0" w:after="0"/>
    </w:pPr>
    <w:rPr>
      <w:rFonts w:ascii="Tahoma" w:hAnsi="Tahoma" w:cs="Tahoma"/>
      <w:sz w:val="16"/>
      <w:szCs w:val="16"/>
    </w:rPr>
  </w:style>
  <w:style w:type="paragraph" w:styleId="DocumentMap">
    <w:name w:val="Document Map"/>
    <w:basedOn w:val="Normal"/>
    <w:link w:val="RozloendokumentuChar"/>
    <w:uiPriority w:val="99"/>
    <w:semiHidden/>
    <w:unhideWhenUsed/>
    <w:qFormat/>
    <w:rsid w:val="00bc69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c69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c698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51729"/>
    <w:pPr>
      <w:spacing w:before="0" w:after="200"/>
      <w:ind w:left="720" w:hanging="0"/>
      <w:contextualSpacing/>
    </w:pPr>
    <w:rPr/>
  </w:style>
  <w:style w:type="paragraph" w:styleId="Revision">
    <w:name w:val="Revision"/>
    <w:uiPriority w:val="99"/>
    <w:semiHidden/>
    <w:qFormat/>
    <w:rsid w:val="00b475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63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hrbeny@css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8DCE66-6CA3-49F3-A2EC-ACBEF8AE9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638</Words>
  <Characters>39169</Characters>
  <CharactersWithSpaces>4571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3:00Z</dcterms:created>
  <dc:creator/>
  <dc:description/>
  <dc:language>en-US</dc:language>
  <cp:lastModifiedBy/>
  <dcterms:modified xsi:type="dcterms:W3CDTF">2014-05-12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