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3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01"/>
        <w:gridCol w:w="1560"/>
        <w:gridCol w:w="1418"/>
        <w:gridCol w:w="1525"/>
      </w:tblGrid>
      <w:tr>
        <w:trPr/>
        <w:tc>
          <w:tcPr>
            <w:tcW w:w="8471" w:type="dxa"/>
            <w:gridSpan w:val="5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1205230</wp:posOffset>
                      </wp:positionV>
                      <wp:extent cx="5378450" cy="141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0" cy="1416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XSpec="right" w:tblpY="1898" w:topFromText="0" w:vertAnchor="page"/>
                                    <w:tblW w:w="8470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695"/>
                                    <w:gridCol w:w="1442"/>
                                    <w:gridCol w:w="1444"/>
                                    <w:gridCol w:w="1444"/>
                                    <w:gridCol w:w="1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ázev workshop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 (v Kč bez DPH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15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Výše 21% D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  <w:shd w:color="auto" w:fill="BFBFBF" w:themeFill="background1" w:themeFillShade="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Nabídková ce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(v Kč včetně DPH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 xml:space="preserve"> „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Role sociální práce ve vztahu k výkonu veřejného opatrovnictví</w:t>
                                        </w: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280" w:before="120" w:after="0"/>
                                          <w:ind w:right="23" w:hanging="0"/>
                                          <w:jc w:val="both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kern w:val="0"/>
                                            <w:sz w:val="20"/>
                                            <w:lang w:val="cs-CZ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5pt;height:111.5pt;mso-wrap-distance-left:7.05pt;mso-wrap-distance-right:7.05pt;mso-wrap-distance-top:0pt;mso-wrap-distance-bottom:0pt;margin-top:94.9pt;mso-position-vertical-relative:page;margin-left:23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XSpec="right" w:tblpY="1898" w:topFromText="0" w:vertAnchor="page"/>
                              <w:tblW w:w="847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95"/>
                              <w:gridCol w:w="1442"/>
                              <w:gridCol w:w="1444"/>
                              <w:gridCol w:w="1444"/>
                              <w:gridCol w:w="1445"/>
                            </w:tblGrid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ázev workshopu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 (v Kč bez DPH)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15% DPH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Výše 21% DPH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  <w:shd w:color="auto" w:fill="BFBFBF" w:themeFill="background1" w:themeFillShade="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Nabídková ce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(v Kč včetně DPH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 xml:space="preserve"> „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Role sociální práce ve vztahu k výkonu veřejného opatrovnictví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kern w:val="0"/>
                                      <w:sz w:val="20"/>
                                      <w:lang w:val="cs-CZ" w:bidi="ar-SA"/>
                                    </w:rPr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80" w:before="120" w:after="0"/>
                                    <w:ind w:right="23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kern w:val="0"/>
                                      <w:sz w:val="20"/>
                                      <w:lang w:val="cs-CZ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val="clear" w:color="auto" w:fill="BFBFBF" w:themeFill="background1" w:themeFillShade="bf"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„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>Role sociální práce ve vztahu k výkonu veřejného opatrovnictví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1301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Organizační zajištění akce včetně pronájmu prostor, požadovaného vybavení a technik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pro 130 oso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Celková nabídková cena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Členění </w:t>
            </w:r>
            <w:r>
              <w:rPr>
                <w:rFonts w:cs="Arial"/>
                <w:b/>
                <w:kern w:val="0"/>
                <w:sz w:val="20"/>
                <w:u w:val="single"/>
                <w:lang w:val="cs-CZ" w:bidi="ar-SA"/>
              </w:rPr>
              <w:t>jednotkové</w:t>
            </w:r>
            <w:r>
              <w:rPr>
                <w:rFonts w:cs="Arial"/>
                <w:b/>
                <w:kern w:val="0"/>
                <w:sz w:val="20"/>
                <w:lang w:val="cs-CZ" w:bidi="ar-SA"/>
              </w:rPr>
              <w:t xml:space="preserve"> nabídkové ceny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bez DPH</w:t>
            </w:r>
          </w:p>
        </w:tc>
        <w:tc>
          <w:tcPr>
            <w:tcW w:w="15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 Kč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Výše DPH v %</w:t>
            </w:r>
          </w:p>
        </w:tc>
        <w:tc>
          <w:tcPr>
            <w:tcW w:w="152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vč. DPH</w:t>
            </w:r>
          </w:p>
        </w:tc>
      </w:tr>
      <w:tr>
        <w:trPr>
          <w:trHeight w:val="537" w:hRule="atLeast"/>
        </w:trPr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lang w:val="cs-CZ" w:bidi="ar-SA"/>
              </w:rPr>
              <w:t>Cena za občerstvení na osobu_d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62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oložkový rozpočet</w:t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2483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655b"/>
    <w:rPr>
      <w:rFonts w:ascii="Arial" w:hAnsi="Arial" w:eastAsia="Times New Roman" w:cs="Times New Roman"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d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3dad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3dad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3dad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655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3dad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3d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3da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d2483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2">
    <w:name w:val="Mřížka tabulky2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d24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1644AF-7DC6-4F28-98F2-2F3F780C9A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89</Words>
  <Characters>527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7-03T13:49:00Z</dcterms:created>
  <dc:creator>Chadimová Helena</dc:creator>
  <dc:description/>
  <dc:language>en-US</dc:language>
  <cp:lastModifiedBy>Chadimová Helena</cp:lastModifiedBy>
  <dcterms:modified xsi:type="dcterms:W3CDTF">2017-09-25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