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 w:before="0" w:after="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rPr>
          <w:rFonts w:cs="Arial"/>
        </w:rPr>
      </w:pPr>
      <w:r>
        <w:rPr>
          <w:rFonts w:cs="Arial"/>
        </w:rPr>
      </w:r>
      <w:bookmarkStart w:id="1" w:name="_Toc269749213"/>
      <w:bookmarkStart w:id="2" w:name="_Toc269749212"/>
      <w:bookmarkStart w:id="3" w:name="_Toc269749211"/>
      <w:bookmarkStart w:id="4" w:name="_Toc269749210"/>
      <w:bookmarkStart w:id="5" w:name="_Toc269749209"/>
      <w:bookmarkStart w:id="6" w:name="_Toc269749173"/>
      <w:bookmarkStart w:id="7" w:name="_Toc269749172"/>
      <w:bookmarkStart w:id="8" w:name="_Toc269749171"/>
      <w:bookmarkStart w:id="9" w:name="_Toc269749170"/>
      <w:bookmarkStart w:id="10" w:name="_Toc269749213"/>
      <w:bookmarkStart w:id="11" w:name="_Toc269749212"/>
      <w:bookmarkStart w:id="12" w:name="_Toc269749211"/>
      <w:bookmarkStart w:id="13" w:name="_Toc269749210"/>
      <w:bookmarkStart w:id="14" w:name="_Toc269749209"/>
      <w:bookmarkStart w:id="15" w:name="_Toc269749173"/>
      <w:bookmarkStart w:id="16" w:name="_Toc269749172"/>
      <w:bookmarkStart w:id="17" w:name="_Toc269749171"/>
      <w:bookmarkStart w:id="18" w:name="_Toc269749170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 w:before="0" w:after="120"/>
        <w:ind w:left="-142" w:hanging="0"/>
        <w:jc w:val="both"/>
        <w:rPr>
          <w:rFonts w:cs="Arial"/>
        </w:rPr>
      </w:pPr>
      <w:r>
        <w:rPr>
          <w:rFonts w:cs="Arial"/>
        </w:rPr>
        <w:t xml:space="preserve">Předmětem plnění této Smlouvy jsou služby spočívající v komplexním technickém zajištění workshopu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11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Akce – polož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 w:val="22"/>
                <w:szCs w:val="20"/>
                <w:lang w:val="cs-CZ" w:eastAsia="en-US" w:bidi="ar-SA"/>
              </w:rPr>
              <w:t>Specifika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Workshop: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le sociální práce ve vztahu k výkonu veřejného opatrovnictv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rmín a čas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. 2. 2018 (čtvrtek)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prezence účastníků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8:30 – 9:30 – ranní coffeebreak (bez doplňování dostupný po celou dobu dopolední části akce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začátek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9:30 – 11:30 – velký sál – společná část pro všechny účastníky (přednášky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1:30 – 12:30 – obědová pauz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2:30 – 14:15 – malé sály – pracovní skupiny po max. 30 účastnících (pracovní skupiny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15 – 14:45 – odpolední coffeebreak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4:45 – 15:30 – velký sál - společná část pro všechny účastník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:30 konec ak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 16:00 opuštění prostorů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místění ak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Hradec Králové – místo konání workshopu musí být vzdálené od zastávky Hlavní nádraží nebo Terminál HD na adresu místa konání akce max. 30 minut, a to buď pěší chůzí, nebo kombinací pěší chůze a využití prostředků MHD (včetně přestupů). V případě využití pouze pěší chůze nesmí vzdálenost přesáhnout 1 km. Dojezdová vzdálenost (v minutách) jednotlivých spojů MHD, jakožto i doba přestupu mezi jednotlivými spoji (v minutách) bude posuzována na základě informací databáze portálu IDOS. Docházková vzdálenost (v metrech či kilometrech) bude měřena dle portálu mapy.cz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arková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3 místa pro Objednatele (MPSV), výhodou cca 10 míst pro účastníky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ředpokládaný celkový počet účastní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 toho: počet řečníků / počet posluchačů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řesný počet účastníků bude oznámen 3 pracovní dny před konáním akc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0 (řečníky zajistí Objednatel)/120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žadavky na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velký sál s kapacitou min. 130 osob (celý den 8:30 - 16:00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5 malých sálů s kapacitou 25 - 30 osob (11:30 - 15:00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enní světlo, šatní prostory, prostory pro catering (minimálně pro 110 osob), prostor pro prezenci účastní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ostatečně velký prostor jídelny, aby najednou pojmul 130 účastníků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spořádání sál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Divadelní uspořádání ve velkém sále, školní uspořádání nebo kulaté stoly v 5 malých sále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Řečnický stůl pro 6 osob na vyvýšeném pódiu v hlavním (velkém) sál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Technické vybav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Ve velkém sále: dataprojektor, notebook, laserové ukazovátko, plátno/bílá zeď, monitor/televize pro řečníky k zobrazení prezentací, připojení na interne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lé sály 5x – 5x dataprojektor, 5x flipchart a fixy (2 kusy různých barev) a papír, 5x plátno nebo bílá zeď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zvu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4 mikrofony na řečnickém stole, z toho 3 přenosné mikrofony pro posluchače a pro moderátora - mikrofony pouze ve velkém sále.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rostor a ozvučení pro tlumočení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Moderátor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po celou dobu konání akce (8:30 – 15:30), moderátorovi bude zaslán 5 pracovních dní před workshopem podklad k moderování. Moderátor nemusí být odborně znalý oboru sociální prác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Klimatiz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- ve velkém sále,  malé sály minimálně dobře větratelné místnosti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atering: ano/ne a počet osob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30 osob (přesný počet účastníků bude oznámen 3 pracovní dny před konáním akce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Coffeebrea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Max. 130 (přesný počet účastníků bude oznámen 3 pracovní dny před konáním akc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ranní coffeebreak 8:30 - 9:30 káva, čaj, voda, min. 1 ks sladkého pečiva na osobu (ranní coffee break bude i k dispozici o přestávce pro účastníky v čase cca 10:30 – 10:45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dpolední coffeebreak 14:15 - 14:45 - káva, čaj, voda, min. 1 ks slaného pečiva na osobu (např. bageta šunková, sýrová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Oběd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11:30 – 12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Polévka, teplé hlavní jídlo (2 druhy, z toho jedno vegetariánské), zeleninový salát, dezert, ovo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Oběd se bude vydávat formou bufetu (obědy budou vydávány minimálně 3 osobami – kuchařky a servírky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požadavky ke cateringu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po celou dobu konání akce ve velkém sá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Karafy s vodou a plátky citrusů a kelímky či skleničky (případně balená voda o velikosti 0,25 - 0,5l/osoba) v malých sálech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omocný personál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2 asistenti/ky po celou dobu akce pro registraci/přenášení mikrofonu při diskusi v sále/ apod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 šatnář/k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Technik kontrolující funkčnost techniky po celou dobu konání akc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Fotodokumentace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, z každého sálu, z každé prezentace + účastníci a označení sálu, minimálně 35 fotografií v elektronické podobě, předání nejpozději s fakturou kontaktní osobě Objednatele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Vide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Audiozáznam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– jen z velkého sálu, zajištění sestříhaného zvukového záznamu z dopolední a odpolední části všech účastníků workshopu, předání nejpozději s fakturou kontaktní osobě Objednatele. Minimální délka sestříhaného zvukového záznamu bude 2 hodiny.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Bezbariérové prostor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Ano (přístup, toalety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jištění pozvánek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Zaznamenání docházky (registrace)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Ano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en-US" w:eastAsia="en-US" w:bidi="ar-SA"/>
              </w:rPr>
              <w:t>+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 rozdání a výběr evaluačních dotazníků a osvědčení (tisk a dodání na místo v den konání zajistí Objednatel)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Ubytování a doprava pro účastní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Ne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Další specifické požadavky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 xml:space="preserve">Finanční limit nabídkové ceny cateringu (dopolední, odpolední coffebreak a oběd) je </w:t>
            </w: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150,00 Kč os/den vč. DPH (Objednatel je limitován maximálními cenami stanovenými příkazem ministryně č. 2/2015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  <w:t>- Označení sálů názvem akce a logem OPZ, zajištění směrove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i/>
                <w:i/>
                <w:szCs w:val="20"/>
              </w:rPr>
            </w:pPr>
            <w:r>
              <w:rPr>
                <w:rFonts w:eastAsia="Calibri" w:cs="Arial"/>
                <w:i/>
                <w:kern w:val="0"/>
                <w:sz w:val="22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010c8"/>
    <w:pPr>
      <w:keepNext w:val="true"/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lineRule="auto" w:line="240" w:before="0" w:after="240"/>
      <w:jc w:val="both"/>
      <w:outlineLvl w:val="0"/>
    </w:pPr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d010c8"/>
    <w:pPr>
      <w:keepNext w:val="true"/>
      <w:numPr>
        <w:ilvl w:val="1"/>
        <w:numId w:val="3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d010c8"/>
    <w:pPr>
      <w:keepNext w:val="true"/>
      <w:numPr>
        <w:ilvl w:val="2"/>
        <w:numId w:val="3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3fd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6a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86a8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6a8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eb557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d010c8"/>
    <w:rPr>
      <w:rFonts w:ascii="Arial" w:hAnsi="Arial" w:eastAsia="Times New Roman" w:cs="Arial"/>
      <w:b/>
      <w:bCs/>
      <w:kern w:val="2"/>
      <w:sz w:val="24"/>
      <w:szCs w:val="32"/>
      <w:shd w:fill="99CCFF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010c8"/>
    <w:rPr>
      <w:rFonts w:ascii="Arial" w:hAnsi="Arial" w:eastAsia="Times New Roman" w:cs="Arial"/>
      <w:b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010c8"/>
    <w:rPr>
      <w:rFonts w:ascii="Arial" w:hAnsi="Arial" w:eastAsia="Times New Roman" w:cs="Arial"/>
      <w:b/>
      <w:bCs/>
      <w:sz w:val="24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0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10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a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3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86a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6a8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10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a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7D1B35F3F8F644891E5CDF907A94B9" ma:contentTypeVersion="0" ma:contentTypeDescription="Vytvoří nový dokument" ma:contentTypeScope="" ma:versionID="cc3a3b877ade8564462d6f127278f1d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15143-608A-4259-99C6-C0665912848D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BF0EB25-7093-40D5-B46E-E2C4DC6017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3B1D52A-5918-4A8B-8D88-169994D7CAE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0E757A-A966-444B-99A6-4305A4C63B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726</Words>
  <Characters>4288</Characters>
  <CharactersWithSpaces>50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9-06T10:44:00Z</dcterms:created>
  <dc:creator>Gergelová Šteigrová Leona Mgr. Ph.D. (MPSV)</dc:creator>
  <dc:description/>
  <dc:language>en-US</dc:language>
  <cp:lastModifiedBy>Chadimová Helena</cp:lastModifiedBy>
  <cp:lastPrinted>2016-02-17T12:17:00Z</cp:lastPrinted>
  <dcterms:modified xsi:type="dcterms:W3CDTF">2017-09-25T12:31:00Z</dcterms:modified>
  <cp:revision>10</cp:revision>
  <dc:subject/>
  <dc:title>obecné informace včetně kontaktní osoby a specifikace předmětu dílčí veřejné zakázky k dopln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D1B35F3F8F644891E5CDF907A94B9</vt:lpwstr>
  </property>
  <property fmtid="{D5CDD505-2E9C-101B-9397-08002B2CF9AE}" pid="3" name="_MarkAsFinal">
    <vt:bool>1</vt:bool>
  </property>
</Properties>
</file>