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>Dodatek č. 1 ke Smlouvě o poradenské činnosti ze dne 27. 7. 2017</w:t>
      </w:r>
    </w:p>
    <w:p>
      <w:pPr>
        <w:pStyle w:val="Normal"/>
        <w:spacing w:lineRule="auto" w:line="240" w:before="120" w:after="120"/>
        <w:jc w:val="center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BDO Advisory s.r.o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se sídlem Karolinská 661/4, 186 00 Praha 8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IČ: 272 44784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zapsaná do obchodního rejstříku vedeného Městským soudem v Praze, oddíl C, vložka 107235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zastoupená Ing. Radovanem Haukem, jednatelem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(dále jen „</w:t>
      </w:r>
      <w:r>
        <w:rPr>
          <w:rFonts w:eastAsia="Trebuchet MS" w:cs="Trebuchet MS" w:ascii="Trebuchet MS" w:hAnsi="Trebuchet MS"/>
          <w:b/>
          <w:sz w:val="20"/>
        </w:rPr>
        <w:t>Poradce</w:t>
      </w:r>
      <w:r>
        <w:rPr>
          <w:rFonts w:eastAsia="Trebuchet MS" w:cs="Trebuchet MS" w:ascii="Trebuchet MS" w:hAnsi="Trebuchet MS"/>
          <w:sz w:val="20"/>
        </w:rPr>
        <w:t>“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b/>
          <w:b/>
          <w:sz w:val="20"/>
          <w:shd w:fill="FFFFFF" w:val="clear"/>
        </w:rPr>
      </w:pPr>
      <w:r>
        <w:rPr>
          <w:rFonts w:eastAsia="Trebuchet MS" w:cs="Trebuchet MS" w:ascii="Trebuchet MS" w:hAnsi="Trebuchet MS"/>
          <w:b/>
          <w:sz w:val="20"/>
          <w:shd w:fill="FFFFFF" w:val="clear"/>
        </w:rPr>
        <w:t xml:space="preserve">Česká republika – Ministerstvo práce a sociálních věcí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se sídlem Na </w:t>
      </w:r>
      <w:r>
        <w:rPr>
          <w:rFonts w:eastAsia="Trebuchet MS" w:cs="Trebuchet MS" w:ascii="Trebuchet MS" w:hAnsi="Trebuchet MS"/>
          <w:sz w:val="20"/>
          <w:shd w:fill="FFFFFF" w:val="clear"/>
        </w:rPr>
        <w:t>Poříčním právu 376/1, 128 02 Praha 2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IČ: </w:t>
      </w:r>
      <w:r>
        <w:rPr>
          <w:rFonts w:eastAsia="Trebuchet MS" w:cs="Trebuchet MS" w:ascii="Trebuchet MS" w:hAnsi="Trebuchet MS"/>
          <w:sz w:val="20"/>
          <w:shd w:fill="FFFFFF" w:val="clear"/>
        </w:rPr>
        <w:t>005 51 02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zastoupená Mgr. Martinem Kučerou, náměstkem pro řízení sekce ekonomiky a evropských fondů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(dále jen „</w:t>
      </w:r>
      <w:r>
        <w:rPr>
          <w:rFonts w:eastAsia="Trebuchet MS" w:cs="Trebuchet MS" w:ascii="Trebuchet MS" w:hAnsi="Trebuchet MS"/>
          <w:b/>
          <w:sz w:val="20"/>
        </w:rPr>
        <w:t>Klient</w:t>
      </w:r>
      <w:r>
        <w:rPr>
          <w:rFonts w:eastAsia="Trebuchet MS" w:cs="Trebuchet MS" w:ascii="Trebuchet MS" w:hAnsi="Trebuchet MS"/>
          <w:sz w:val="20"/>
        </w:rPr>
        <w:t>“)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spacing w:lineRule="atLeast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Poradce a Klient (dále společně jen „</w:t>
      </w:r>
      <w:r>
        <w:rPr>
          <w:rFonts w:eastAsia="Trebuchet MS" w:cs="Trebuchet MS" w:ascii="Trebuchet MS" w:hAnsi="Trebuchet MS"/>
          <w:b/>
          <w:sz w:val="20"/>
        </w:rPr>
        <w:t>smluvní strany</w:t>
      </w:r>
      <w:r>
        <w:rPr>
          <w:rFonts w:eastAsia="Trebuchet MS" w:cs="Trebuchet MS" w:ascii="Trebuchet MS" w:hAnsi="Trebuchet MS"/>
          <w:sz w:val="20"/>
        </w:rPr>
        <w:t>“) uzavírají tento Dodatek č. 1 ke Smlouvě o poradenské činnosti ze dne 27. 7. 2017 (dále jen „</w:t>
      </w:r>
      <w:r>
        <w:rPr>
          <w:rFonts w:eastAsia="Trebuchet MS" w:cs="Trebuchet MS" w:ascii="Trebuchet MS" w:hAnsi="Trebuchet MS"/>
          <w:b/>
          <w:sz w:val="20"/>
        </w:rPr>
        <w:t>Dodatek č. 1</w:t>
      </w:r>
      <w:r>
        <w:rPr>
          <w:rFonts w:eastAsia="Trebuchet MS" w:cs="Trebuchet MS" w:ascii="Trebuchet MS" w:hAnsi="Trebuchet MS"/>
          <w:sz w:val="20"/>
        </w:rPr>
        <w:t>“) ve smyslu ustanovení § 1 746 odst. 2. zákona č. 89/2012 Sb., občanský zákoník, ve znění pozdějších předpisů (dále jen „</w:t>
      </w:r>
      <w:r>
        <w:rPr>
          <w:rFonts w:eastAsia="Trebuchet MS" w:cs="Trebuchet MS" w:ascii="Trebuchet MS" w:hAnsi="Trebuchet MS"/>
          <w:b/>
          <w:sz w:val="20"/>
        </w:rPr>
        <w:t>Občanský zákoník</w:t>
      </w:r>
      <w:r>
        <w:rPr>
          <w:rFonts w:eastAsia="Trebuchet MS" w:cs="Trebuchet MS" w:ascii="Trebuchet MS" w:hAnsi="Trebuchet MS"/>
          <w:sz w:val="20"/>
        </w:rPr>
        <w:t>“)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čl. I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Preambul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sz w:val="20"/>
        </w:rPr>
        <w:t>Smluvní strany uzavřely dne 27. 7. 2017 Smlouvu o poradenské činnosti (dále jen „</w:t>
      </w:r>
      <w:r>
        <w:rPr>
          <w:rFonts w:eastAsia="Trebuchet MS" w:cs="Trebuchet MS" w:ascii="Trebuchet MS" w:hAnsi="Trebuchet MS"/>
          <w:b/>
          <w:sz w:val="20"/>
        </w:rPr>
        <w:t>Smlouva</w:t>
      </w:r>
      <w:r>
        <w:rPr>
          <w:rFonts w:eastAsia="Trebuchet MS" w:cs="Trebuchet MS" w:ascii="Trebuchet MS" w:hAnsi="Trebuchet MS"/>
          <w:sz w:val="20"/>
        </w:rPr>
        <w:t>“). Předmětem této Smlouvy je závazek Poradce poskytnout Klientovi poradenské služby spočívající ve zpracování Auditu způsobu financování národních dotačních titulů a v případných dalších souvisejících konzultačních službách, v rozsahu a způsobem stanoveným Smlouvou, zejména její Přílohou č. 1 - Specifikace předmětu plnění poradenské činnosti</w:t>
      </w:r>
      <w:r>
        <w:rPr>
          <w:rFonts w:eastAsia="Trebuchet MS" w:cs="Trebuchet MS" w:ascii="Trebuchet MS" w:hAnsi="Trebuchet MS"/>
          <w:b/>
          <w:sz w:val="20"/>
        </w:rPr>
        <w:t xml:space="preserve">. </w:t>
      </w:r>
      <w:r>
        <w:rPr>
          <w:rFonts w:eastAsia="Trebuchet MS" w:cs="Trebuchet MS" w:ascii="Trebuchet MS" w:hAnsi="Trebuchet MS"/>
          <w:sz w:val="20"/>
        </w:rPr>
        <w:t xml:space="preserve">Klient se zavazuje zaplatit Poradci za poradenskou činnost poskytnutou dle Smlouvy odměnu a poskytovat Poradci veškerou součinnost potřebnou pro výkon poradenské činnosti.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498" w:leader="none"/>
          <w:tab w:val="left" w:pos="10224" w:leader="none"/>
        </w:tabs>
        <w:spacing w:lineRule="auto" w:line="240" w:before="0" w:after="0"/>
        <w:ind w:left="357" w:hanging="357"/>
        <w:contextualSpacing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S ohledem na vzniklou potřebu zpřesnit některé aspekty specifikace předmětu plnění poradenské činnosti, dochází tímto Dodatkem č. 1 k aktualizaci Přílohy č. 1 Smlouvy - Specifikace předmětu plnění poradenské činnosti. Rozsah ani odměna za předmět plnění se nemění. Nedochází k podstatné změně závazku ze smlouvy.  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čl. II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Předmět Dodatku č. 1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Tímto Dodatkem č. 1 se aktualizuje Příloha č. 1 Smlouvy - Specifikace předmětu plnění poradenské činnosti. Aktualizovaná verze uvedené Přílohy je Přílohou č. 1 tohoto Dodatku č. 1 a pro jednoznačnou orientaci je název uvedené Přílohy doplněn označením  - „aktualizace“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6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čl. III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Ostatní ustanovení Smlouvy se tímto Dodatkem č. 1 nemění.</w:t>
      </w:r>
    </w:p>
    <w:p>
      <w:pPr>
        <w:pStyle w:val="ListParagraph"/>
        <w:spacing w:lineRule="atLeast" w:line="240" w:before="0" w:after="0"/>
        <w:ind w:left="426" w:hanging="0"/>
        <w:contextualSpacing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Tento Dodatek č. 1 nabývá platnosti dnem jeho podpisu oběma smluvními stranami a účinnosti dnem uveřejnění v registru smluv dle zákona č. 340/2015 Sb., o zvláštních podmínkách účinnosti některých smluv, uveřejňování těchto smluv a o registru smluv, ve znění pozdějších předpisů (dále jen „</w:t>
      </w:r>
      <w:r>
        <w:rPr>
          <w:rFonts w:eastAsia="Trebuchet MS" w:cs="Trebuchet MS" w:ascii="Trebuchet MS" w:hAnsi="Trebuchet MS"/>
          <w:b/>
          <w:sz w:val="20"/>
        </w:rPr>
        <w:t>registr smluv</w:t>
      </w:r>
      <w:r>
        <w:rPr>
          <w:rFonts w:eastAsia="Trebuchet MS" w:cs="Trebuchet MS" w:ascii="Trebuchet MS" w:hAnsi="Trebuchet MS"/>
          <w:sz w:val="20"/>
        </w:rPr>
        <w:t>“).</w:t>
      </w:r>
    </w:p>
    <w:p>
      <w:pPr>
        <w:pStyle w:val="ListParagrap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Tento Dodatek č. 1 se sepisuje ve (4) čtyřech vyhotoveních s platností originálu, přičemž Klient obdrží (3) tři vyhotovení a Poradce (1) jedno vyhotovení.</w:t>
      </w:r>
    </w:p>
    <w:p>
      <w:pPr>
        <w:pStyle w:val="ListParagrap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edílnou součást tohoto Dodatku č. 1 tvoří příloha:</w:t>
      </w:r>
    </w:p>
    <w:p>
      <w:pPr>
        <w:pStyle w:val="ListParagraph"/>
        <w:spacing w:lineRule="atLeast" w:line="240" w:before="0" w:after="0"/>
        <w:ind w:left="426" w:hanging="0"/>
        <w:contextualSpacing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Příloha 1: Specifikace předmětu plnění poradenské činnosti - aktualizac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504" w:leader="none"/>
          <w:tab w:val="left" w:pos="567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tbl>
      <w:tblPr>
        <w:tblW w:w="915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596"/>
      </w:tblGrid>
      <w:tr>
        <w:trPr>
          <w:trHeight w:val="1" w:hRule="atLeast"/>
          <w:cantSplit w:val="true"/>
        </w:trPr>
        <w:tc>
          <w:tcPr>
            <w:tcW w:w="4556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V Praze, dne 13.9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Porad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5904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BDO Advisory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Ing. Radovan Hau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>jednatel</w:t>
            </w:r>
          </w:p>
        </w:tc>
        <w:tc>
          <w:tcPr>
            <w:tcW w:w="4596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>V Praze, dne 13.9.2017</w:t>
            </w:r>
            <w:bookmarkStart w:id="0" w:name="_GoBack"/>
            <w:bookmarkEnd w:id="0"/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>Kli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  <w:shd w:fill="FFFFFF" w:val="clear"/>
              </w:rPr>
              <w:t>Česká republika – Ministerstvo práce a sociálních vě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position w:val="4"/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position w:val="4"/>
                <w:sz w:val="20"/>
              </w:rPr>
              <w:t>Mgr. Martin Kuč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position w:val="4"/>
                <w:sz w:val="20"/>
              </w:rPr>
              <w:t>náměstek pro řízení sekce ekonomiky a evropských fondů</w:t>
            </w:r>
          </w:p>
        </w:tc>
      </w:tr>
    </w:tbl>
    <w:p>
      <w:pPr>
        <w:pStyle w:val="Normal"/>
        <w:spacing w:lineRule="auto" w:line="360" w:before="0" w:after="320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spacing w:lineRule="auto" w:line="360" w:before="0" w:after="320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Specifikace předmětu plnění poradenské činnosti – aktualizace 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Obsahem </w:t>
      </w:r>
      <w:r>
        <w:rPr>
          <w:rFonts w:eastAsia="Trebuchet MS" w:cs="Trebuchet MS" w:ascii="Trebuchet MS" w:hAnsi="Trebuchet MS"/>
          <w:b/>
          <w:sz w:val="20"/>
          <w:szCs w:val="20"/>
        </w:rPr>
        <w:t>Auditu způsobu financování národních dotačních titulů a souvisejících konzultačních služeb</w:t>
      </w:r>
      <w:r>
        <w:rPr>
          <w:rFonts w:ascii="Trebuchet MS" w:hAnsi="Trebuchet MS"/>
          <w:sz w:val="20"/>
          <w:szCs w:val="20"/>
        </w:rPr>
        <w:t xml:space="preserve"> dle čl. II, odst. 1 této Smlouvy je posouzení současného stavu a doporučení ke zlepšení v následujících oblastech: </w:t>
      </w:r>
    </w:p>
    <w:p>
      <w:pPr>
        <w:pStyle w:val="Normal"/>
        <w:spacing w:lineRule="auto" w:line="240" w:before="0" w:after="120"/>
        <w:contextualSpacing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efinice interního metodického prostředí pro poskytování a čerpání jednotlivých dotačních titulů z hlediska souladu s všeobecnými předpisy a principy (koncepce stanovení pravidel a podmínek pro poskytování dotací, výše finanční podpory, kompetence a role jednotlivých účastníků procesů, principy dotačního řízení - vyloučení střetu zájmů, zajištění rovného přístupu, jednotný nediskriminující přístup, transparentnost, objektivnost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nalýza současného metodického prostředí jednotlivých dotačních titul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Identifikace slabých míst a rizik současného metodického prostředí (primárně ve vztahu ke stanovení výše dotace, kontroly apod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Identifikace případných diskriminačních podmínek dotačních titulů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způsobu řešení identifikovaných slabých mí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struktury jednotné šablony metodiky dotačních titu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Procesní nastavení poskytování, čerpání a kontroly jednotlivých dotačních titul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Analýza a zmapování současného procesního modelu dotačních titulů na úrovni konkrétních činností, a to vč. atributů jednotlivých činnost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Identifikace činností věcné a administrativní povah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Návrh optimálního procesního modelu dotačních titulů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na sjednocení procesních modelů napříč dotačními titu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na změnu (rozdělení) administrátorské role v případě investičního dotačního titulu (v návaznosti na identifikované činnosti proces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Struktury systémové a aplikační podpory poskytování, čerpání a kontroly jednotlivých dotačních titulů (jednotnost, standardizace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nalýza a zhodnocení současného prostředí systémové a aplikační podpory jednotlivých dotačních titul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doporučení pro optimalizaci systémové a aplikační podpory jednotlivých dotačních titulů vč. návrhu jejího sjednocení napříč dotačními titu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Kontrolní proces dodržování podmínek čerpání dotace, výběru, věcného rozsahu a četnosti provádění veřejnosprávních kontrol na místě (podle zákona o finanční kontrole ve veřejné správě - zákon č. 320/2001 Sb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nalýza rozsahu současného kontrolního mechanism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nalýza způsobu výběru kontrolovaných příjemců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nalýza výstupů z provedených kontro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Identifikace slabých míst a rizik současného kontrolního mechanism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optimalizace kontrolního procesu (např. způsob výběru kontrolovaných příjemců) vč. návrhu personálního zajištění tohoto proce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Struktura a úplnost dokumentace poskytování, čerpání a kontroly jednotlivých dotačních titulů (náležitosti dotačních řízení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nalýza a porovnání současné dokumentace poskytování, čerpání a kontroly jednotlivých dotačních titulů napříč jednotlivými dotačními titu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Organizační zajištění činností v rámci poskytování a čerpání jednotlivých dotačních titul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Analýza současného organizačního zajištění procesů / podprocesů / činností jednotlivých dotačních titulů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organizačního zajištění procesů / podprocesů / činností jednotlivých dotačních titulů, a to vč. návrhu rozdělení věcných a administrativních procesů / podprocesů / činnost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Návrh personálních kapacit nutných k zajištění průběhu dotačních titulů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Audit způsobu financování národních dotačních titulů a souvisejících konzultačních služeb se týká následujících dotačních programů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ce krajům a Hl. m. Praze na soc. služby (sociální služby „program A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ce na podporu poskytování soc. služeb s nadregionální či celostátní působností (sociální služby „program B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ce mimořádné krajům a obcím s rozšířenou působností (OR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ce na výkon sociální prá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ce na výkon agendy sociálně-právní ochrany dě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ce nestátním neziskovým subjektům na podporu rodiny v dotačním programu Rodina a ochrana práv dě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Obec přátelská rodině a Obec přátelská seniorů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ční program na podporu samosprávy v oblasti stárnu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Podpora veřejně účelných aktivit seniorských a proseniorských organizací s celostátní působ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Dotace organizacím cvičícím asistenční p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Rozvoj a obnova materiálně technické základny sociálních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>Reprodukce majetku Center sociálních služeb Ministerstva práce a sociálních věc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rebuchet MS" w:hAnsi="Trebuchet MS" w:eastAsia="Trebuchet MS" w:cs="Trebuchet MS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53223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eastAsia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79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f2cf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4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74d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479f"/>
    <w:rPr>
      <w:b/>
      <w:bCs/>
      <w:sz w:val="20"/>
      <w:szCs w:val="20"/>
    </w:rPr>
  </w:style>
  <w:style w:type="character" w:styleId="RLProhlensmluvnchstranChar" w:customStyle="1">
    <w:name w:val="RL Prohlášení smluvních stran Char"/>
    <w:link w:val="RLProhlensmluvnchstran"/>
    <w:qFormat/>
    <w:rsid w:val="00365b9f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7225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7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979f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79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c31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74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479f"/>
    <w:pPr/>
    <w:rPr>
      <w:b/>
      <w:bCs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65b9f"/>
    <w:pPr>
      <w:spacing w:lineRule="exact" w:line="280" w:before="0" w:after="120"/>
      <w:jc w:val="center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Koly" w:customStyle="1">
    <w:name w:val="Úkoly"/>
    <w:qFormat/>
    <w:rsid w:val="00365b9f"/>
    <w:pPr>
      <w:widowControl/>
      <w:bidi w:val="0"/>
      <w:spacing w:lineRule="auto" w:line="240" w:before="40" w:after="4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Text" w:customStyle="1">
    <w:name w:val="Text"/>
    <w:basedOn w:val="Normal"/>
    <w:qFormat/>
    <w:rsid w:val="00365b9f"/>
    <w:pPr>
      <w:spacing w:lineRule="auto" w:line="240" w:before="120" w:after="0"/>
    </w:pPr>
    <w:rPr>
      <w:rFonts w:ascii="Arial" w:hAnsi="Arial" w:eastAsia="Times New Roman" w:cs="Times New Roman"/>
      <w:sz w:val="20"/>
      <w:szCs w:val="20"/>
    </w:rPr>
  </w:style>
  <w:style w:type="paragraph" w:styleId="StylGaramond12bPROST" w:customStyle="1">
    <w:name w:val="Styl Garamond 12 b. PROSTÝ"/>
    <w:basedOn w:val="Normal"/>
    <w:qFormat/>
    <w:rsid w:val="00365b9f"/>
    <w:pPr>
      <w:spacing w:lineRule="atLeast" w:line="320" w:before="0" w:after="12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7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7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058</Words>
  <Characters>6247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41:00Z</dcterms:created>
  <dc:creator>nb-pravnik</dc:creator>
  <dc:description/>
  <dc:language>en-US</dc:language>
  <cp:lastModifiedBy>Ingerová Petra Bc. (MPSV)</cp:lastModifiedBy>
  <cp:lastPrinted>2017-09-06T05:41:00Z</cp:lastPrinted>
  <dcterms:modified xsi:type="dcterms:W3CDTF">2017-09-20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