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Seznam poddodavatelů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(uvádí se i jiné osoby dle § 83 </w:t>
      </w:r>
      <w:r>
        <w:rPr>
          <w:rFonts w:cs="Calibri" w:ascii="Calibri" w:hAnsi="Calibri"/>
          <w:b/>
          <w:bCs/>
          <w:sz w:val="22"/>
          <w:szCs w:val="22"/>
        </w:rPr>
        <w:t>zákona č. 134/2016 Sb., o zadávání veřejných zakáze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24"/>
          <w:lang w:eastAsia="cs-CZ"/>
        </w:rPr>
      </w:pPr>
      <w:r>
        <w:rPr>
          <w:rFonts w:cs="Calibri" w:ascii="Calibri" w:hAnsi="Calibri"/>
          <w:b/>
          <w:bCs/>
          <w:sz w:val="12"/>
          <w:szCs w:val="24"/>
          <w:lang w:eastAsia="cs-CZ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Název veřejné zakázk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Rekvalifikace pro Moravskoslezský kraj V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Číslo a název část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dentifikační údaje dodavatele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bchodní firma nebo název / Obchodní firma nebo jméno a příjmení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Sídl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Č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Osoba oprávněná jednat za dodavatel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right="8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 souladu s požadavkem zadavatele uvádíme seznam poddodavatelů, s jejichž pomocí budeme plnit předmět veřejné zakázky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3"/>
        <w:gridCol w:w="3403"/>
        <w:gridCol w:w="3826"/>
      </w:tblGrid>
      <w:tr>
        <w:trPr>
          <w:trHeight w:val="383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Identifikační údaje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 plnění veřejné zakázky, kterou bude poddodavatel plnit (věcné vymezení)</w:t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počítáno v cenách bez DPH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pod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poddodavate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/DI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cstheme="minorHAnsi" w:ascii="Calibri" w:hAnsi="Calibri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48"/>
          <w:szCs w:val="24"/>
        </w:rPr>
      </w:pPr>
      <w:r>
        <w:rPr>
          <w:rFonts w:cs="Calibri" w:cstheme="minorHAnsi" w:ascii="Calibri" w:hAnsi="Calibri"/>
          <w:sz w:val="48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5102"/>
      </w:tblGrid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4"/>
              </w:rPr>
              <w:t>Podpis osoby oprávněné jednat za 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106" w:gutter="0" w:header="708" w:top="180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22225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A4D8F-E95A-444E-B981-0C791A8BB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2:00Z</dcterms:created>
  <dc:creator>Machková Jitka (PB)</dc:creator>
  <dc:description/>
  <dc:language>en-US</dc:language>
  <cp:lastModifiedBy>Karban Karel (UPT-OTA)</cp:lastModifiedBy>
  <cp:lastPrinted>2014-03-14T08:23:00Z</cp:lastPrinted>
  <dcterms:modified xsi:type="dcterms:W3CDTF">2017-06-21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