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  <w:lang w:eastAsia="cs-CZ"/>
        </w:rPr>
      </w:pPr>
      <w:r>
        <w:rPr>
          <w:rFonts w:cs="Calibri" w:ascii="Calibri" w:hAnsi="Calibri"/>
          <w:b/>
          <w:szCs w:val="32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 splnění některých podmínek základní způsobilosti podle § 74 zákona č. 134/2016 Sb., </w:t>
        <w:tab/>
        <w:t>o zadávání veřejných zakázkách (dále jen „ZZVZ“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5243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Název veřejné zakázk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Rekvalifikace pro Moravskoslezský kraj V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Identifikační údaje dodavatel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bchodní firma nebo název /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bchodní firma n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ebo jméno a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Sídl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IČ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soba oprávněná jednat za do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Prohlašuji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81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podle ustanovení § 74 odst. 1 písm. b) ZZVZ 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dodavatel nemá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 xml:space="preserve">v České republice nebo v zemi svého síd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v evidenci daní zachycen splatný daňový nedoplatek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 na spotřební dan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81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podle ustanovení § 74 odst. 1 písm. c) ZZVZ 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  <w:lang w:eastAsia="cs-CZ"/>
        </w:rPr>
        <w:t>nemá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lang w:eastAsia="cs-CZ"/>
        </w:rPr>
        <w:t xml:space="preserve"> v České republice nebo v zemi svého síd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  <w:lang w:eastAsia="cs-CZ"/>
        </w:rPr>
        <w:t>splatný nedoplatek na pojistném nebo na penále na veřejné zdravotní pojištění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lang w:eastAsia="cs-CZ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81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podle ustanovení § 74 odst. 1 písm. e) ZZVZ 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  <w:lang w:eastAsia="cs-CZ"/>
        </w:rPr>
        <w:t>není v likvidaci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  <w:lang w:eastAsia="cs-CZ"/>
        </w:rPr>
        <w:t>nebylo proti němu vydáno rozhodnutí o úpadku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  <w:lang w:eastAsia="cs-CZ"/>
        </w:rPr>
        <w:t>nebyla vůči němu nařízena nucená správa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lang w:eastAsia="cs-CZ"/>
        </w:rPr>
        <w:t xml:space="preserve"> podle jiného právního předpisu nebo není v obdobné situaci podle právního řádu země sídl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5101"/>
      </w:tblGrid>
      <w:tr>
        <w:trPr>
          <w:trHeight w:val="5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Datu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Podpis osoby oprávněné jednat za dodavatel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8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317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A48864-16AA-4D4B-9FA5-B7583F141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2:00Z</dcterms:created>
  <dc:creator>Machková Jitka (PB)</dc:creator>
  <dc:description/>
  <dc:language>en-US</dc:language>
  <cp:lastModifiedBy>Karban Karel (UPT-OTA)</cp:lastModifiedBy>
  <cp:lastPrinted>2014-03-14T08:23:00Z</cp:lastPrinted>
  <dcterms:modified xsi:type="dcterms:W3CDTF">2017-02-10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