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75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236"/>
      </w:tblGrid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grafických / tiskových služeb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Tisk příručky „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třípky ze síťování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ka: (požadována / nepožadována) příp. termín předání podkladů Dodavateli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Grafika nepožadována (zajistí Objednatel – není předmětem plnění této Smlouvy).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y plně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Text je připraven k předání dodavateli </w:t>
              <w:br/>
              <w:t xml:space="preserve">k jazykové korektuře ke dni nabytí účinnosti smlouvy. Odevzdání jazykové korektury do 5 pracovních dnů od nabytí 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účinnosti smlouvy, tisk dokumentu a doručení na kontaktní adresy Objednatele do 20 pracovních dnů od předání grafické podoby dokumentu ze strany Objednatele.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A5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2.000 ks</w:t>
            </w:r>
          </w:p>
        </w:tc>
      </w:tr>
      <w:tr>
        <w:trPr>
          <w:trHeight w:val="386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ost tisku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4/4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křída mat min. 135g/m</w:t>
            </w: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zb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šitá, po levé straně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álka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křída mat 300 g/m</w:t>
            </w: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, barevnost 4/4 + ochranný lak disperzní matný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ý návrh obálky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64 stran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stranný / oboustranný tisk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Oboustranný tisk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40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Nápis na hřbet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544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ožadavek expedice od výrobce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Kartouzská  4, 150 00 Praha (2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Kociánka 93/2, 612 00 Brno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Závodní 152, Tašovice, 360 18 Karlovy Vary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Winstona Churchilla 1344/2, 400 01 Ústí nad Labem 1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Horova 180, 500 02 Hradec Králové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Masarykovo náměstí 1484, 530 02 Pardubice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Tolstého 1914/15, 586 01 Jihlava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Na obvodu 1104, 703 00 Ostrava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Zarámí 92, 760 01 Zlín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Tř. Kosmonautů 1151/6C, 789 00 Olomouc (1000 k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eastAsia="Calibri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MPSV, Na Poříčním právu 1, 128 01 Praha 2 (1000 ks)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spacing w:lineRule="atLeast" w:line="280" w:before="0" w:after="120"/>
        <w:jc w:val="both"/>
        <w:rPr>
          <w:i/>
          <w:i/>
          <w:iCs/>
        </w:rPr>
      </w:pPr>
      <w:r>
        <w:rPr>
          <w:i/>
          <w:iCs/>
        </w:rPr>
        <w:t xml:space="preserve">Zadavatel stanoví ekologické požadavky, kterým musí vyhovět papír, na který se budou tisknout veškeré tiskoviny uvedené v této smlouvě: </w:t>
      </w:r>
    </w:p>
    <w:p>
      <w:pPr>
        <w:pStyle w:val="ListParagraph"/>
        <w:numPr>
          <w:ilvl w:val="0"/>
          <w:numId w:val="4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roces bělení musí být prováděn ekologicky, tj. bez použití elementárního chloru (ECF),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contextualSpacing/>
        <w:jc w:val="both"/>
        <w:rPr>
          <w:rFonts w:ascii="Calibri" w:hAnsi="Calibri"/>
          <w:i/>
          <w:i/>
          <w:iCs/>
        </w:rPr>
      </w:pPr>
      <w:r>
        <w:rPr>
          <w:i/>
          <w:iCs/>
        </w:rPr>
        <w:t>papír musí být založen na bázi primárního vlákna pocházejícího ze zákonně nebo udržitelně obhospodařovaných zdroj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0" w:leader="none"/>
      </w:tabs>
      <w:jc w:val="right"/>
      <w:rPr/>
    </w:pPr>
    <w:r>
      <w:rPr/>
      <w:t>Příloha č. 1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9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26c5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26c5"/>
    <w:pPr>
      <w:keepNext w:val="true"/>
      <w:numPr>
        <w:ilvl w:val="1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f26c5"/>
    <w:pPr>
      <w:keepNext w:val="true"/>
      <w:numPr>
        <w:ilvl w:val="2"/>
        <w:numId w:val="2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922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1b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b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1bf6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1b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f26c5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26c5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f26c5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26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26c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6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92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51bf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1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2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2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6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7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5:00Z</dcterms:created>
  <dc:creator>Chadimová Helena</dc:creator>
  <dc:description/>
  <dc:language>en-US</dc:language>
  <cp:lastModifiedBy>Chadimová Helena</cp:lastModifiedBy>
  <dcterms:modified xsi:type="dcterms:W3CDTF">2017-08-21T2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