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Seznam adres ÚP Č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krajských poboček a generálního ředitelství ÚP ČR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Generální ředitelství </w:t>
      </w:r>
    </w:p>
    <w:p>
      <w:pPr>
        <w:pStyle w:val="NoSpacing"/>
        <w:rPr/>
      </w:pPr>
      <w:r>
        <w:rPr/>
        <w:t>Dobrovského 1278/25</w:t>
      </w:r>
    </w:p>
    <w:p>
      <w:pPr>
        <w:pStyle w:val="NoSpacing"/>
        <w:rPr/>
      </w:pPr>
      <w:r>
        <w:rPr/>
        <w:t>170 00 Praha 7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Hlavní město Praha</w:t>
      </w:r>
    </w:p>
    <w:p>
      <w:pPr>
        <w:pStyle w:val="NoSpacing"/>
        <w:rPr/>
      </w:pPr>
      <w:r>
        <w:rPr/>
        <w:t>Domažlická 1139/11, Žižkov</w:t>
        <w:br/>
        <w:t>130 00 Praha 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Středočeský kraj</w:t>
      </w:r>
    </w:p>
    <w:p>
      <w:pPr>
        <w:pStyle w:val="NoSpacing"/>
        <w:rPr/>
      </w:pPr>
      <w:r>
        <w:rPr/>
        <w:t>náměstí T. G. Masaryka 145</w:t>
        <w:br/>
        <w:t>Příbram I</w:t>
        <w:br/>
        <w:t>261 01 Příbram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Jihočeský kraj</w:t>
      </w:r>
    </w:p>
    <w:p>
      <w:pPr>
        <w:pStyle w:val="NoSpacing"/>
        <w:rPr/>
      </w:pPr>
      <w:r>
        <w:rPr/>
        <w:t>Klavíkova 1570/7</w:t>
        <w:br/>
        <w:t>České Budějovice 3</w:t>
        <w:br/>
        <w:t>370 04 České Budějovice 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Plzeňský kraj</w:t>
      </w:r>
    </w:p>
    <w:p>
      <w:pPr>
        <w:pStyle w:val="NoSpacing"/>
        <w:rPr/>
      </w:pPr>
      <w:r>
        <w:rPr/>
        <w:t>Kaplířova 2731/7</w:t>
        <w:br/>
        <w:t>Jižní Předměstí</w:t>
        <w:br/>
        <w:t>320 73 Plzeň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Karlovarský kraj</w:t>
      </w:r>
    </w:p>
    <w:p>
      <w:pPr>
        <w:pStyle w:val="NoSpacing"/>
        <w:rPr/>
      </w:pPr>
      <w:r>
        <w:rPr/>
        <w:t>Závodní 385/98</w:t>
        <w:br/>
        <w:t>360 01 Karlovy Vary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Ústecký kraj</w:t>
      </w:r>
    </w:p>
    <w:p>
      <w:pPr>
        <w:pStyle w:val="NoSpacing"/>
        <w:rPr/>
      </w:pPr>
      <w:r>
        <w:rPr/>
        <w:t>Dvořákova 1609/18</w:t>
        <w:br/>
        <w:t>Ústí nad Labem-centrum</w:t>
        <w:br/>
        <w:t>400 21 Ústí nad Labe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Liberecký kraj</w:t>
      </w:r>
    </w:p>
    <w:p>
      <w:pPr>
        <w:pStyle w:val="NoSpacing"/>
        <w:rPr/>
      </w:pPr>
      <w:r>
        <w:rPr/>
        <w:t>Dr. Milady Horákové 580/7</w:t>
        <w:br/>
        <w:t>Liberec IV-Perštýn</w:t>
        <w:br/>
        <w:t>460 01 Liberec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Královéhradecký kraj</w:t>
      </w:r>
    </w:p>
    <w:p>
      <w:pPr>
        <w:pStyle w:val="NoSpacing"/>
        <w:rPr/>
      </w:pPr>
      <w:r>
        <w:rPr/>
        <w:t>Wonkova 1142/1</w:t>
        <w:br/>
        <w:t>500 02 Hradec Králové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Pardubický kraj</w:t>
      </w:r>
    </w:p>
    <w:p>
      <w:pPr>
        <w:pStyle w:val="NoSpacing"/>
        <w:rPr/>
      </w:pPr>
      <w:r>
        <w:rPr/>
        <w:t>Boženy Vikové-Kunětické 2011</w:t>
        <w:br/>
        <w:t>Zelené Předměstí</w:t>
        <w:br/>
        <w:t>530 02 Pardubice 2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Vysočina</w:t>
      </w:r>
    </w:p>
    <w:p>
      <w:pPr>
        <w:pStyle w:val="NoSpacing"/>
        <w:rPr/>
      </w:pPr>
      <w:r>
        <w:rPr/>
        <w:t>Brtnická 2531/21</w:t>
        <w:br/>
        <w:t>586 01 Jihlava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Jihomoravský kraj</w:t>
      </w:r>
    </w:p>
    <w:p>
      <w:pPr>
        <w:pStyle w:val="NoSpacing"/>
        <w:rPr/>
      </w:pPr>
      <w:r>
        <w:rPr/>
        <w:t>Křenová 111/25</w:t>
        <w:br/>
        <w:t>Trnitá</w:t>
        <w:br/>
        <w:t>602 00 Brno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Olomoucký kraj</w:t>
      </w:r>
    </w:p>
    <w:p>
      <w:pPr>
        <w:pStyle w:val="NoSpacing"/>
        <w:rPr/>
      </w:pPr>
      <w:r>
        <w:rPr/>
        <w:t>Vejdovského 988/4</w:t>
        <w:br/>
        <w:t>Hodolany</w:t>
        <w:br/>
        <w:t>779 00 Olomouc 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Moravskoslezský kraj</w:t>
      </w:r>
    </w:p>
    <w:p>
      <w:pPr>
        <w:pStyle w:val="NoSpacing"/>
        <w:rPr/>
      </w:pPr>
      <w:r>
        <w:rPr/>
        <w:t>30. dubna 3130/2c</w:t>
        <w:br/>
        <w:t>Moravská Ostrava</w:t>
        <w:br/>
        <w:t>702 00 Ostrava 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rP Zlínský kraj</w:t>
      </w:r>
    </w:p>
    <w:p>
      <w:pPr>
        <w:pStyle w:val="NoSpacing"/>
        <w:rPr/>
      </w:pPr>
      <w:r>
        <w:rPr/>
        <w:t>Čiperova 5182</w:t>
        <w:br/>
        <w:t>760 42 Zlín 1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6"/>
        <w:gridCol w:w="3460"/>
        <w:gridCol w:w="4350"/>
      </w:tblGrid>
      <w:tr>
        <w:trPr>
          <w:trHeight w:val="31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raj</w:t>
            </w:r>
          </w:p>
        </w:tc>
        <w:tc>
          <w:tcPr>
            <w:tcW w:w="3460" w:type="dxa"/>
            <w:tcBorders>
              <w:top w:val="single" w:sz="8" w:space="0" w:color="000000"/>
              <w:right w:val="dotted" w:sz="4" w:space="0" w:color="80808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4350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ísto doručení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erální ředitelství Úřadu práce České republiky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brovského 1278/25, 170 00 Praha 7</w:t>
            </w:r>
          </w:p>
        </w:tc>
      </w:tr>
      <w:tr>
        <w:trPr>
          <w:trHeight w:val="6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- KrP pro hl. m. Prah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erotínova 1143/38, 130 00 Praha 3</w:t>
            </w:r>
          </w:p>
        </w:tc>
      </w:tr>
      <w:tr>
        <w:trPr>
          <w:trHeight w:val="106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ažlická 1139/11, 130 11 Praha 3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 213/88, 120 00 Praha 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ěpánská 630/57, 110 00 Praha 1</w:t>
            </w:r>
          </w:p>
        </w:tc>
      </w:tr>
      <w:tr>
        <w:trPr>
          <w:trHeight w:val="6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eál VÚ, Podnikatelská 565, 190 11 Praha 21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2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 214/86, 120 00 Praha 2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afaříkova 557/14, 120 00 Praha 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háčova 133/13, 130 00 Praha 3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3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ifertova 559/51, 130 00 Praha 3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4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odvorská 803/82, 140 00 Praha 4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úňova 1553/2, 149 00 Praha 1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efánikova 216/21, 150 00 Praha 5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5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zeňská 314/115, 150 00 Praha 5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neční nám. 2580/13, 158 00 Praha 13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Osvoboditelů 732/7, 153 00 Praha 1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ohorská 688/165, 160 00 Praha 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6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goslávských partyzánů 1089/15, 160 00 Praha 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ndova 1121/5, 160 00 Praha 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ejskalova 185/7, 180 00 Praha 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8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Kapitána Jaroše 1000/7, 170 00 Praha 7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Meteoru 676/8, 180 48 Praha 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 324/14, 190 00 Praha 9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erála Janouška 844/18, 198 00 Praha 14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9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chyňská 639, 199 00 Praha 18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blonecká 724/6, 190 00 Praha 9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oklánovická 260, 190 16 Praha 2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ha 10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šovická 1429/68, 101 00 Praha 1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loňská 478, 109 00 Praha 15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očes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Krajská pobočka v Příbrami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T.G.Masaryka 145, 261 01  Příbra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ělní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2571, 276 01 Mělní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ladno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adno, Dukelských hrdinů 137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utná Hora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nešova 70, 28401 Kutná Hor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erou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Kaplankou 21, 266 01 Beroun - Město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ladá Bolesla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adá Boleslav, Jaselská 29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eneš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nešov, Dukelská 208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ol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tnohorská 39, 280 02 Kolín IV.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Nymbur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lnická 402/4, 288 02 Nymbur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o Prahu-výcho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brovského 1278/25, 170 00 Prah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o Prahu-výcho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brovského 1278/25, 170 00 Prah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akovní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r. T.G.M. 2473; 269 24 Rakovnik,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očes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KrP v Českých Budějovicích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avíkova 1570/7, 370 04 České Budějovice 4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indřichův Hradec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derova 147, Jindřichův Hradec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Dač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tonínská 7, Dač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řeboň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obody 1012, Třebo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íse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eží 1.máje 2259, Písek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ábor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ovo nám. 2938, Tábor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oběsla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Edvarda Beneše 44/4, Soběsla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trakon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xtiláků 393, Strakonic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latná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. P. Koubka 4, Blatná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odňan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ektrárenská 28, Vodňany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chat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ňanská 329, Prachat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achat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štovní 113, Prachatic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imper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d Stadiónem 199, Vimperk II, 385 01 Vimper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olar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marská 51, 384 51 Volary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Český Kruml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ěncova 248, Český Kruml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apl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žní 84, Kapl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sočina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KrP v Jihlavě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tnická 2531/21, 58601 Jihlava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 Havlíčkův Bro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lavská 42, 58002 Havlíčkův Brod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Chotěboř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ále Jana 259, 583 01 Chotěboř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větlá nad Sázavo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ále Jana 259, 583 01 Chotěboř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elhřim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2461, 39301 Pelhřim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umpolec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čná 1525, 396 01 Humpolec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řebíč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nám. 1189/8, 67401 Třebíč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řebíč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sarykovo nám. 116/6, 674 01 Třebíč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oravské Budějov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ova 375, 676 02 Moravské Budějov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Náměšť nad Oslavo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ova 898, 675 71 Náměšť nad Oslavou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Žďár nad Sázavou,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rojírenská 2210/28, 59101 Žďár nad Sázavou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ystřice nad Pernštejne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sarykovo náměstí 15, 593 01 Bystřice na Pernštejn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47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Nové Město na Moravě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atislavovo náměstí 12, 592 31 Nové Město na Moravě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elké Meziříčí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oměstská 864/39,  594 01 Velké Meziříčí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zeňs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KrP v Plzni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plířova 2731/7, 320 73 Plzeň 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lzeň - sever</w:t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lzeň - jih</w:t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7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Domažl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sgre. B. Staška 265, Hořejší Předměstí, 344 01 Domažl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latov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meriova 180, Klatovy I, 339 01 Klatovy 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 1226, 342 01 Suš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okycan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162, Střed, 337 01 Rokycany 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achov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Míru 1633, 347 01 Tachov 1</w:t>
            </w:r>
          </w:p>
        </w:tc>
      </w:tr>
      <w:tr>
        <w:trPr>
          <w:trHeight w:val="960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ars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KrP Karlovy Var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 385/98, 360 01 Karlovy Vary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okol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oty 654, 356 01 Sokolov 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Cheb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obody 207/52, 350 02 Cheb 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ec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KrP v Ústí nad Labe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eslavínova 3108/14 400 11 Ústí nad Lab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 118, Ústí nad Lab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nstona Churchilla 1612/14, Ústí nad Lab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írové náměstí 3129/36, Ústí nad Lab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 1609/18, Ústí nad Lab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toměř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chalská 259/12, Litoměř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toměřice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alech 525/12, Litoměřice</w:t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ovos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voboditelů 1035/22, Lovos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oudnice nad Labe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iegerova 1100, Roudnice nad Labe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Štětí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írová náměstí 69, Štětí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bochov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5.kvěrna, Libochov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oun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toloprtská 2664, Louny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odbořan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tonína Dvořáka 399, Podbořany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Žatec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ránců míru 2767, Žatec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Chomut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ihlářská 4107, Chomut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irk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ká 1425, Jirk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adaň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a Roháče 1381, Kada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lášterec nad Ohří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ní 683, Klášterec nad Ohří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epl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chlického 3175, Tepl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ost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Budovatelů 1989, Most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tvín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e Střelnici 167, Litvín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tvín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ámeckého párku 2000, Litvín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Děč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inova 442/1, Děč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Děč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Plovárny 1190/14, Děč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umbur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Lužické 120/11, Rumbur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arnsdorf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lantrichova 1272, Varnsdorf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- KrP v Liberci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Milady Horákové 580/7, 460 01 Liberec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Česká Lípa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ní Zdislavy 419/6, 470 01 Česká Líp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Česká Lípa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čínská 389/4, 470 01 Česká Líp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Nový Bor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. Egermanna 262, 473 01  Nový Bor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imoň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á 181, 471 24 Mimo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Doks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republiky 191, 472 0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ablonec nad Niso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milie Floriánové 1004/3, 466 01 Jablonec nad Nisou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ablonec nad Niso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írové náměstí 2, 466 01 Jablonec nad Nisou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anval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konošská 350, 468 41  Tanvald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emily (Bořkovská 572-rekonstrukce)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yní-</w:t>
            </w:r>
          </w:p>
        </w:tc>
      </w:tr>
      <w:tr>
        <w:trPr>
          <w:trHeight w:val="103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touchovská 1, 513 01 Semily</w:t>
            </w:r>
          </w:p>
        </w:tc>
      </w:tr>
      <w:tr>
        <w:trPr>
          <w:trHeight w:val="960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álovéhradec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– KrP v Hradci Králové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onkova 1142, 500 02 Hradec Králov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ič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vlíčkova 56, 506 01 Jič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Nácho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adská 1092, 547 01 Náchod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ychnov nad Kněžno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emberkova 1433, 516 01 Rychnov nad Kněžnou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rutn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ská 5, 541 01 Trutn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rdubic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 v Pardubicích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ženy Vikové-Kunětické 2011, Pardub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ardub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ráskova 20,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0 02  Pardubic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vitav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vitavy, Bezručova 2055/13, Předměstí, Svitavy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Ústí nad Orlicí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Ústí nad Orlicí,  17. listopadu 1394, Ústí nad Orlicí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Chrudi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rdubická 310, 537 01 Chrudim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42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homoravs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ad práce ČR – KrP v Brně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ní 1011/37, 659 59 Brno Šujanovo nám. 3, 659 59 Brno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rno-město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425/89, Brno 612 00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rno-město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jmírovo náměstí 67/10, Brno 612 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lansko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ní 9, Blansko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Ivanč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vančice,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iroká 401/16, 664 95 Ivančic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ohořel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699, 691 23 Pohořel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os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ice,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ršova 75, 665 01 Rosic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išn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áboňova 117, 666 19  Tišn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Židlochov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80, 667 01 Židlochov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rno - venkov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,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janovo náměstí 302/3, 602 00 Brno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rno - venkov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no,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iště 634/17, 602 00 Brno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řecla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ntajslova 1976/7, 690 02 Břecla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ustopeč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rštíkova 118/9, 693 01 Hustopeč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ikul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publikánské obrany 1584/1, 692 01 Mikul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odon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ová alej 8, 695 01 Hodon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yj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Komenského 50, 697 01 Kyj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yjov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1310, 697 01 Kyj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eselí nad Moravou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Masarykova 117, 698 01 Veselí n.Moravou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učov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větská 758, 68501 Bučov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učov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větská 912, 685 01 Bučov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lavkov u Brna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áčkovo nám. 727, 684 01 Slavkov z Brn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yšk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ánek 375/3a, Vyšk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yšk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ánek 250/1, 68201  Vyšk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Znojmo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Svobody č.8, Znojmo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línsk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ád práce ČR - KrP ve Zlíně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iperova 5182, 760 42 Zlín 1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ád práce ČR - KrP ve Zlíně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T. Bati 3792,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0 42 Zlín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Slavič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vobození 25, Slavičín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alašské Klobouk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sarykovo nám. 177, Val. Klobouky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Uherské Hradiště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Morávce 1215, 686 01 Uherské Hradiště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Uherské Hradiště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továclavská 568, Uh. Hradiště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Uherský Bro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. Čecha 1365, Uherský Brod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Uherský Brod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. Němcové 2535, Uherský Brod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set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Žambožkou 1024, 755 01 Vsetín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set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ecká 303, Vsetín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alašské Meziříčí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elezničního vojska 1349, 757  01 Valašské Meziříčí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ožnov pod Radh.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 2639, 756 61 Rožnov p.R.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ožnov pod Radh.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ědělská 572, 756 61 Rožnov p.R.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roměříž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rbenovo nábřeží 4251, 767 01 Kroměříž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oleš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vární 1407, Holeš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ystřice pod Hostýne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sarykovo nám. 69, Bystřice p. H.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ystřice pod Hostýne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l. 6. května 1071, Bystřice p. Host.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skoslezsk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ád práce ČR - KrP v Ostravě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 dubna 3130/2c, 701 60  Ostrav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P v Ostravě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ní 368/12, Ostrav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strava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vovarská 84/1, Moravská Ostrav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strava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118/33, Ostrava-Porub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strava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írová 96/32, Ostrava-Vítkov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strava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dební 496/2, Ostrava Mariánské Hory</w:t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runtál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větná 64, PSČ 792 01 Bruntál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rn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řezinova 1018/1a, 794 01 Krn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rn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 20/3, 794 01 Krn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Rýmař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Hrdinů 601/16, 795 01 Rýmař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P Frýdek-Místek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Poříčí 3510, PSČ 738 01 Frýdek-Místek</w:t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Frýdlant nad Ostravicí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ýdlant n. Ostravicí, Náměstí č. 1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ablunk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blunkov, Dukelská 6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řinec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inec, Poštovní 62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Třinec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inec, Jablunkovská 407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P Karviná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. Osvobození 1388/60a, PSČ 735 06 Karviná 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arviná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ustawa Morcinka 1112/2, Karviná 6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ohumín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chlického 608, Bohum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ohumín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áslavská 731, Bohumín</w:t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Český Těš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ánesova 509/34, Český Těš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Český Těš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Mlékárny 1863/13, Český Těš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avíř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ornosti 86/2b, Havíř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avíř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ácká 1632/3, Havíř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rlová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vobození 1289, Orlová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rlová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dultowská 1370, Orlová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P Nový Jičín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sgr. Šrámka 1030, PSČ 741 01  Nový Jičín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Bílovec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vovarská 556/41, Bílovec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Frenštát pod Radhoštěm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ršova 993, Frenštát pod Radhoštěm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opřivnic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efánikova 1163/12, Kopřivnic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dry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 670/30, Odry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P Opava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chenkova 4, PSČ 746 01 Opava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Opava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ská 785/2, Předměstí, 746 01 Opava 1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47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luč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s. armády 52/1, Mírové náměstí 25/24, Hluč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lučín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írové náměstí 25/24, 748 01 Hlučín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ravař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 542/10, Kravař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ravaře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a z Kravař 3165/9, Kravaře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ítkov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olkerova 467,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kov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Vítk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ční 663, Vítk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ký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řád práce ČR - KrP v Olomouci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jdovského 988/4, Olomouc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Šternberk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ničovská 182/36,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5 01 Šternberk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Uničov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o nám. 480,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3 91 Unič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Uničov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ernberská 499,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3 91 Uničov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tovel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ořelice 1082,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4 01 Litovel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tovel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ěbradova 751/2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4 01 Litovel</w:t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řer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erotínovo nám. 168/21, Přer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řer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metanova 2017/4, Přerov 750 02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ojetín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Míru 21,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52 01 Kojetín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Lipník nad Bečvou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rská 358/3, PSČ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1 31 Lipník n. Bečvou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ran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urgešova 1399,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53 01 Hranice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ostějov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umlovská 458/36, Prostějov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Prostějov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tinovova 1,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96 01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Kon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příhonech 405,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98 52 Konice</w:t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Šumper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obranská 2700/19 Šumper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Šumperk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49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7 01 Šumperk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Zábřeh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jovací 2,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9 01 Zábřeh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Zábřeh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Osvobození</w:t>
            </w:r>
          </w:p>
        </w:tc>
      </w:tr>
      <w:tr>
        <w:trPr>
          <w:trHeight w:val="52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9 01 Zábřeh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Hanušov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nčická 1,</w:t>
            </w:r>
          </w:p>
        </w:tc>
      </w:tr>
      <w:tr>
        <w:trPr>
          <w:trHeight w:val="103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8 33 Hanušovice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Mohelnice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ká 353/83,</w:t>
            </w:r>
          </w:p>
        </w:tc>
      </w:tr>
      <w:tr>
        <w:trPr>
          <w:trHeight w:val="103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89 85 Mohelnice</w:t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eseník</w:t>
            </w:r>
          </w:p>
        </w:tc>
        <w:tc>
          <w:tcPr>
            <w:tcW w:w="4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Čapka 1147, Jesení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Zlaté Hory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 280,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93 76 Zlaté Hory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 Javorník</w:t>
            </w:r>
          </w:p>
        </w:tc>
        <w:tc>
          <w:tcPr>
            <w:tcW w:w="43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Svobody 417,</w:t>
            </w:r>
          </w:p>
        </w:tc>
      </w:tr>
      <w:tr>
        <w:trPr>
          <w:trHeight w:val="780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Č 790 70 Javorník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9020" cy="5397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40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40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4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b4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5c47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06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6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6d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4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4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4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940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94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45c47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Font6" w:customStyle="1">
    <w:name w:val="font6"/>
    <w:basedOn w:val="Normal"/>
    <w:qFormat/>
    <w:rsid w:val="00c45c47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65" w:customStyle="1">
    <w:name w:val="xl65"/>
    <w:basedOn w:val="Normal"/>
    <w:qFormat/>
    <w:rsid w:val="00c45c47"/>
    <w:pPr>
      <w:pBdr>
        <w:top w:val="single" w:sz="8" w:space="0" w:color="000000"/>
        <w:left w:val="single" w:sz="8" w:space="0" w:color="000000"/>
        <w:right w:val="dotted" w:sz="4" w:space="0" w:color="808080"/>
      </w:pBdr>
      <w:shd w:val="clear" w:color="000000" w:fill="D8D8D8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45c47"/>
    <w:pPr>
      <w:pBdr>
        <w:top w:val="single" w:sz="8" w:space="0" w:color="000000"/>
        <w:right w:val="dotted" w:sz="4" w:space="0" w:color="808080"/>
      </w:pBdr>
      <w:shd w:val="clear" w:color="000000" w:fill="D8D8D8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45c47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68" w:customStyle="1">
    <w:name w:val="xl68"/>
    <w:basedOn w:val="Normal"/>
    <w:qFormat/>
    <w:rsid w:val="00c45c47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70" w:customStyle="1">
    <w:name w:val="xl70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72" w:customStyle="1">
    <w:name w:val="xl72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45c47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74" w:customStyle="1">
    <w:name w:val="xl74"/>
    <w:basedOn w:val="Normal"/>
    <w:qFormat/>
    <w:rsid w:val="00c45c47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75" w:customStyle="1">
    <w:name w:val="xl75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78" w:customStyle="1">
    <w:name w:val="xl78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79" w:customStyle="1">
    <w:name w:val="xl79"/>
    <w:basedOn w:val="Normal"/>
    <w:qFormat/>
    <w:rsid w:val="00c45c4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0" w:customStyle="1">
    <w:name w:val="xl80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1" w:customStyle="1">
    <w:name w:val="xl81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2" w:customStyle="1">
    <w:name w:val="xl82"/>
    <w:basedOn w:val="Normal"/>
    <w:qFormat/>
    <w:rsid w:val="00c45c4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3" w:customStyle="1">
    <w:name w:val="xl83"/>
    <w:basedOn w:val="Normal"/>
    <w:qFormat/>
    <w:rsid w:val="00c45c4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4" w:customStyle="1">
    <w:name w:val="xl84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5" w:customStyle="1">
    <w:name w:val="xl85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6" w:customStyle="1">
    <w:name w:val="xl86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7" w:customStyle="1">
    <w:name w:val="xl87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88" w:customStyle="1">
    <w:name w:val="xl88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89" w:customStyle="1">
    <w:name w:val="xl89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90" w:customStyle="1">
    <w:name w:val="xl90"/>
    <w:basedOn w:val="Normal"/>
    <w:qFormat/>
    <w:rsid w:val="00c45c4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91" w:customStyle="1">
    <w:name w:val="xl91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2" w:customStyle="1">
    <w:name w:val="xl92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3" w:customStyle="1">
    <w:name w:val="xl93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4" w:customStyle="1">
    <w:name w:val="xl94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5" w:customStyle="1">
    <w:name w:val="xl95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6" w:customStyle="1">
    <w:name w:val="xl96"/>
    <w:basedOn w:val="Normal"/>
    <w:qFormat/>
    <w:rsid w:val="00c45c4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0"/>
      <w:szCs w:val="20"/>
      <w:lang w:eastAsia="cs-CZ"/>
    </w:rPr>
  </w:style>
  <w:style w:type="paragraph" w:styleId="Xl97" w:customStyle="1">
    <w:name w:val="xl97"/>
    <w:basedOn w:val="Normal"/>
    <w:qFormat/>
    <w:rsid w:val="00c45c4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98" w:customStyle="1">
    <w:name w:val="xl98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99" w:customStyle="1">
    <w:name w:val="xl99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100" w:customStyle="1">
    <w:name w:val="xl100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101" w:customStyle="1">
    <w:name w:val="xl101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paragraph" w:styleId="Xl102" w:customStyle="1">
    <w:name w:val="xl102"/>
    <w:basedOn w:val="Normal"/>
    <w:qFormat/>
    <w:rsid w:val="00c45c4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103" w:customStyle="1">
    <w:name w:val="xl103"/>
    <w:basedOn w:val="Normal"/>
    <w:qFormat/>
    <w:rsid w:val="00c45c4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Xl104" w:customStyle="1">
    <w:name w:val="xl104"/>
    <w:basedOn w:val="Normal"/>
    <w:qFormat/>
    <w:rsid w:val="00c45c47"/>
    <w:pPr>
      <w:pBdr>
        <w:top w:val="single" w:sz="8" w:space="0" w:color="000000"/>
        <w:right w:val="single" w:sz="8" w:space="0" w:color="000000"/>
      </w:pBdr>
      <w:shd w:val="clear" w:color="000000" w:fill="D8D8D8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45c4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06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6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6</Words>
  <Characters>11900</Characters>
  <CharactersWithSpaces>138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5:00Z</dcterms:created>
  <dc:creator/>
  <dc:description/>
  <dc:language>en-US</dc:language>
  <cp:lastModifiedBy/>
  <dcterms:modified xsi:type="dcterms:W3CDTF">2017-08-24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