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dodávky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zadávaná v nadlimitním otevřeném řízení dle zákona č. 134/2016 Sb., o zadávání veřejných zakázek, v platném znění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tonerů a spotřebního materiálu pro tisková zařízení</w:t>
            </w:r>
          </w:p>
        </w:tc>
      </w:tr>
      <w:tr>
        <w:trPr>
          <w:trHeight w:val="350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/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Úřad práce České republiky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</w:rPr>
              <w:t>Dobrovského 1278/25, 170 00 Praha 7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</w:rPr>
              <w:t>72496991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 zadávacího řízení</w:t>
            </w:r>
          </w:p>
        </w:tc>
      </w:tr>
      <w:tr>
        <w:trPr/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a oprávněná zastupovat účastníka zadávacího řízení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v ní účastník zadávacího říze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bez DPH (za předpokládaný rozsah plnění)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včetně DPH (za předpokládaný rozsah plnění):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STUPOVAT ÚČASTNÍKA ZADÁVACÍHO ŘÍZENÍ</w:t>
            </w:r>
          </w:p>
        </w:tc>
      </w:tr>
      <w:tr>
        <w:trPr/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říloha č. 1 zadávacích podmínek 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/>
  <dc:description/>
  <cp:keywords/>
  <dc:language>en-US</dc:language>
  <cp:lastModifiedBy/>
  <dcterms:modified xsi:type="dcterms:W3CDTF">2017-03-22T08:11:00Z</dcterms:modified>
  <cp:revision>1</cp:revision>
  <dc:subject/>
  <dc:title/>
</cp:coreProperties>
</file>