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standardní grafické a tiskařské služby 201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2 (2017/12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dání kuchařky – aneb jak využít potravinovou pomoc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2700</wp:posOffset>
          </wp:positionH>
          <wp:positionV relativeFrom="paragraph">
            <wp:posOffset>-142875</wp:posOffset>
          </wp:positionV>
          <wp:extent cx="5760085" cy="744220"/>
          <wp:effectExtent l="0" t="0" r="0" b="0"/>
          <wp:wrapTight wrapText="bothSides">
            <wp:wrapPolygon edited="0">
              <wp:start x="-2" y="0"/>
              <wp:lineTo x="-2" y="21005"/>
              <wp:lineTo x="21499" y="21005"/>
              <wp:lineTo x="21499" y="0"/>
              <wp:lineTo x="-2" y="0"/>
            </wp:wrapPolygon>
          </wp:wrapTight>
          <wp:docPr id="1" name="Obrázek 2" descr="Y:\02 FEAD\02 Horizontální OP PMP\05 Publicita\07 Loga\FEAD loga\FEAD_MPSV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02 FEAD\02 Horizontální OP PMP\05 Publicita\07 Loga\FEAD loga\FEAD_MPSV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2700</wp:posOffset>
          </wp:positionH>
          <wp:positionV relativeFrom="paragraph">
            <wp:posOffset>-142875</wp:posOffset>
          </wp:positionV>
          <wp:extent cx="5760085" cy="744220"/>
          <wp:effectExtent l="0" t="0" r="0" b="0"/>
          <wp:wrapTight wrapText="bothSides">
            <wp:wrapPolygon edited="0">
              <wp:start x="-2" y="0"/>
              <wp:lineTo x="-2" y="21005"/>
              <wp:lineTo x="21499" y="21005"/>
              <wp:lineTo x="21499" y="0"/>
              <wp:lineTo x="-2" y="0"/>
            </wp:wrapPolygon>
          </wp:wrapTight>
          <wp:docPr id="2" name="Obrázek 2" descr="Y:\02 FEAD\02 Horizontální OP PMP\05 Publicita\07 Loga\FEAD loga\FEAD_MPSV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Y:\02 FEAD\02 Horizontální OP PMP\05 Publicita\07 Loga\FEAD loga\FEAD_MPSV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456a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456a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8-17T11:31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8-18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