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5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3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apír musí být založen na bázi primárního vlákna pocházejícího ze zákonně nebo udržitelně obhospodařovaných zdroj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5669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tiskových služeb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Tisk odborné publika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ána / nepožadová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říp. termín předání podkladů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NE – Objednatel předá kompletní podklady Dodavateli do dvou dnů od nabytí účinnosti Smlouvy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450 k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álka 4/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nitřní blok 4/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140 g/m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ofs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2 PUR, zakulacené rohy nahoře a dole vpravo od vazby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300 g/m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křída mat, matné lamino 1/0, parciální lak (cca 20 %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 obálky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Dle podkladů – připraví zadavatel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"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vnitřek 176 str. + 4 strany obálka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stranný / oboustranný tis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Oboustranný ti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po 5 kusech (do fólie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 – Odpovědné zadávání veřejných zakázek – metodika, připraví zadavatel v grafickém návrhu obálk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tbl>
            <w:tblPr>
              <w:tblStyle w:val="Mkatabulky"/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9"/>
              <w:gridCol w:w="1360"/>
              <w:gridCol w:w="1360"/>
              <w:gridCol w:w="1359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Distribuční místo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Adresa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Pracoviště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nožství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v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MPSV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Na Poříčním právu 1/376, 128 01 Praha 2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Oddělení veřejných zakázek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  <w:t>450 ks</w:t>
                  </w:r>
                </w:p>
              </w:tc>
            </w:tr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color w:val="365F91" w:themeColor="accent1" w:themeShade="bf"/>
                    </w:rPr>
                  </w:pPr>
                  <w:r>
                    <w:rPr>
                      <w:rFonts w:eastAsia="Calibri" w:cs="Arial"/>
                      <w:bCs/>
                      <w:i/>
                      <w:color w:val="365F91" w:themeColor="accent1" w:themeShade="bf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eastAsia="Calibri" w:cs="Arial"/>
                <w:bCs/>
                <w:i/>
                <w:color w:val="365F91" w:themeColor="accent1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5" w:leader="none"/>
      </w:tabs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d083a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d083a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d083a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f4074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5d083a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083a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d083a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08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0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0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0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7AAFFD-B8DC-4458-A751-5B9499A084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636052-B363-4EF9-81B3-811309D378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0FA195F-0CAA-472A-A93A-D2B5FEC0F703}">
  <ds:schemaRefs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02T12:40:00Z</dcterms:created>
  <dc:creator>Gergelová Šteigrová Leona Mgr. Ph.D. (MPSV)</dc:creator>
  <dc:description/>
  <dc:language>en-US</dc:language>
  <cp:lastModifiedBy>Chadimová Helena</cp:lastModifiedBy>
  <cp:lastPrinted>2017-08-11T07:57:00Z</cp:lastPrinted>
  <dcterms:modified xsi:type="dcterms:W3CDTF">2017-08-15T19:57:00Z</dcterms:modified>
  <cp:revision>19</cp:revision>
  <dc:subject/>
  <dc:title>obecné informace včetně kontaktní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  <property fmtid="{D5CDD505-2E9C-101B-9397-08002B2CF9AE}" pid="3" name="_MarkAsFinal">
    <vt:bool>1</vt:bool>
  </property>
</Properties>
</file>