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 STANDARDNÍ GRAFICKÉ A TISKAŘSKÉ SLUŽBY 2016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2 (2017/1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sk brožury „Odpovědné veřejné zadávání – metodika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8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zajištění tisku brožury „Odpovědné veřejné zadávání – metodika“, realizované v rámci projektu „Podpora rozvoje a implementace sociálně odpovědného veřejného zadávání“ (CZ.03.3.60/0.0/0.0/15_018/0000732)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stanoví konkrétní místo plnění zakázky. Dodavatel je povinen předat veškeré hmotné výstupy plnění na kontaktní adrese zadavatele, tj. na adrese Na Poříčním právu 376/1, 128 01 Praha 2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dpokládané zahájení plně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ihned po nabytí účinnosti smlouvy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ind w:left="4245" w:hanging="424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rmín dodání předmětu plnění: </w:t>
        <w:tab/>
      </w:r>
      <w:r>
        <w:rPr>
          <w:rFonts w:cs="Arial" w:ascii="Arial" w:hAnsi="Arial"/>
          <w:sz w:val="20"/>
          <w:szCs w:val="20"/>
        </w:rPr>
        <w:t>do 15 kalendářních dnů od nabytí účinnosti smlouv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115 000</w:t>
      </w:r>
      <w:r>
        <w:rPr>
          <w:rFonts w:cs="Arial" w:ascii="Arial" w:hAnsi="Arial"/>
        </w:rPr>
        <w:t xml:space="preserve">,- Kč bez DPH. Částka není stanovena jako částka max. přípustná.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28. 8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432" w:hanging="43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§ 138 odst. 1 ZZVZ je dynamický nákupní systém plně elektronický systém, tj. při zavádění DNS a zadávání dílčích veřejných zakázek v DNS používá zadavatel i účastník zadávacího řízení výlučně elektronické nástroje podle § 213  ZZVZ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</w:t>
      </w:r>
      <w:hyperlink r:id="rId4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 xml:space="preserve">.  Má se za to, že podepsáním nabídky uznávaným elektronickým podpisem osoby oprávněné zastupovat účastníka zadávacího řízení jsou podepsány veškeré účastníkem zadávacího řízení vyhotovené dokumenty, které jsou součástí nabídky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v plném rozsahu zpracována v českém jazyce. Dokumenty vyhotovené v jiném než českém jazyce musí být opatřeny úředně ověřeným překladem do českého nebo slovenského jazyka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nesmí obsahovat přepisy a opravy, které by mohly zadavatele uvést v omyl. 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tLeast" w:line="280"/>
        <w:ind w:left="993" w:right="23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3 této Výzvy)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. </w:t>
      </w:r>
      <w:r>
        <w:rPr>
          <w:rFonts w:cs="Arial" w:ascii="Arial" w:hAnsi="Arial"/>
        </w:rPr>
        <w:t xml:space="preserve">Jakýkoliv další způsob, např. osobní jednání apod., je vyloučen.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45085</wp:posOffset>
          </wp:positionH>
          <wp:positionV relativeFrom="paragraph">
            <wp:posOffset>-88900</wp:posOffset>
          </wp:positionV>
          <wp:extent cx="5748655" cy="89027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10.html" TargetMode="External"/><Relationship Id="rId4" Type="http://schemas.openxmlformats.org/officeDocument/2006/relationships/hyperlink" Target="https://mpsv.ezak.cz/dns_display_10.html" TargetMode="External"/><Relationship Id="rId5" Type="http://schemas.openxmlformats.org/officeDocument/2006/relationships/hyperlink" Target="https://mpsv.ezak.cz/dns_display_1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34F6CC8D70514CA2316AE095760DF1" ma:contentTypeVersion="0" ma:contentTypeDescription="Vytvoří nový dokument" ma:contentTypeScope="" ma:versionID="4e6a1168dacb2135d04339de9afa800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8EC4B2-C234-4E8E-91A1-FC1659F730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EAE42B-A013-4AA7-8548-6D3F8A7328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6C2804-D1DD-4EB7-BAB6-826ABDFF6407}">
  <ds:schemaRefs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9A733414-E664-4B58-9B89-207D5340CE6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4973613-7929-473D-9341-C2EE21F80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5</Pages>
  <Words>1120</Words>
  <Characters>7210</Characters>
  <CharactersWithSpaces>83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2-28T13:04:00Z</dcterms:created>
  <dc:creator>Böhmová Petra Bc. (MPSV)</dc:creator>
  <dc:description/>
  <dc:language>en-US</dc:language>
  <cp:lastModifiedBy>Chadimová Helena</cp:lastModifiedBy>
  <cp:lastPrinted>2017-08-11T07:56:00Z</cp:lastPrinted>
  <dcterms:modified xsi:type="dcterms:W3CDTF">2017-08-15T19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34F6CC8D70514CA2316AE095760DF1</vt:lpwstr>
  </property>
  <property fmtid="{D5CDD505-2E9C-101B-9397-08002B2CF9AE}" pid="3" name="_MarkAsFinal">
    <vt:bool>1</vt:bool>
  </property>
</Properties>
</file>