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7/33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zdělávací akce v rámci projektu Podpora implementace dětských skupin 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13df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13df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3-09T07:19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8-08T14:0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