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Pardubi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7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9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5. 1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Pardubice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rFonts w:cs="Arial"/>
                <w:i/>
                <w:color w:val="808080" w:themeColor="background1" w:themeShade="80"/>
                <w:kern w:val="0"/>
                <w:szCs w:val="20"/>
                <w:lang w:val="cs-CZ" w:bidi="ar-SA"/>
              </w:rPr>
              <w:t>m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ísto konání školení musí být vzdálené od zastávky Hlavní nádraží nebo Autobusové nádraží na 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 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,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Hradec Králové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0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0. 2. 2018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2. 3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Hradec Králové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Hlavní nádraží nebo Terminál H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Plzeň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Cs w:val="20"/>
                <w:lang w:val="cs-CZ" w:bidi="ar-SA"/>
              </w:rPr>
              <w:t>25. 10. 2017 od 9:00 do 17:00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Cs w:val="20"/>
                <w:lang w:val="cs-CZ" w:bidi="ar-SA"/>
              </w:rPr>
              <w:t>29.11. 2017 od 9:00 do 17:00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Cs w:val="20"/>
                <w:lang w:val="cs-CZ" w:bidi="ar-SA"/>
              </w:rPr>
              <w:t>25. 4. 2018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b/>
                <w:i/>
                <w:kern w:val="0"/>
                <w:szCs w:val="20"/>
                <w:lang w:val="cs-CZ" w:bidi="ar-SA"/>
              </w:rPr>
              <w:t>13. 6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Plzeň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 zastávky Hlavní nádraží  nebo CAN Husova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Karlovy Va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7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3. 5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Karlovy Vary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Horní nádraží nebo Dolní nádraží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Brn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0. 10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6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5. 5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Brno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Hlavní nádraží nebo Autobusové nádraží na adresu místa konání akce max. 25 minut, a to buď pěší chůzí nebo kombinací pěší chůze a využití prostředků MHD (včetně přestupů). V případě využití pouze pěší chůze nesmí vzdálenost přesáhnout 1 km. Dojezdová vzdálenost (v 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Olomouc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1. 10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4. 1. 2018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4. 5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Olomouc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 xml:space="preserve">Místo konání školení musí být vzdálené od zastávky Hlavní nádraží nebo Autobusové nádraží podcho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      <w:br/>
              <w:t xml:space="preserve">(v minutách) bude posuzována na základě informací databáze portálu IDOS. Docházková vzdálenost </w:t>
              <w:br/>
              <w:t>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čtyř (4) vzdělávach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České Budějovi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1. 10. 2017 od 9:00 do 17:00,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5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4. 3. 2018 od 9:00 do 17:00,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1. 4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České Budějovice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 xml:space="preserve">místo konání školení musí být vzdálené od zastávky Nádraží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      <w:br/>
              <w:t xml:space="preserve">(v minutách) bude posuzována na základě informací databáze portálu IDOS. Docházková vzdálenost </w:t>
              <w:br/>
              <w:t>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- Označení sálu názvem akce a logem OPZ, zajištění směrov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dvou (2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Jihlava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6. 10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6. 4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Jihlava 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 zastávky Hlavní nádraží ČD nebo Jihlava, U autobusového nádraží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 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dvou (2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Zlín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4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5. 2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Zlín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U Zámku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 minutách) bude posuzována na základě informací databáze portálu IDOS. Docházková vzdálenost (v 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,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čtyř (4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Ostrava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0. 10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3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6. 1. 2018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3. 3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Ostrava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 zastávky Hlavní nádraží nebo Náměstí republiky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 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te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Liberec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8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2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8. 2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Liberec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rFonts w:cs="Arial"/>
                <w:i/>
                <w:color w:val="808080" w:themeColor="background1" w:themeShade="80"/>
                <w:kern w:val="0"/>
                <w:szCs w:val="20"/>
                <w:lang w:val="cs-CZ" w:bidi="ar-SA"/>
              </w:rPr>
              <w:t>m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 xml:space="preserve">ísto konání školení musí být vzdálené od zastávky Nádraží na adresu místa konání akce max. 25 minut, a to buď pěší chůzí nebo kombinací pěší chůze a využití prostředků MHD (včetně přestupů). V případě využití pouze pěší chůze nesmí vzdálenost přesáhnout 1 km. Dojezdová vzdálenost (v minutách) jednotlivých spojů MHD, jakožto i doba přestupu mezi jednotlivými spoji (v minutách) bude posuzována na základě informací databáze portálu IDOS. Docházková vzdálenost </w:t>
              <w:br/>
              <w:t>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,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tří (3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te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Ústí nad Labem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5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4. 3. 2018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1. 3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Ústí nad Labem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Hlavní 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 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čtyř (4) vzdělávacích seminářů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te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Praha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3. 10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2. 11. 2017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2. 1. 2018 od 9:00 do 17: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2. 5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Praha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rFonts w:cs="Arial"/>
                <w:i/>
                <w:color w:val="808080" w:themeColor="background1" w:themeShade="80"/>
                <w:kern w:val="0"/>
                <w:szCs w:val="20"/>
                <w:lang w:val="cs-CZ" w:bidi="ar-SA"/>
              </w:rPr>
              <w:t>m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 xml:space="preserve">ísto konání školení musí být vzdálené od zastávky Hlavní nádraží nebo Florenc na adresu místa konání akce max. 25 minut, a to buď pěší chůzí nebo kombinací pěší chůze a využití prostředků MHD (včetně přestupů). V případě využití pouze pěší chůze nesmí vzdálenost přesáhnout 1 km. Dojezdová vzdálenost (v minutách) jednotlivých spojů MHD, jakožto i doba přestupu mezi jednotlivými spoji (v minutách) bude posuzována na základě informací databáze portálu IDOS. Docházková vzdálenost </w:t>
              <w:br/>
              <w:t>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jednoho (1) vzdělávacího semináře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te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Klad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7. 11. 2017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Kladno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Žel. Zast. město nebo Autobusové nádraží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 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,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jednoho (1) vzdělávacího semináře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  <w:szCs w:val="22"/>
        </w:rPr>
      </w:pPr>
      <w:r>
        <w:rPr>
          <w:rFonts w:cs="Arial"/>
          <w:b/>
          <w:color w:val="FFFFFF" w:themeColor="background1"/>
          <w:szCs w:val="20"/>
        </w:rPr>
        <w:t xml:space="preserve">Vzdělávací akce v rámci Poradenství a vzdělávání potenciálním - současným poskytovatelům KA 05 </w:t>
      </w:r>
    </w:p>
    <w:p>
      <w:pPr>
        <w:pStyle w:val="ListParagraph"/>
        <w:spacing w:lineRule="atLeast" w:line="280"/>
        <w:ind w:left="71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6116"/>
      </w:tblGrid>
      <w:tr>
        <w:trPr>
          <w:trHeight w:val="340" w:hRule="atLeast"/>
        </w:trPr>
        <w:tc>
          <w:tcPr>
            <w:tcW w:w="3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Akce – položky</w:t>
            </w:r>
          </w:p>
        </w:tc>
        <w:tc>
          <w:tcPr>
            <w:tcW w:w="6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zev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Vzdělávací akce v rámci projektu Podpora implementace dětských skupin CZ.03.1.51/0.0/0.0/15_009/0002266 - Příbram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rmín a ča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21. 3. 2018 od 9:00 do 17:00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místění ak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 xml:space="preserve">Příbram </w:t>
            </w:r>
            <w:r>
              <w:rPr>
                <w:b/>
                <w:i/>
                <w:kern w:val="0"/>
                <w:szCs w:val="20"/>
                <w:lang w:val="cs-CZ" w:bidi="ar-SA"/>
              </w:rPr>
              <w:t xml:space="preserve">– </w:t>
            </w:r>
            <w:r>
              <w:rPr>
                <w:i/>
                <w:color w:val="808080" w:themeColor="background1" w:themeShade="80"/>
                <w:kern w:val="0"/>
                <w:lang w:val="cs-CZ" w:bidi="ar-SA"/>
              </w:rPr>
              <w:t>Místo konání školení musí být vzdálené od zastávky Hořejší obora nebo Dolejší obora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 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k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dpokládaný celkový počet účastníků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Max. 20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žadavky na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1x konferenční místnost s kapacitou 20 oso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spořádání sál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onferenční místnost – židle uspořádání divadelně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echnické vybav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Dataprojektor, plátno/bílá zeď, flipchart + fixy + papír, notebook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zvu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rostor a ozvučení pro tlumoče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Klimatiz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atering: ano/ne a počet osob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max. 20 osob (</w:t>
            </w:r>
            <w:r>
              <w:rPr>
                <w:rFonts w:cs="Arial"/>
                <w:b/>
                <w:i/>
                <w:kern w:val="0"/>
                <w:lang w:val="cs-CZ" w:bidi="ar-SA"/>
              </w:rPr>
              <w:t>přesný počet bude upřesněn 14 dní před konáním akce)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offeebrea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Ano – Limit 1 000,00 Kč vč. DPH pro 2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Káva, čaj, voda, sladké a slané pečivo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ěd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požadavky ke cateringu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mocný personá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Fotodokumentac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ideozáznam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Bezbariérové prostor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jištění pozvánek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znamenání docházky (registrace)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bytování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specifické požadavk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kern w:val="0"/>
                <w:szCs w:val="20"/>
                <w:lang w:val="cs-CZ" w:bidi="ar-SA"/>
              </w:rPr>
              <w:t>Označení sálu názvem akce a logem OPZ, zajištění směrov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79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86798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086798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086798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8679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8679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86798"/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79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79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9</Pages>
  <Words>4470</Words>
  <Characters>26375</Characters>
  <CharactersWithSpaces>3078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8-03T11:18:00Z</dcterms:created>
  <dc:creator>Chadimová Helena</dc:creator>
  <dc:description/>
  <dc:language>en-US</dc:language>
  <cp:lastModifiedBy>Chadimová Helena</cp:lastModifiedBy>
  <dcterms:modified xsi:type="dcterms:W3CDTF">2017-08-08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