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32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jištění workshopu „Sociální šetření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8-08T11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