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</w:rPr>
      </w:pPr>
      <w:r>
        <w:rPr>
          <w:rFonts w:cs="Arial"/>
        </w:rPr>
        <w:t xml:space="preserve">Předmětem plnění této Smlouvy jsou služby spočívající v komplexním technickém zajištění workshop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11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Sociální šetření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. 10. 2017 (pondělí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prezence účastní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– 9:30 – ranní coffeebreak (bez doplňování dostupný po celou dobu dopolední části akc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začátek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– 11:30 – velký sál – společná část pro všechny účast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1:30 – 12:30 – obědová pauz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2:30 – 14:15 – malé sály – pracovní skupiny po max. 30 účastnící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15 – 14:45 – odpolední coffeebrea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45 – 15:30 – velký sál - společná část pro všechny účast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:30 konec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 16:00 opuštění prostor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lomouc – místo konání workshopu musí být vzdálené od vlakové zastávky Hlavní nádraží, nebo Autobusové nádraží podchod na adresu místa konání akce max. 30 minut, a to buď pěší chůzí, nebo kombinací pěší chůze a využití prostředků MHD (včetně přestupů). V případě využití pouze pěší chůze nesmí vzdálenost přesáhnout 1 km. Dojezdová vzdálenost (v minutách) jednotlivých spojů MHD, jakožto i doba přestupu mezi jednotlivými spo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v minutách) bude posuzována na základě informací databáze portálu IDOS. Docházková vzdáleno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v metrech či kilometrech) bude měřena dle portálu mapy.cz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3 místa pro Objednatele (MPSV), výhodou cca 10 míst pro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řesný počet účastníků bude oznámen 3 pracovní dny dní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0 (řečníky zajistí Objednatel)/12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velký sál s kapacitou min. 130 osob (celý den 8:30 - 16:0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5 malých sálů s kapacitou 25 - 30 osob (11:30 - 15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enní světlo, šatní prostory, prostory pro catering (minimálně pro 110 osob), prostor pro prezenci účast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statečně velký prostor jídelny, aby najednou pojmul 130 účastníků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ivadelní uspořádání ve velkém sále, školní uspořádání nebo kulaté stoly v 5 malých sále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Řečnický stůl pro 6 osob na vyvýšeném pódiu v hlavním (velkém) sál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 velkém sále: dataprojektor, notebook, laserové ukazovátko, plátno/bílá zeď, monitor/televize pro řečníky k zobrazení prezent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lé sály 5x – 5x dataprojektor, 5x flipchart a fixy a papír, 5x plátno nebo bílá zeď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 mikrofony na řečnickém stole, z toho 3 přenosné mikrofony pro posluchače a pro moderátora - mikrofony pouze ve velkém sále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po celou dobu konaní akce (8:30 – 15:30), moderátorovi bude zaslán 5 pracovních dní před workshopem podklad k moderování. Moderátor nemusí být odborně znalý oboru sociální prá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- ve velkém sále, v malých sálech minimálně dobře větratelné místnosti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30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řesný počet účastníků bude oznámen 3 pracovní dny před konáním akc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anní coffeebreak 8:30 - 9:30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dpolední coffeebreak 14:15 - 14:45 - káva, čaj, voda, slané pečivo (např. bageta šunková, sýrová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1:30 – 12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lévka, teplé hlavní jídlo (2 druhy, z toho jedno vegetariánské), zeleninový salát, dezert, o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 se bude vydávat formou bufetu (obědy budou vydávány minimálně 3 osobami – kuchařky a servírk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po celou dobu konání akce ve velkém sá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a kelímky či skleničky (případně balená voda o velikosti 0,25 - 0,5l/osoba) v malých sálech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 asistenti/ky po celou dobu akce pro registraci/přenášení mikrofonu při diskusi v sále/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atnář/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z každého sálu, z každé prezentace + účastníci a označení sálu, minimálně 35 fotografií v elektronické podobě, předání nejpozději s fakturou kontaktní osobě Objednatel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Audi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jen z velkého sálu, zajištění sestříhaného zvukového záznamu z dopolední a odpolední části všech účastníků workshopu, předání nejpozději s fakturou kontaktní osobě Objednatele. Minimální délka sestříhaného zvukového záznamu bude 2 hodin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Ano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en-US" w:eastAsia="en-US" w:bidi="ar-SA"/>
              </w:rPr>
              <w:t>+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rozdání a výběr evaluačních dotazníků a osvědčení (tisk a dodání na místo v den konání zajistí Objednatel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Finanční limit nabídkové ceny cateringu (dopolední, odpolední coffebreak a oběd) je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0,00 Kč os/den vč. DPH (Objednatel je limitován maximálními cenami stanovenými příkazem ministryně č. 2/2015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Označení sálů názvem akce a logem OPZ, zajištění směrov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10c8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010c8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010c8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b557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010c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10c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010c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0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1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15143-608A-4259-99C6-C0665912848D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774C9E-591C-42EA-BCCD-4AA12FA54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683</Words>
  <Characters>403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8-01T07:43:00Z</dcterms:created>
  <dc:creator>Gergelová Šteigrová Leona Mgr. Ph.D. (MPSV)</dc:creator>
  <dc:description/>
  <dc:language>en-US</dc:language>
  <cp:lastModifiedBy>Chadimová Helena</cp:lastModifiedBy>
  <cp:lastPrinted>2016-02-17T12:17:00Z</cp:lastPrinted>
  <dcterms:modified xsi:type="dcterms:W3CDTF">2017-08-08T11:45:00Z</dcterms:modified>
  <cp:revision>9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