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szCs w:val="20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28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r>
        <w:rPr>
          <w:rFonts w:cs="Arial" w:ascii="Arial" w:hAnsi="Arial"/>
          <w:b/>
          <w:bCs/>
          <w:sz w:val="22"/>
          <w:szCs w:val="22"/>
        </w:rPr>
        <w:t>KA 4.5 Attachment – Skupinové supervize 09/2017 – 01/2018 (celkem 8 školení)</w:t>
      </w:r>
      <w:bookmarkEnd w:id="0"/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odavatel vybere jednu z následujících variant.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7"/>
        <w:gridCol w:w="3118"/>
        <w:gridCol w:w="2397"/>
      </w:tblGrid>
      <w:tr>
        <w:trPr/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Počet řádků dodavatel upraví dle skutečného počtu poddodavatelů.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13df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13df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6-03-09T07:19:00Z</dcterms:created>
  <dc:creator>Ingerová Petra (MPSV)</dc:creator>
  <dc:description/>
  <dc:language>en-US</dc:language>
  <cp:lastModifiedBy>Chadimová Helena</cp:lastModifiedBy>
  <cp:lastPrinted>2015-09-10T07:34:00Z</cp:lastPrinted>
  <dcterms:modified xsi:type="dcterms:W3CDTF">2017-07-31T10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