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>Předmětem plnění této Smlouvy jsou služby spočívající v komplexním technickém zajištění osmi (8) školení (skupinových supervizí)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  <w:bookmarkStart w:id="11" w:name="_Ref313894952"/>
      <w:bookmarkStart w:id="12" w:name="_Ref313894952"/>
      <w:bookmarkEnd w:id="12"/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Zpracování životního příběhu dítěte (sk. A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Zpracování životního příběhu dítěte (sk. A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1.-24.9.2017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6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 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ů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  <w:tr>
        <w:trPr>
          <w:trHeight w:val="1390" w:hRule="atLeast"/>
        </w:trPr>
        <w:tc>
          <w:tcPr>
            <w:tcW w:w="921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Zpracování životního příběhu dítěte (sk. B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Zpracování životního příběhu dítěte (sk. B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7.-30.9.2017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274" w:gutter="0" w:header="680" w:top="2098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Kontakt dítěte s biologickou rodinou (sk. C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Kontakt dítěte s biologickou rodinou (sk. C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9.-22.10.2017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08"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6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Kontakt dítěte s biologickou rodinou (sk. D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Kontakt dítěte s biologickou rodinou (sk. 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6.-29.10.2017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08"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6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Specifika DDP u dospívajících (sk. A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Specifika DPP u dospívajících (sk. A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6.-19.11.2017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08"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Specifika DDP u dospívajících (sk. B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</w:t>
            </w: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pecifika DDP u dospívajících (sk. B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3.-26.11.2017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08"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Možnosti terapie poruch attachmentu (sk. C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</w:t>
            </w: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Možnosti terapie poruch attachmentu (sk. C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8.-21.1.2018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08"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6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Možnosti terapie poruch attachmentu (sk. D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 Možnosti terapie poruch attachmentu (sk. 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5.-28.1.2018 (od 9:00 do 17:3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08" w:right="23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ístnost pro 26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reproduktory (za účelem promítání videí z P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valitní ozvučení, aby byl zajištěn kvalitní poslech v celé místnosti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1276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965382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6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8753388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6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6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2" name="Obrázek 2 Copy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8662c659-72ab-411b-b755-fbef5cbbde18"/>
    <ds:schemaRef ds:uri="5e6c6c5c-474c-4ef7-b7d6-59a0e77cc256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085a4f5-5f40-4143-b221-75ee5dde648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C899CC-FEB8-463F-AD44-A4A4C12D2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6</Pages>
  <Words>3434</Words>
  <Characters>19703</Characters>
  <CharactersWithSpaces>2309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10T09:24:00Z</dcterms:created>
  <dc:creator>Mgr. Petr Pernica</dc:creator>
  <dc:description/>
  <dc:language>en-US</dc:language>
  <cp:lastModifiedBy>Chadimová Helena</cp:lastModifiedBy>
  <cp:lastPrinted>2017-03-21T08:07:00Z</cp:lastPrinted>
  <dcterms:modified xsi:type="dcterms:W3CDTF">2017-07-31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