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28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A 4.5 Attachment – Skupinové supervize 09/2017 – 01/2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celkem 8 školení)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7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osmi (8) školení (skupinových supervizí)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Zpracování životního příběhu dítěte (sk. 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Zpracování životního příběhu dítěte (sk. 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Kontakt dítěte s biologickou rodinou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Kontakt dítěte s biologickou rodinou (sk. 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Specifika DPP u dospívajících (sk. 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</w:t>
      </w:r>
      <w:r>
        <w:rPr>
          <w:rFonts w:cs="Arial" w:ascii="Arial" w:hAnsi="Arial"/>
          <w:b/>
          <w:color w:val="FFFFFF" w:themeColor="background1"/>
        </w:rPr>
        <w:t xml:space="preserve"> </w:t>
      </w:r>
      <w:r>
        <w:rPr>
          <w:rFonts w:cs="Arial" w:ascii="Arial" w:hAnsi="Arial"/>
          <w:b/>
        </w:rPr>
        <w:t>Specifika DDP u dospívajících (sk. 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</w:t>
      </w:r>
      <w:r>
        <w:rPr>
          <w:rFonts w:cs="Arial" w:ascii="Arial" w:hAnsi="Arial"/>
          <w:b/>
          <w:color w:val="FFFFFF" w:themeColor="background1"/>
        </w:rPr>
        <w:t xml:space="preserve"> </w:t>
      </w:r>
      <w:r>
        <w:rPr>
          <w:rFonts w:cs="Arial" w:ascii="Arial" w:hAnsi="Arial"/>
          <w:b/>
        </w:rPr>
        <w:t>Možnosti terapie poruch attachmentu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 Možnosti terapie poruch attachmentu (sk. 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výše uvedených školení je místem plnění vždy Praha - Místo konání školení musí být vzdálené od zastávky Hlavní nádraží ČD na adresu místa konání akce max. 25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krétní místa konání školen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Zpracování životního příběhu dítěte (sk. 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-24.9.2017 (od 9:00 do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Zpracování životního příběhu dítěte (sk. 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-30.9.2017 (od 9:00 do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Kontakt dítěte s biologickou rodinou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-22.10.2017 (od 9:00 do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Kontakt dítěte s biologickou rodinou (sk. 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-29.10.2017 (od 9:00 do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Specifika DPP u dospívajících (sk. 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-19.11.2017 (od 9:00 do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</w:t>
      </w:r>
      <w:r>
        <w:rPr>
          <w:rFonts w:cs="Arial" w:ascii="Arial" w:hAnsi="Arial"/>
          <w:b/>
          <w:color w:val="FFFFFF" w:themeColor="background1"/>
        </w:rPr>
        <w:t xml:space="preserve"> </w:t>
      </w:r>
      <w:r>
        <w:rPr>
          <w:rFonts w:cs="Arial" w:ascii="Arial" w:hAnsi="Arial"/>
          <w:b/>
        </w:rPr>
        <w:t>Specifika DDP u dospívajících (sk. 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-26.11.2017 (od 9:00 do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</w:t>
      </w:r>
      <w:r>
        <w:rPr>
          <w:rFonts w:cs="Arial" w:ascii="Arial" w:hAnsi="Arial"/>
          <w:b/>
          <w:color w:val="FFFFFF" w:themeColor="background1"/>
        </w:rPr>
        <w:t xml:space="preserve"> </w:t>
      </w:r>
      <w:r>
        <w:rPr>
          <w:rFonts w:cs="Arial" w:ascii="Arial" w:hAnsi="Arial"/>
          <w:b/>
        </w:rPr>
        <w:t>Možnosti terapie poruch attachmentu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-21.1.2018 (od 9:00 do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 Možnosti terapie poruch attachmentu (sk. 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-28.1.2018 (od 9:00 do 17:3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343 95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upinová supervize/Zpracování životního příběhu dítěte (sk. A) </w:t>
        <w:tab/>
        <w:tab/>
        <w:t>43 623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Zpracování životního příběhu dítěte (sk. B)</w:t>
        <w:tab/>
        <w:tab/>
        <w:t>41 94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Kontakt dítěte s biologickou rodinou (sk. C)</w:t>
        <w:tab/>
        <w:tab/>
        <w:t>43 623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Kontakt dítěte s biologickou rodinou (sk. D)</w:t>
        <w:tab/>
        <w:tab/>
        <w:t>43 623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Specifika DPP u dospívajících (sk. A)</w:t>
        <w:tab/>
        <w:tab/>
        <w:tab/>
        <w:t>41 94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</w:t>
      </w:r>
      <w:r>
        <w:rPr>
          <w:rFonts w:cs="Arial" w:ascii="Arial" w:hAnsi="Arial"/>
          <w:b/>
          <w:color w:val="FFFFFF" w:themeColor="background1"/>
        </w:rPr>
        <w:t xml:space="preserve"> </w:t>
      </w:r>
      <w:r>
        <w:rPr>
          <w:rFonts w:cs="Arial" w:ascii="Arial" w:hAnsi="Arial"/>
          <w:b/>
        </w:rPr>
        <w:t>Specifika DDP u dospívajících (sk. B)</w:t>
        <w:tab/>
        <w:tab/>
        <w:tab/>
        <w:t>41 94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</w:t>
      </w:r>
      <w:r>
        <w:rPr>
          <w:rFonts w:cs="Arial" w:ascii="Arial" w:hAnsi="Arial"/>
          <w:b/>
          <w:color w:val="FFFFFF" w:themeColor="background1"/>
        </w:rPr>
        <w:t xml:space="preserve"> </w:t>
      </w:r>
      <w:r>
        <w:rPr>
          <w:rFonts w:cs="Arial" w:ascii="Arial" w:hAnsi="Arial"/>
          <w:b/>
        </w:rPr>
        <w:t>Možnosti terapie poruch attachmentu (sk. C)</w:t>
        <w:tab/>
        <w:tab/>
        <w:t>43 623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 Možnosti terapie poruch attachmentu (sk. D)</w:t>
        <w:tab/>
        <w:tab/>
        <w:t>43 623,- Kč bez DPH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ab/>
        <w:tab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2 této Výzvy – Smlouvy (konkrétně přílohou č. 2 Smlouvy – Položkový rozpočet)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11. 8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</w:t>
      </w:r>
      <w:bookmarkStart w:id="0" w:name="_GoBack"/>
      <w:bookmarkEnd w:id="0"/>
      <w:r>
        <w:rPr>
          <w:rFonts w:cs="Arial" w:ascii="Arial" w:hAnsi="Arial"/>
        </w:rPr>
        <w:t>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2)</w:t>
      </w:r>
    </w:p>
    <w:p>
      <w:pPr>
        <w:pStyle w:val="ListParagraph"/>
        <w:spacing w:lineRule="atLeast" w:line="280" w:before="0" w:after="0"/>
        <w:ind w:left="993" w:right="23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A004AA-D925-4A73-A89C-5FE31FD632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6901DE1-7405-47F2-89D4-95CB854AD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6</Pages>
  <Words>1533</Words>
  <Characters>9697</Characters>
  <CharactersWithSpaces>112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7-19T12:47:00Z</cp:lastPrinted>
  <dcterms:modified xsi:type="dcterms:W3CDTF">2017-07-31T10:5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